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5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6»     05 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Государственном докладе «О состоянии здоровья на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анитарно-эпидемиологической  обстановке в Магарамкентском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е в 2013 г.» и о мерах по улучшению санитарно-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пидемиологической и экологической обстановки.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/>
      </w:pPr>
      <w:r>
        <w:rPr/>
        <w:tab/>
      </w:r>
      <w:r>
        <w:rPr>
          <w:b w:val="false"/>
        </w:rPr>
        <w:t xml:space="preserve">ТО Управления Роспотребнадзора совместно с ГБУ «Магарамкентская ЦРБ», государственными учреждениями и предприятиями, главами сельских поселений выполнили большой объем мероприятий, позволяющих сдерживать  наиболее негативные тенденции развития санитарно-эпидемиологической ситуации и заболеваемости по ряду инф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ряда лет в районе отсутствует регистрация случаев полиомиелита,  столбняка, кори, дифтерии, брюшного тифа и паратиф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хвата прививками населения против инфекций, управляемых средствами специфической профилактики, в рамках национального  календаря профилактических прививок составляет более 9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аиболее важных в настоящее время показателей, характеризующих санитарно-эпидемиологическую ситуацию, является состояние неинфекционной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ряда лет в структуре заболеваемости на территории Магарамкентского района отмечается повышенный уровень и распространенность заболеваний органов дыхания, заболевания органов пищеварения, болезни кожи и подкожной клетчатки, заболевания крови и кроветворных органов и онкологические заболевания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. в структуре заболеваемости детей до 14 лет в 5-летней динамике, преобла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органов дыхания (148,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органов пищеварения (85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кожи и подкожной клетчатки (32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екционные и паразитарные болезни (11,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болеваемости подростков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е место – вышли болезни органов дыхания (23,5)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месте – болезни органов пищеварения (16,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зни мочеполовой системы     (11,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болеваемости взросл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зрослой заболеваемости на первом месте болезни органов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вом месте болезни органов дыхания (144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тором месте болезни системы кровообращения (111,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ретьем месте болезни органов пищеварения (106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смертности в 2013 году высокие показатели по новообразованиям трахеи, бронхов, легких, желудка, пищевода, а в 3-летней динамике отмечаются высокие показатели по следующим нозологиям-заболевания яичников, легких и желудка. В динамике общей заболеваемости превалирует взрослое население, на втором месте идут дети и подрост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 заболеваемости эндемическим зобом в сравнении с 2012 годом незначительно повысился на 0,3, среди детей до 14 лет этот показатель снизился         на 0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оциально-значимых инфекций за 2013 год зарегистрировано 26 случаев  активного туберкулеза, что составляет 40,1 на 100 тыс.населения, а за аналогичный период 2012 г. зарегистрировано 26 случаев туберкулеза или 41,7 на 100 тыс.населения, снижение в 1 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лю бациллярных форм  туберкулеза, больные  которыми являются основными источниками инфекции, приходится 13 случаев или  52,0% от общего числа, а за аналогичный период 2012 года зарегистрировано 7 случаев БК+ или 26,9% от обще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инфекционной и паразитарной заболеваемости на протяжении последних  пяти лет ведущее место занимают гриппоподобные заболевания, на которые приходится 68% в структуре  инфекционной забол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пидемической ситуации по остро-кишечным инфекциям  в Магарамкентском районе в 2013 году отмечается некоторое благополучие в сравнении с 2012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всего зарегистрировано случаев ОКИ – 117 (показатель на 100 тыс. населения – 187,9) среди которых – 80,3% дети до 14 лет (94 случ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аналогичный период 2012 г. зарегистрировано 190 случаев ОКИ (показатель на 100 тыс. населения – 304,9); до 14 лет заболели 152 детей, что составляет 80,2%. По вирусным гепатитам эпидемиологическая ситуация 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 причиной высокой заболеваемости органов  пищеварения, болезни кожи и подкожной клетчатки, заболеваний крови и кроветворных органов возможно связано  в первую очередь с неудовлетворительным обеспечением и низким качеством потребляемых населением продуктов питания,  неудовлетворительным режимом питания и соответствующим образом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акже причиной эпидемиологического  неблагополучия в районе продолжает оставаться неудовлетворительное санитарно-гигиеническое состояние  жизнеобеспечивающих систем (водоснабжение, водоотведение, высокая степень бактериального загрязнения  воды, почвы, санитарное содержание территорий населе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острых проблем для района остается организация захоронения и утилизации твердых бытовых отходов. Накопление и неправильная утилизация отходов производства и потребления представляет реальную угрозу здоровью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табилизации санитарно-эпидемиологической и экологической обстановки в районе и сохранения  здоровья населения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ть работу, проводимую учреждениями, предприятиями района, сельскими администрациями населенных пунктов по охране здоровья населения, улучшению санитарно-эпидемиологической и  экологической обстановки недостаточ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нять и одобрить  Государственный доклад «О состоянии  здоровья населения и санитарно-эпидемиологической   обстановки в Магарамкентском районе в 2013 году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екомендовать главам сельских  поселений, руководителям учреждений, предприятий  принять меры по улучшению здоровья  населения  и санитарно-эпидемиологической и экологической  обстановки в Магарамкентском районе в соответствии с Государственным докла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комендовать ТО Управления  Роспотребнадзора, фФГУЗ ЦГ и Э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анализировав состояние здоровья населения района, установить причины, отрицательно влияющие на здоровье граждан и принять дополнительные меры, направленные на охрану здоровья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ивизировать работу по координации деятельности учреждений, предприятий,  сельских администраций по выполнению неотложных мероприятий по охране здоровья населения и улучшению санитарно-эпидемиологической обстановки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илить контроль за проведением мероприятий по профилактике инфекционных и других социально-значим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по улучшению  соблюдения санитарно-противоэпидемического режима в лечебно-профилактических учреждениях 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ать систему оценки населенных  пунктов по показателям здоровья населения и  среды обитания в целях обеспечения  проведения  мониторинга за состоянием здоровья населения района, уровнем заболеваемости инфекционными и неинфекционными болез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ктивизировать работу по выполнению неотложных мероприятий  по охране здоровья населения и  улучшению санитарно-эпидемиологической и экологической  обстановки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ГБУ РД «Магарамкентская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ить работу по дальнейшему развитию профилактической деятельности органов здравоохранения  и  совершенствованию первичной медико-санитарной помощ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по дальнейшему укреплению материально-технической базы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ересмотреть программу и концепцию развития здравоохранения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делять первоочередное внимание лечению, лекарственному обеспечению, содержанию больных в стациона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ать мероприятий по дальнейшему  совершенствованию  организации скорой и неотложной медицинской помощи, оснащению службы высокотехнологичным, современным медицинским оборудованием, обеспечению населения района дорогостоящими видами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Управлению образования администрации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 необходимые меры по обеспечению качественного сбалансированного питания организованных контингентов дет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ть работу по улучшению санитарно-гигиенических  и эпидемиологических  условий в системе образования,  активизировать деятельность по распространению гигиенических знаний и навыков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Рекомендовать главам сельских поселений района, МУП «ЖК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меры по сокращению нерационального расходования питьевой воды для промышл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ь  меры по сокращению неоправданных сбросов стоков в кан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ать  программу первоочередных мероприятий по обеспечению населения района доброкачественной питьевой водой, расширению ремонта и реконструкции разводящих  водопроводн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ить проведение хлорирования  воды на малых водопроводах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едакции районной газеты «Голос Самура» регулярно освещать вопросы пропаганды профилактики социально значимых  заболеваний, а также санитарной культур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онтроль за выполнением настоящего постановления возложить на заместителя главы администрации Идаятова К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no_name</dc:creator>
  <dc:description/>
  <cp:keywords/>
  <dc:language>en-US</dc:language>
  <cp:lastModifiedBy>user</cp:lastModifiedBy>
  <cp:lastPrinted>2014-05-26T14:14:00Z</cp:lastPrinted>
  <dcterms:modified xsi:type="dcterms:W3CDTF">2014-08-22T07:22:00Z</dcterms:modified>
  <cp:revision>6</cp:revision>
  <dc:subject/>
  <dc:title> </dc:title>
</cp:coreProperties>
</file>