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8658158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2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  01       </w:t>
      </w:r>
      <w:r>
        <w:rPr>
          <w:sz w:val="26"/>
        </w:rPr>
        <w:t>2017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kern w:val="2"/>
          <w:sz w:val="26"/>
          <w:szCs w:val="26"/>
        </w:rPr>
        <w:t>Плана мероприятий  («дорожной карты»)</w:t>
      </w:r>
    </w:p>
    <w:p>
      <w:pPr>
        <w:pStyle w:val="Normal"/>
        <w:spacing w:lineRule="atLeast" w:line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«Повышение  значений показателей доступности для инвалидов объектов и </w:t>
      </w:r>
    </w:p>
    <w:p>
      <w:pPr>
        <w:pStyle w:val="Normal"/>
        <w:spacing w:lineRule="atLeast" w:line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услуг в установленных сферах деятельности муниципального района</w:t>
      </w:r>
    </w:p>
    <w:p>
      <w:pPr>
        <w:pStyle w:val="Normal"/>
        <w:spacing w:lineRule="atLeast" w:line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Магарамкентский район» (2016 – 2025 годы)» в новой редакции</w:t>
      </w:r>
    </w:p>
    <w:p>
      <w:pPr>
        <w:pStyle w:val="Normal"/>
        <w:spacing w:lineRule="atLeast" w:line="0"/>
        <w:jc w:val="center"/>
        <w:rPr/>
      </w:pPr>
      <w:r>
        <w:rPr>
          <w:b/>
          <w:kern w:val="2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0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, которые вносятся в План мероприятий («дорожную карту») «Повышение значений показателей доступности для инвалидов объектов и услуг в установленных сферах деятельности (на 2016-2020годы)», утвержденными распоряжением Правительства Республики Дагестан от 6 сентября 2016года №377-р, в целях формирования доступной среды жизнедеятельности для инвалидов и других маломобильных групп населения </w:t>
      </w:r>
      <w:r>
        <w:rPr>
          <w:kern w:val="2"/>
          <w:sz w:val="26"/>
          <w:szCs w:val="26"/>
        </w:rPr>
        <w:t xml:space="preserve">муниципального района «Магарамкентский район» </w:t>
      </w:r>
      <w:r>
        <w:rPr>
          <w:b/>
          <w:sz w:val="26"/>
          <w:szCs w:val="26"/>
        </w:rPr>
        <w:t xml:space="preserve">п </w:t>
      </w:r>
      <w:r>
        <w:rPr>
          <w:b/>
          <w:bCs/>
          <w:sz w:val="26"/>
          <w:szCs w:val="26"/>
        </w:rPr>
        <w:t>о с т а н о в л я ю:</w:t>
      </w:r>
    </w:p>
    <w:p>
      <w:pPr>
        <w:pStyle w:val="Normal"/>
        <w:spacing w:lineRule="atLeast" w:line="0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1. Утвердить План мероприятий</w:t>
      </w:r>
      <w:r>
        <w:rPr>
          <w:kern w:val="2"/>
          <w:sz w:val="26"/>
          <w:szCs w:val="26"/>
        </w:rPr>
        <w:t xml:space="preserve">  («дорожной карты») «Повышение  значений показателей доступности для инвалидов объектов и услуг в установленных сферах деятельности муниципального района «Магарамкентский район» (2016 – 2025 годы)» (далее - План)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КУ «Информационный центр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3. Ответственным исполнителям  ежеквартально представлять информацию о ходе выполнения Плана мероприятий </w:t>
      </w:r>
      <w:r>
        <w:rPr>
          <w:kern w:val="2"/>
          <w:sz w:val="26"/>
          <w:szCs w:val="26"/>
        </w:rPr>
        <w:t xml:space="preserve">(«дорожной карты») в МКУ «Отдел строительства, архитектуры  и ЖКХ»   МР «Магарамкентский район»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4. Считать утратившим силу постановление администрации МР «Магарамкентский район»  от 13.05.2016г. № 375 «</w:t>
      </w:r>
      <w:r>
        <w:rPr>
          <w:kern w:val="2"/>
          <w:sz w:val="26"/>
          <w:szCs w:val="26"/>
        </w:rPr>
        <w:t>Об утверждении Плана мероприятий  («дорожной карты») «Повышение  значений показателей доступности для инвалидов объектов и услуг в установленных сферах деятельности муниципального района   «Магарамкентский район» (2016 – 2020 годы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Р «Магарамкентский район» Абдуллаеву М.Н. </w:t>
      </w:r>
    </w:p>
    <w:p>
      <w:pPr>
        <w:pStyle w:val="Normal"/>
        <w:spacing w:lineRule="atLeast" w:line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МР «Магарамкентский район»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т «27»</w:t>
        <w:softHyphen/>
        <w:t>__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__2017г.  №</w:t>
        <w:softHyphen/>
        <w:softHyphen/>
        <w:softHyphen/>
        <w:t xml:space="preserve"> 26                                  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16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"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 «Повышение  значений показателей доступности для инвалидов объектов и услуг в установленных  сферах деятельности муниципального района  «Магарамкентский район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6 – 2025 годы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целей обеспечения доступности для инвалидов объектов и услуг, а также мероприятий по их достижению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и услуг в установленных сферах деятельности муниципального района «Магарамкентский район» (2016 – 2025 годы)» разработан во исполнение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17.06.2015г. № 559 «О порядке и сроках </w:t>
      </w:r>
      <w:r>
        <w:rPr>
          <w:bCs/>
          <w:sz w:val="28"/>
          <w:szCs w:val="28"/>
        </w:rPr>
        <w:t>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я </w:t>
      </w:r>
      <w:r>
        <w:rPr>
          <w:rStyle w:val="FontStyle38"/>
          <w:sz w:val="28"/>
          <w:szCs w:val="28"/>
        </w:rPr>
        <w:t>Правительства Республики Дагестан  от 06.09.2016 № 377-р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ольшинство зданий социальной инфраструктуры не отвечают всем требованиям доступности для инвалидов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оциальные объекты района: библиотеки, сельские культурные центры, администрации сельских поселений, входящих в состав района, не оборудованы пандусами, кнопками вызова специали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й социальной задачей является создание равных возможностей для инвалидов во всех сферах жизни общества: образование, культура,  спорт и т.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ее уязвимыми являются четыре основные категории инвалидов, в том числе дети-инвалиды: инвалиды с нарушением опорно-двигательного аппарата, передвигающиеся в креслах-колясках, инвалиды с нарушением слуха, инвалиды с нарушением з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я инвалидов от общей численности населения муниципального района  составляет 6,8%   процентов,</w:t>
      </w:r>
      <w:r>
        <w:rPr>
          <w:color w:val="000000"/>
          <w:spacing w:val="1"/>
          <w:sz w:val="28"/>
          <w:szCs w:val="28"/>
        </w:rPr>
        <w:t xml:space="preserve"> то есть каждый пятнадцатый  житель района </w:t>
      </w:r>
      <w:r>
        <w:rPr>
          <w:color w:val="000000"/>
          <w:spacing w:val="-4"/>
          <w:sz w:val="28"/>
          <w:szCs w:val="28"/>
        </w:rPr>
        <w:t>является инвалидо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четыре года количество инвалидов среди взрослого населения повысилось с 3735 человек (на 1 января 2013 г.) до 3904 человек (на 1 января 2017г.),  а количество детей-инвалидов сократилось с 354 человек (на 1 января 2013 г.) до 335 человек (на 1 января 2017г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сентября 2016 года в общеобразовательных школах района обучаются 158 детей-инвалидов, из них: 54 детей-инвалидов обучаются на дому по индивидуальным учебным планам, а 11- детей-инвалидов по состоянию здоровья не охвачено обучением, имеются соответствующие решения  врачеб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 диагнозом умственная отсталость 120 детей обучаются  в  ГКОУ «Республиканская специальная (коррекционная) 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но  инвалидность установлена только 55 ребенку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решения проблемы доступности объектов социальной инфраструктуры для инвалидов и других маломобильных групп населения (далее - МГН) в муниципальном районе «Магарамкентский район» проводится работа по их паспортиз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Управления социальной защиты населения в МО «Магарамкентский район» от 24.09.2013г. № 05-01/06 проведена паспортизация муниципальных объектов культуры, образования и спорта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работа по паспортизации объектов социальной инфраструктуры на предмет их доступности для инвалидов и других МГН продолжилась.  По состоянию на 31.12.2016 года составлены паспорта доступности на 45 объекта социальной инфраструктуры, в т.ч. учреждения культуры, образования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 xml:space="preserve">Целью разработки «дорожной карты» является обеспечение беспрепятственн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 xml:space="preserve">доступа к приоритетным объектам и услугам в приоритетных сферах жизнедеятельности инвалидов и других маломобильных групп населения                            (далее – МГ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ГН, обеспечить полноценную интеграцию детей инвалидов с обществом, повысить доступность                     и качество услуг для инвалидов, преодолеть социальную разобщ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«дорожной карты»: 2016-2025 го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«дорожной карты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реждениях образования, культуры, физической культуры                        и спорта безбарьерной среды, позволяющей обеспечить полноценную интеграцию детей-инвалидов, инвалидов в общество (установка пандусов, поручней, средств ориентации для инвалидов по зрению и слуху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истемы информации в учреждениях образования, культуры, физической культуры и спорта, путем приобретения специальных стендов                        и знаков доступности для установки во всех зонах соци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базовых общеобразовательных учреждениях условий для инклюзивного образования детей-инвалидов, в том числе сформировать безбарьерную среду для беспрепятственного доступа;</w:t>
      </w:r>
    </w:p>
    <w:p>
      <w:pPr>
        <w:pStyle w:val="Normal"/>
        <w:shd w:fill="FFFFFF" w:val="clear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адаптирование объектов транспортной инфраструктуры в районе для инвалидов и других МГ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арковочных мест для инвалидов, передвигающихся                            на креслах-колясках, с нарушением опорно-двигательного аппарата, зрения                         и слуха на прилегающих территориях к социальным объекта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«дорожной карт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«дорожной карты» позволит создать услови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инфраструктуры в учреждениях культуры для обеспечения </w:t>
      </w:r>
      <w:r>
        <w:rPr>
          <w:rFonts w:eastAsia="Lucida Sans Unicode" w:cs="Times New Roman" w:ascii="Times New Roman" w:hAnsi="Times New Roman"/>
          <w:spacing w:val="6"/>
          <w:sz w:val="28"/>
          <w:szCs w:val="28"/>
          <w:lang w:bidi="ru-RU"/>
        </w:rPr>
        <w:t>доступности предоставляемых услуг для инвалидов и других МГН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pacing w:val="6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инфраструктуры в учреждениях образования для обеспечения </w:t>
      </w:r>
      <w:r>
        <w:rPr>
          <w:rFonts w:eastAsia="Lucida Sans Unicode" w:cs="Times New Roman" w:ascii="Times New Roman" w:hAnsi="Times New Roman"/>
          <w:spacing w:val="6"/>
          <w:sz w:val="28"/>
          <w:szCs w:val="28"/>
          <w:lang w:bidi="ru-RU"/>
        </w:rPr>
        <w:t>доступности предоставляемых услуг для инвалидов и других МГ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звития инфраструктуры в дошкольных образовательных учреждениях для обеспечения </w:t>
      </w:r>
      <w:r>
        <w:rPr>
          <w:rFonts w:eastAsia="Lucida Sans Unicode"/>
          <w:spacing w:val="6"/>
          <w:sz w:val="28"/>
          <w:szCs w:val="28"/>
          <w:lang w:bidi="ru-RU"/>
        </w:rPr>
        <w:t>доступности предоставляемых услуг для детей-инвалидов                              и других МГ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звития инфраструктуры в учреждениях физической культуры и спорта для обеспечения </w:t>
      </w:r>
      <w:r>
        <w:rPr>
          <w:rFonts w:eastAsia="Lucida Sans Unicode"/>
          <w:spacing w:val="6"/>
          <w:sz w:val="28"/>
          <w:szCs w:val="28"/>
          <w:lang w:bidi="ru-RU"/>
        </w:rPr>
        <w:t>доступности предоставляемых услуг для инвалидов и других МГН</w:t>
      </w:r>
      <w:r>
        <w:rPr>
          <w:rFonts w:eastAsia="Courier New"/>
          <w:color w:val="000000"/>
          <w:sz w:val="28"/>
          <w:szCs w:val="28"/>
          <w:lang w:bidi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инвалидов и других МГН услугами транспортной инфраструктуры;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величения числа граждан с ограниченными возможностями здоровья, удовлетворенных качеством предоставления услуг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10" w:gutter="0" w:header="0" w:top="142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val="en-US" w:bidi="ru-RU"/>
        </w:rPr>
        <w:t>II</w:t>
      </w:r>
      <w:r>
        <w:rPr>
          <w:rFonts w:eastAsia="Courier New"/>
          <w:b/>
          <w:sz w:val="28"/>
          <w:szCs w:val="28"/>
          <w:lang w:bidi="ru-RU"/>
        </w:rPr>
        <w:t>. Таблица повышения показателей доступности для инвалидов объектов и услуг</w:t>
      </w:r>
    </w:p>
    <w:p>
      <w:pPr>
        <w:pStyle w:val="Normal"/>
        <w:rPr>
          <w:rFonts w:eastAsia="Courier New"/>
          <w:b/>
          <w:b/>
          <w:color w:val="000000"/>
          <w:sz w:val="16"/>
          <w:szCs w:val="28"/>
          <w:lang w:bidi="ru-RU"/>
        </w:rPr>
      </w:pPr>
      <w:r>
        <w:rPr>
          <w:rFonts w:eastAsia="Courier New"/>
          <w:b/>
          <w:color w:val="000000"/>
          <w:sz w:val="16"/>
          <w:szCs w:val="28"/>
          <w:lang w:bidi="ru-RU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9"/>
        <w:gridCol w:w="1465"/>
        <w:gridCol w:w="853"/>
        <w:gridCol w:w="853"/>
        <w:gridCol w:w="853"/>
        <w:gridCol w:w="853"/>
        <w:gridCol w:w="859"/>
        <w:gridCol w:w="847"/>
        <w:gridCol w:w="4553"/>
      </w:tblGrid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 xml:space="preserve">Наименование показателя доступност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для инвалидов и усл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 xml:space="preserve">Единица измерения 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 xml:space="preserve">Значения показателей 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(должностное лицо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b/>
                <w:sz w:val="24"/>
                <w:szCs w:val="24"/>
              </w:rPr>
              <w:t>ответственное за мониторинг 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достижение запланированных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значений показателей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доступности для инвалидов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объектов и услуг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20-2025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Удельный вес построенных и введенных с 1 июля 2016 года в эксплуатацию объектов социальной, инженерной и транспортной инфраструктур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 Администрации МР «Магарамкентский район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К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СЗН в МО «Магарамкентский район»  (по согласованию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ГБУ РД «Магарамкентская ЦРБ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УП «ЖКХ»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лавы СП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существующих объектов социальной, инженерной и транспортной инфраструктуры, которые в результате проведения после 1 июля 2016 года на них 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ремонта,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и, модернизаци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соответствуют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К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СЗН в МО «Магарамкентский район» 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ГБУ РД «Магарамкентская ЦРБ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УП «ЖКХ»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лавы СП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Удельный вес приоритетных объектов, на которых обеспечиваются услов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индивидуальной мобильности инвалидов и возможность для самостоятельного 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передвижения по зданию (и при необходимости – по территории объекта) (установка пандусов, поручней, подъемных устройств, расширение дверных проемов, приспособление пу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движения внутри зданий для инвалидов с нарушением опорно-двигательного аппара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и инвалидов, передвигающихся на креслах-каталках, средств ориентации для инвалидов п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зрению и инвалидов по слуху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К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СЗН в МО «Магарамкентский район»  (по согласованию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ГБУ РД «Магарамкентская ЦРБ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УП «ЖКХ»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лавы СП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 xml:space="preserve">Удельный вес объектов, на которых обеспечено сопровождение инвалидов, имеющих стойкие расстройства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функции зрения 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амостоятельного передвижения, и оказание им помощ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К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СЗН в МО «Магарамкентский район»  (по согласованию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ГБУ РД «Магарамкентская ЦРБ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УП «ЖКХ»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лавы СП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Доля работников организаций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на которых административ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распорядительным актом возложено оказание инвалидам помощи при предоставлени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м услуг(от общего количества персонала, предоставляющего данные услуги населе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К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СЗН в МО «Магарамкентский район»  (по согласованию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ГБУ РД «Магарамкентская ЦРБ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УП «ЖКХ»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лавы СП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 xml:space="preserve">Доля инвалидов, получающих образование на дому (от общего числа обучающихся инвалидов), процент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HiddenHorzOCR;MS Mincho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Доля приоритетных объектов, доступных для инвалидов и других маломобильных груп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населения в сфере физической культуры и спорта, в общем количестве приоритет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объектов в сфере физической культуры и 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ourier New"/>
                <w:sz w:val="26"/>
                <w:szCs w:val="26"/>
                <w:lang w:eastAsia="en-US"/>
              </w:rPr>
            </w:pPr>
            <w:r>
              <w:rPr>
                <w:rFonts w:eastAsia="Courier New"/>
                <w:sz w:val="26"/>
                <w:szCs w:val="26"/>
                <w:lang w:eastAsia="en-US"/>
              </w:rPr>
              <w:t xml:space="preserve">Доля объектов культуры, доступных для инвалидов (от общего числа объектов учреждений культуры), процен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БУК «Отдел культуры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sz w:val="26"/>
                <w:szCs w:val="26"/>
                <w:lang w:bidi="ru-RU"/>
              </w:rPr>
              <w:t xml:space="preserve">Главы СП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инвалидов, положительно оценивающих уровень доступности приоритетных объектов и услуг в приоритетных сфера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знедеятельности, в общей численности инвалидов в МР «Магарамкентский район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СЗН в МО «Магарамкентский район»  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z w:val="16"/>
          <w:szCs w:val="28"/>
        </w:rPr>
      </w:pPr>
      <w:r>
        <w:rPr>
          <w:rFonts w:eastAsia="Calibri"/>
          <w:color w:val="000000"/>
          <w:sz w:val="16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z w:val="16"/>
          <w:szCs w:val="28"/>
        </w:rPr>
      </w:pPr>
      <w:r>
        <w:rPr>
          <w:rFonts w:eastAsia="Calibri"/>
          <w:color w:val="000000"/>
          <w:sz w:val="16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Перечень мероприятий,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sz w:val="28"/>
          <w:szCs w:val="28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3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sz w:val="16"/>
          <w:szCs w:val="28"/>
        </w:rPr>
      </w:pPr>
      <w:r>
        <w:rPr>
          <w:rFonts w:eastAsia="Calibri"/>
          <w:b/>
          <w:color w:val="000000"/>
          <w:spacing w:val="-3"/>
          <w:sz w:val="16"/>
          <w:szCs w:val="28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"/>
        <w:gridCol w:w="4023"/>
        <w:gridCol w:w="3346"/>
        <w:gridCol w:w="26"/>
        <w:gridCol w:w="3234"/>
        <w:gridCol w:w="26"/>
        <w:gridCol w:w="1392"/>
        <w:gridCol w:w="26"/>
        <w:gridCol w:w="3089"/>
      </w:tblGrid>
      <w:tr>
        <w:trPr>
          <w:trHeight w:val="55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акт, иной документ, которым предусмотрено проведение мероприят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Ответственные исполнители,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соисполн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</w:rPr>
              <w:t>реализа-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результаты влияни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мероприятия на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повышение значени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показателя доступност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для инвалидов объект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и услуг</w:t>
            </w:r>
          </w:p>
        </w:tc>
      </w:tr>
      <w:tr>
        <w:trPr>
          <w:trHeight w:val="397" w:hRule="atLeast"/>
        </w:trPr>
        <w:tc>
          <w:tcPr>
            <w:tcW w:w="1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pacing w:val="-1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  <w:t xml:space="preserve">Раздел </w:t>
            </w:r>
            <w:r>
              <w:rPr>
                <w:rFonts w:eastAsia="Courier New"/>
                <w:b/>
                <w:color w:val="000000"/>
                <w:sz w:val="28"/>
                <w:szCs w:val="28"/>
                <w:lang w:val="en-US" w:bidi="ru-RU"/>
              </w:rPr>
              <w:t>I</w:t>
            </w: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  <w:t xml:space="preserve">. Мероприятия по поэтапному повышению значений показателей доступности для инвалидов объектов инфраструктуры  (подвижного состава, транспортных средств, связи и информации),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  <w:t>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  <w:lang w:bidi="ru-RU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b/>
                <w:b/>
                <w:color w:val="000000"/>
                <w:spacing w:val="-3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pacing w:val="-3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HiddenHorzOCR;MS Mincho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ведение с 1 июля 2016 года в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эксплуатацию объектов социальной, инженерной и транспортной инфраструктур, в которых предоставляются услуги населению, полностью соответствующих требованиям доступности для инвалид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бъектов и услуг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т 30 декабря 2009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HiddenHorzOCR;MS Mincho"/>
                <w:sz w:val="26"/>
                <w:szCs w:val="26"/>
              </w:rPr>
              <w:t>384-ФЗ «Технический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егламент о безопасност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зданий и сооружений»,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П 35-101-2001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«Проектирование зданий 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ооружений с учетом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доступности дл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аломобильных групп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населения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бщие поло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К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УСЗН в МО «Магарамкентский район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БУ РД «Магарамкентская ЦРБ» (по согласованию);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МУП «ЖКХ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лавы СП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2025 г.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Увеличение дол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строенных 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веденных с 1 июля 2016 года в эксплуатацию объектов социальной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нженерной 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транспортной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нфраструктур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 которых  предоставля-ются услуги населению, а также используемых дл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еревозки населени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транспортных средств,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лностью</w:t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на предмет соответствия действующих зданий, помещений, в которых гражданам предоставляются услуги, а также порядков их предоставления положениям статьи 15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ого закона «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ьной защите инвалидов в Российской Федерации», государственным стандартам, сводам правил, строительным нормам и другим принятым в соответствии с законодательством требованиям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репятственного доступа инвалидов к объектам и услугам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труда и социальной защиты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от 25 декабря 2012г. № 626 «Об утверждении методики формирования и обновления карт доступности объектов и услуг, отображающих сравниваемую информацию о доступности объект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услуг для инвалидов и других маломобильных групп населения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строительства, архитектуры  и ЖКХ» МР «Магарамкент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6 –2025 г.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Выявление действующих зданий, помещений, в которых гражданам предоставляются услуги в соответствии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ребованиями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репятственного доступа инвалидов к объектам </w:t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проектов документации на проведение капитального ремонта (модернизации, реконструкции) приоритетных зданий, на строительство (аренду) новых зданий (помещений), проектов договоров о закупке оборудования и транспортных средств с последующим принятием решений по исключению случаев аренды, ввода в эксплуатацию новых объектов (транспортных средств), не соответствующих требованиям об их полном соответствии потребностям инвалидов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 декабря 2009 года № 384-ФЗ «Технический регламент о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зданий и сооружений», 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строительства, архитектуры  и ЖКХ» МР «Магарамкентский район»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6 –2025 г.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Исключение использования проектной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документации без включения в ее состав мероприятий по обеспечению доступности для инвалидов объектов и услуг</w:t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(приказом или распоряжением руководителя учреждения, предприятия, организации) объема, сроков и расчета потребности финансовых средств, необходимых для проведения работ по поэтапному приведению действующих объектов и порядков предоставления на них услуг в соответствии с требованиями по обеспечению их доступности для инвалидов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ие рекомендации Министерства труда и социальной защиты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й деятельности (письмо Министерства труда и социальной защиты РФ  от 17 марта 2015г.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-6/10/П-1369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БУ «Отдел капитального строитель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Привидение объектов в соответствие с требованиями доступности для инвалидов</w:t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Обеспечение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индивидуальной моби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инвалидов и возможности для 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самостоятельного передвижени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 зданию и при необходимости-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 территории объекта (установка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андусов, поручней, подъемных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устройств, расширение дверных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роемов, приспособление путей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движения внутри зданий дл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нвалидов с нарушением опорно-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двигательного аппарат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инвалидов, передвигающихся на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креслах-каталках, установка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редств ориентации дл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нвалидов по зрению и инвалидов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 слуху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т 24 ноября 199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HiddenHorzOCR;MS Mincho"/>
                <w:sz w:val="26"/>
                <w:szCs w:val="26"/>
              </w:rPr>
              <w:t>181-ФЗ «О социальной заушите инвалидов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т 1 декабря 2014 года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№</w:t>
            </w:r>
            <w:r>
              <w:rPr>
                <w:rFonts w:eastAsia="HiddenHorzOCR;MS Mincho"/>
                <w:sz w:val="26"/>
                <w:szCs w:val="26"/>
              </w:rPr>
              <w:t>419-ФЗ «О внесении изменений в отде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sz w:val="26"/>
                <w:szCs w:val="26"/>
              </w:rPr>
              <w:t>Законодательные акты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оссийской Федерации по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опросам 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защиты инвалидов в связи с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атификацией Конвенции о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равах инвалидов»,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П 35-101-2001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«Проектирование зданий 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ооружений с учетом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доступности дл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аломобильных групп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населения Общие положения»,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еспублики Дагестан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«Доступная среда»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на 2016-2018 годы,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утвержденна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sz w:val="26"/>
                <w:szCs w:val="26"/>
              </w:rPr>
              <w:t>Республики Дагестан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т 28 марта 2016 г. № 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К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УСЗН в МО «Магарамкентский район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БУ РД «Магарамкентская ЦРБ» 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МУП «ЖКХ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Главы СП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2025 г.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Увеличение до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годы объектов, на которых, обеспечиваются условия индивидуальной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обильности инвалидов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 возможность для самостоятельного их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ередвижения по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зданию и пр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необходимости -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HiddenHorzOCR;MS Mincho"/>
                <w:sz w:val="26"/>
                <w:szCs w:val="26"/>
              </w:rPr>
              <w:t>по территории объекта</w:t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Обустройство парковочных мест (стоянка для инвалидов)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59.13330.2011 Свод правил «Доступность зданий и сооружений для маломобильных групп населения»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ированная редакция СНиП 35-01-2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строительства, архитектуры  и ЖКХ» МР «Магарамкент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6 –2020 г.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величение числа адаптированных для инвалидов и других МГН приоритетных объектов социальной, транспорт-ной, инженерной инфраструктуры</w:t>
            </w:r>
          </w:p>
        </w:tc>
      </w:tr>
      <w:tr>
        <w:trPr>
          <w:trHeight w:val="283" w:hRule="atLeast"/>
        </w:trPr>
        <w:tc>
          <w:tcPr>
            <w:tcW w:w="1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</w:rPr>
              <w:t>Раздел 2. Мероприятия по поэтапному повышению значений показателей доступности предоставляемых  инвалидам услуг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</w:rPr>
              <w:t>с учетом имеющихся у них нарушенных функций организма, а также по оказанию им помощи в преодолении барьеров,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</w:rPr>
              <w:t>препятствующих пользованию объектами и услугами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устройство и приспособление приоритетных объектов и услуг в приоритетных сферах жизнедеятельности инвалидов в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МР «Магарамкентский район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УСЗН в МО «Магарамкентский район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БУ РД «Магарамкентская ЦРБ»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МУП «ЖКХ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Главы СП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2016 –2025 г.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 xml:space="preserve">Доля оборудованных с учетом доступности для инвалидов приоритетных объектов социальной инфраструктуры в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МР «Магарамкентский район» </w:t>
            </w:r>
            <w:r>
              <w:rPr>
                <w:sz w:val="26"/>
                <w:szCs w:val="26"/>
              </w:rPr>
              <w:t>составит 100%</w:t>
            </w:r>
          </w:p>
        </w:tc>
      </w:tr>
      <w:tr>
        <w:trPr>
          <w:trHeight w:val="21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беспечение сопровождени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нвалидов, имеющих стойкие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асстройства функции зрения 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амостоятельного передвижения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на объектах и оказание им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мощ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т 1 декабря 2014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HiddenHorzOCR;MS Mincho"/>
                <w:sz w:val="26"/>
                <w:szCs w:val="26"/>
              </w:rPr>
              <w:t>419-ФЗ «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 вопросам 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защиты инвалидов в связи с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атификацией Конвенции о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равах инвалид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К «Отдел культуры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КУ «Отдел физической культуры и спорта»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УСЗН в МО «Магарамкентский район»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ЗН»  в МО «Магарамкентский район»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БУ  РД  КЦСОН в МО «Магарамкентский район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БУ РД «Магарамкентская ЦРБ» 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 xml:space="preserve"> 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УП «ЖКХ»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;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Главы СП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Увеличение удельного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еса объектов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на которых обеспечено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опровождение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нвалидов, имеющих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тойкие расстройства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функции зрения 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амостоя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передвижения, и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казание им помощи</w:t>
            </w:r>
          </w:p>
        </w:tc>
      </w:tr>
      <w:tr>
        <w:trPr>
          <w:trHeight w:val="1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несение в административные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егламенты 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муниципальных услуг треб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к обеспечению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доступности 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6"/>
                <w:szCs w:val="26"/>
              </w:rPr>
              <w:t>муниципальных услуг д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нвалид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закон №419-ФЗ от 01.12.2014 «О внесении изменений в отдельные законодательные ак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ой Федерации по вопросам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ы инвалидов в связи с ратификаци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нции о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алид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ечитель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культур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, архитектуры и жилищ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го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земе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ва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риведение в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оответствие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нормативной прав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 xml:space="preserve">базы Магарамкентского район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оспитательной работы  в образовательных организациях муниципального района, направленной на формирование толерантного отношения к инвалидам, воспитание уважения к их особенностя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Управление образования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администрации МР «Магарамкент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численности инвалидов, положительно оценивающих уровень доступности приоритетных объектов и услуг в приоритетных сферах жизнедеятельност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риведение сайтов органов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сполнительной власт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еспублики Дагестан и органов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естного самоуправлени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униципальных образований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еспублики Дагестан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 соответствие с требованиями</w:t>
            </w:r>
          </w:p>
          <w:p>
            <w:pPr>
              <w:pStyle w:val="Style15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ГОСТа Р52872-20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инистерствасвязи 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ассовых коммуникаций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т 30 ноября2015 гЗГо 483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«Об установлении порядка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беспечения условий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доступности для инвалидов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о зрению официальных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айтов федеральных органов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государственной власти,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рганов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ласти субъектов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оссийской Федерации и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рганов местного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амоуправления в сети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«Интерне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Отдел кадровой работы и информационных технологий  администрации МР «Магарамкентски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Приведение сайтов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рганов исполнительной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власти Республик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Дагестан и органов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естного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униципальных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бразований Республик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Дагестан в соответствие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с приказом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инистерствасвязи 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массовых коммуникаций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т 30 ноября 2015 г.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№</w:t>
            </w:r>
            <w:r>
              <w:rPr>
                <w:rFonts w:eastAsia="HiddenHorzOCR;MS Mincho"/>
                <w:sz w:val="26"/>
                <w:szCs w:val="26"/>
              </w:rPr>
              <w:t xml:space="preserve">483». 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709" w:gutter="0" w:header="0" w:top="426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5:00Z</dcterms:created>
  <dc:creator>no_name</dc:creator>
  <dc:description/>
  <cp:keywords/>
  <dc:language>en-US</dc:language>
  <cp:lastModifiedBy>1</cp:lastModifiedBy>
  <cp:lastPrinted>2017-02-06T14:38:00Z</cp:lastPrinted>
  <dcterms:modified xsi:type="dcterms:W3CDTF">2022-05-27T08:00:00Z</dcterms:modified>
  <cp:revision>17</cp:revision>
  <dc:subject/>
  <dc:title> </dc:title>
</cp:coreProperties>
</file>