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32699546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1416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502.7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А Н О В Л Е Н И Е  №1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        02    2016г.                                                         с. Магарам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Р «Магарамкент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согласования с филиалом по Магарамкентскому району «ФКУ УИИ России по РД», Отделом Управления Федеральной службы судебных приставов России по Республике Дагестан в Магарамкентском район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 для отбывания уголовного наказания в виде обязательных работ  на территории МР «Магарамкентский район»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объектов для отбывания уголовного наказания в виде исправительных работ на территории МР «Магарамкентский район»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еречень объектов для отбывания административного наказания в виде обязательных работ на территории МР «Магарамкентский район»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Р «Магарамкентский район» от 23.03.2015г. № 129 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Р «Магарамкент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обнародовать на официальном сайте МР «Магарамкент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Р «Магарамкентский район» по вопросам общественной безопасности Азимова З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24»     02   2016г.  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 для отбывания уголовного наказания в виде обязательных работ на территории МР 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9"/>
        <w:gridCol w:w="4603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ГИ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Ново-ау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Гарах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арах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Мугерга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Мугерга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Киркин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ирка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Гиль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иль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Куйсу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уйсу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Магарамкент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Магарамкент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Гапцах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апцах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Яраг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Яраг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Целегю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Целегю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Советско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Советское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Картас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артас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 село Бут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Бут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Новоауль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Ново-ау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Ходжа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Ходжа-Казмаляр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Оружбин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Оружба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Азадогл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Азадоглы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Фил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Филя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Капир-Казмаляр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апир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Чахчах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Чахчах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Тагиркент-Казмаляр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Тагиркент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Саму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Саму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Билбиль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Билбил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24»      02    2016г.   №106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ктов для отбывания уголовного наказания в виде исправительных  работ на территории МР «Магарамкен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29"/>
        <w:gridCol w:w="360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ЮГАГРОПРОМДОРСТРО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Яраг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Тагиркентский консервный завод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Тагиркент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МАГАРАМКЕНТСКОЕ ДЭП №26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Магарамкент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Приморский экспериментальный рыбоводный завод ФГУ «Запкаспрыб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Приморский</w:t>
            </w:r>
          </w:p>
        </w:tc>
      </w:tr>
    </w:tbl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24»   02   2016г.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Р «Магарамкент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9"/>
        <w:gridCol w:w="4603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ГИ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, с. Ново-ау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Гарах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арах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Мугерга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Мугерга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Киркин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ирка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Гиль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иль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Куйсу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уйсу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Магарамкент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Магарамкент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Гапцах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Гапцах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Яраг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Яраг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Целегю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Целегюн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Советско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Советское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Картас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артас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 село Бут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Бут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Новоауль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Ново-ау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Ходжа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Ходжа-Казмаляр»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Оружбин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Оружба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Азадогл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Азадоглы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Фил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Филя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Капир-Казмаляр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Капир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Чахчах-Казмаля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Чахчах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Тагиркент-Казмаляр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Тагиркент-Казмаля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о Самур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Самур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П «сельсовет Билбильский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, Магарамкентский район с. Билби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6:00Z</dcterms:created>
  <dc:creator>sa</dc:creator>
  <dc:description/>
  <cp:keywords/>
  <dc:language>en-US</dc:language>
  <cp:lastModifiedBy>Mansur</cp:lastModifiedBy>
  <cp:lastPrinted>2016-03-01T11:12:00Z</cp:lastPrinted>
  <dcterms:modified xsi:type="dcterms:W3CDTF">2016-04-26T06:48:00Z</dcterms:modified>
  <cp:revision>41</cp:revision>
  <dc:subject/>
  <dc:title/>
</cp:coreProperties>
</file>