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4779353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  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9 »   02   2016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>О работе с обращениями  граждан, поступившими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в адрес глав муниципального района «Магарамкентский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район» и администрации в 2015 году.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 xml:space="preserve">В 2015 году в адрес главы муниципального района «Магарамкентский район» поступило 173 обращения (в 2014 году -128), главы администрации муниципального района – 674 обращения (в 2014 г. – 544)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Общее количество  письменных обращений  граждан  в адрес руководителей района по сравнению с прошлым  годом увеличилось на 26%: в 2015 году - 847, в 2014 году – 672. (Динамика поступления обращений граждан за период  2000-2015 гг. прилагается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Как показывает анализ тематическая структура обращений граждан в целом остается стабильной, значительных изменений в ней не отмечено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Наиболее часто поднимаемыми вопросами в обращениях граждан по –прежнему остаются  земельные – 560  заявлений (более 66%), в 2014 г. - 462. В большей части заявлений содержатся просьбы о выделении земельных участков для ведения личного подсобного хозяйства и индивидуального жилищного строительств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есколько увеличилось количество обращений граждан по сравнению с аналогичным периодом  2014 г. по вопросам обеспечения жильем - 17 обращений  (в 2014 году – 14)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Незначительно уменьшилось  количество обращений граждан по сравнению с аналогичным периодом  2014 г. по вопросам трудоустройства и занятости  населения - 17 обращений (в 2014 году – 18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         Продолжают поступать заявления и по вопросам благоустройства населенных   пунктов,   обеспечения  питьевой и поливной водой:  в 2015 году – 25   (в 2014 году – 23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 анализируемый  период из вышестоящих республиканских  и федеральных органов поступило  для рассмотрения 77 обращений граждан (в 2014 г. – 66).</w:t>
        <w:tab/>
        <w:tab/>
        <w:t xml:space="preserve">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Из числа всех поступивших в администрацию муниципального района в 2015 году обращений граждан  42  взято на контроль  (в 2014 г.-21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Все поступающие обращения граждан рассматривались лично главами  муниципального района и администрации и своевременно направлялись в соответствующие структурные подразделения и  администрации сельских поселений  для рассмотрения. Наиболее  проблемные вопросы,  содержащиеся в обращениях граждан, рассматривались комиссионно, с выездом на место, или с приглашением заинтересованных лиц и руководителей район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С целью совершенствования работы  с обращениями граждан, оказания практической и методической помощи администрациям сельских поселений практикуются выезды  ответственных должностных лиц администрации муниципального района на мест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Ежегодно  проводится анализ работы  с письменными обращениями граждан. Итоги рассматриваются на совещании у главы администрации муниципального района. Принимается соответствующее постановление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Главами  муниципального района и  администрации осуществлялся  личный прием граждан в соответствии с утвержденным графиком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 xml:space="preserve">Так,  за анализируемый период главой муниципального района принято 853  человека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инимаемые меры по совершенствованию форм и методов организации и повышения  результативности рассмотрения предложений, жалоб и заявлений граждан способствовало тому, что обращения граждан стали рассматриваться более объективно и своевременно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Из всех поступивших в 2015 году письменных  обращений граждан   147 удовлетворено. 204 авторам даны письменные ответы и разъяснения в законодательно  установленном порядке по решению их проблем. 6 заявлений рассмотрено с выездом на место. 131 гражданину выделены  земельные участки в собственность для организации личных подсобных хозяйств. 4 гражданам предоставлены земельные участки в долгосрочную аренду сроком на 49 лет для закладки садов, виноградников и выращивания сельскохозяйственных культур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2015 году 4 гражданина (вдовы участников ВОВ) получили возможность улучшить свои жилищные условия за счет выданных им жилищных сертификатов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Жилые дома  2-х граждан  признаны  ветхими, непригодными для проживания, 51 гражданин района включен в  сводный список нуждающихся в улучшении жилищных  условий  в рамках реализации  федеральной целевой программы «Устойчивое развитие сельских территорий  до 2013 - 2017г.г. и на период до 2020 года», из них 3 семьям выданы свидетельства на получение социальной выплаты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 анализируемый период удовлетворены  обращения  10 заявителей по установлению опеки  над несовершеннолетними детьми,  оставшимися без попечения родителей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Оказано содействие в трудоустройстве 57 гражданам.</w:t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веденный анализ количества и характера обращений граждан в разрезе сельских поселений в 2015 году (прилагается) показывает, что в отдельных из них проводится  определенная работа по решению проблем и обращений граждан на местах. </w:t>
      </w:r>
    </w:p>
    <w:p>
      <w:pPr>
        <w:pStyle w:val="2"/>
        <w:tabs>
          <w:tab w:val="clear" w:pos="708"/>
          <w:tab w:val="center" w:pos="48" w:leader="none"/>
        </w:tabs>
        <w:spacing w:lineRule="auto" w:line="48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 ним относятся  сельские поселения:  « село Азадоглы» - всего 2 заявления, «село Чахчах-Казмаляр» - 8 заявлений, «село Мугерган» и «сельсовет «Гарахский» - по 9 заявлений,    «село Яраг-Казмаляр» - 11 заявлений, «сельсовет «Киркинский» - 12 заявлений.  Жители этих и некоторых  других сельских поселений редко обращаются в районные и республиканские органы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месте с тем в работе с обращениями граждан остаются некоторые недостатки и упущения. </w:t>
        <w:tab/>
        <w:tab/>
        <w:t xml:space="preserve">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                  Администрации отдельных  сельских поселений, некоторые структурные подразделения  администрации муниципального района не принимают действенных мер по устранению  причин, вызывающих обоснованные  жалобы. Граждане, не найдя поддержки и понимания  на местах, по-прежнему, по насущным проблемам  вынуждены обращаться в районные, республиканские, федеральные и судебные органы. Основными корреспондентами продолжают оставаться жители  сельских поселений: «сельсовет «Магарамкентский» - 142 заявления,   «сельсовет «Оружбинский»  - 89,  «сельсовет «Капирказмалярский» - 84, «село Филя» - 99,     «сельсовет «Бильбильский» - 76, «село Бут-Казмаляр» - 47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Не всеми должностными лицами  соблюдаются установленные законодательством   сроки  рассмотрения обращений граждан.</w:t>
        <w:tab/>
        <w:t xml:space="preserve"> Имеют место  случаи формального отношения к   рассмотрению обращений граждан. Не всегда принимаются своевременные меры по устранению причин и условий, вызывающих  обоснованные жалобы и заявления граждан, особенно в разрешении  земельных споров, в  результате чего  порождаются повторные  обращения граждан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Увеличилось  количество повторных обращений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Следует также отметить, что имеют место и факты необоснованных повторных обращений граждан, которым давались исчерпывающие ответы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 w:val="16"/>
          <w:szCs w:val="16"/>
        </w:rPr>
      </w:pPr>
      <w:r>
        <w:rPr>
          <w:szCs w:val="28"/>
        </w:rPr>
        <w:tab/>
        <w:tab/>
        <w:t>В частности, несмотря на неоднократные   устные  разъяснения  и письменные ответы, не прекращаются  обращения со стороны  Курбанисмаилова К.М. о нарушении его  прав,  получении наследственной доли из КФХ его покойного отца, а также  о восстановлении его  на работу  в налоговом органе и Улубековых Шамиля  Исабековича и Арчиля Исабековича , проживающих в с.Филя  по поводу выделения им  земельных  участков под ИЖС.</w:t>
        <w:tab/>
      </w:r>
    </w:p>
    <w:p>
      <w:pPr>
        <w:pStyle w:val="TextBody"/>
        <w:spacing w:before="0" w:after="240"/>
        <w:ind w:left="20" w:right="40" w:firstLine="700"/>
        <w:jc w:val="both"/>
        <w:rPr>
          <w:b/>
          <w:b/>
          <w:bCs/>
          <w:spacing w:val="70"/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с обращениями граждан и ответственности должностных лиц за ее результаты</w:t>
      </w:r>
      <w:r>
        <w:rPr>
          <w:rStyle w:val="Style12"/>
          <w:sz w:val="28"/>
          <w:szCs w:val="28"/>
        </w:rPr>
        <w:t xml:space="preserve"> постановляю:</w:t>
      </w:r>
    </w:p>
    <w:p>
      <w:pPr>
        <w:pStyle w:val="TextBody"/>
        <w:spacing w:lineRule="atLeast" w:line="240" w:before="0" w:after="0"/>
        <w:ind w:left="23" w:right="40" w:firstLine="700"/>
        <w:jc w:val="both"/>
        <w:rPr/>
      </w:pPr>
      <w:r>
        <w:rPr>
          <w:sz w:val="28"/>
          <w:szCs w:val="28"/>
        </w:rPr>
        <w:t>1.Принять к сведению информацию Управления делами администрации муниципального района «О работе с обращениями граждан, поступившими в адрес глав муниципального района и администрации в 2015 г.».</w:t>
      </w:r>
    </w:p>
    <w:p>
      <w:pPr>
        <w:pStyle w:val="TextBody"/>
        <w:tabs>
          <w:tab w:val="clear" w:pos="708"/>
          <w:tab w:val="left" w:pos="2871" w:leader="none"/>
        </w:tabs>
        <w:spacing w:lineRule="atLeast" w:line="240" w:before="0" w:after="0"/>
        <w:ind w:left="23"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</w:t>
        <w:tab/>
        <w:t>главам администраций сельских поселений, руководителям структурных подразделений администрации муниципального района:</w:t>
      </w:r>
    </w:p>
    <w:p>
      <w:pPr>
        <w:pStyle w:val="TextBody"/>
        <w:spacing w:lineRule="atLeast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ь более действенные меры по искоренению причин и условий, вызывающих обоснованные жалобы граждан, исключению формального подхода к рассмотрению обращений;</w:t>
      </w:r>
    </w:p>
    <w:p>
      <w:pPr>
        <w:pStyle w:val="TextBody"/>
        <w:spacing w:lineRule="atLeast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усилия на оказание реальной помощи в разрешении социально- бытовых проблем жителей, земельных споров, которые можно разрешить на месте, не допуская обращений граждан по этим вопросам в высшие государственные или судебные органы;</w:t>
      </w:r>
    </w:p>
    <w:p>
      <w:pPr>
        <w:pStyle w:val="TextBody"/>
        <w:spacing w:lineRule="atLeast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порядка и сроков рассмотрения обращений граждан в соответствии с законодательством, активизировать работу по личному приему граждан.</w:t>
      </w:r>
    </w:p>
    <w:p>
      <w:pPr>
        <w:pStyle w:val="TextBody"/>
        <w:spacing w:lineRule="atLeast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муниципального района принять более действенные меры по недопущению нарушений порядка и сроков рассмотрения обращений граждан должностными лицами и повышению их ответственности  и исполнительской дисциплины.</w:t>
      </w:r>
    </w:p>
    <w:p>
      <w:pPr>
        <w:pStyle w:val="TextBody"/>
        <w:spacing w:lineRule="atLeast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муниципального района Казиева В.А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                  Ф.З.Ахмедов</w:t>
      </w:r>
    </w:p>
    <w:sectPr>
      <w:type w:val="nextPage"/>
      <w:pgSz w:w="11906" w:h="16838"/>
      <w:pgMar w:left="1134" w:right="567" w:gutter="0" w:header="0" w:top="318" w:footer="0" w:bottom="2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6:00Z</dcterms:created>
  <dc:creator>no_name</dc:creator>
  <dc:description/>
  <cp:keywords/>
  <dc:language>en-US</dc:language>
  <cp:lastModifiedBy>Marta</cp:lastModifiedBy>
  <cp:lastPrinted>2014-02-11T10:24:00Z</cp:lastPrinted>
  <dcterms:modified xsi:type="dcterms:W3CDTF">2016-04-21T06:50:00Z</dcterms:modified>
  <cp:revision>23</cp:revision>
  <dc:subject/>
  <dc:title> </dc:title>
</cp:coreProperties>
</file>