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95pt;margin-top:-6.45pt;width:83.25pt;height:73.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85012375" r:id="rId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 </w:t>
      </w:r>
      <w:r>
        <w:rPr>
          <w:sz w:val="2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</w:rPr>
        <w:t xml:space="preserve">«22»        10         2018                                                                                                   №559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jc w:val="center"/>
        <w:rPr>
          <w:szCs w:val="28"/>
        </w:rPr>
      </w:pPr>
      <w:r>
        <w:rPr>
          <w:sz w:val="26"/>
        </w:rPr>
        <w:t>с.Магарамкент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ходе исполнения постановления администрации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йона «Магарамкентский район» от 04.09.2017 г. №464 «О работ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рганов администрации муниципального района по осуществлению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мероприятий в сфере профилактики, предусмотренных Федеральным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аконом «Об основах профилактики правонарушений в Российской Федерации»</w:t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3.06.2016 г. №182-ФЗ «Об основах системы профилактики правонарушений в Российской Федерации» целью в сфере профилактики правонарушений является повышение уровня безопасности граждан, укрепление законности и правопорядка путем оптимизации взаимодействия всех субъектов профилактики, консолидации усилий органов местного самоуправления, правоохранительных органов, общественных объединений и населения в борьбе с правонарушениями, преступностью, терроризмом, незаконным оборотом наркотических средств и иными противоправными дейст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ей муниципального района «Магарамкентский район» проводится  определенная работа по исполнению постановления </w:t>
      </w:r>
      <w:r>
        <w:rPr>
          <w:bCs/>
          <w:sz w:val="28"/>
          <w:szCs w:val="28"/>
        </w:rPr>
        <w:t>администрации муниципального района «Магарамкентский район» от 04.09.2017 г. №464 «О работе органов администрации муниципального района по осуществлению мероприятий в сфере профилактики, предусмотренных Федеральным законом «Об основах профилактики правонарушений в Российской Федерации».</w:t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а муниципальная программа «Профилактика правонарушений в муниципальном районе «Магарамкентский район» на  2018-2020 годы» и совместно с главами сельских поселений, представителями правоохранительных органов, общественных организаций и других заинтересованных структур проводится работа по ее реа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давая приоритетное значение проблемам обеспечения общественной безопасности и противодействия преступности, администрацией муниципального района большое внимание уделяется  укреплению взаимодействия государственных и муниципальных органов, общественных организаций и граждан с правоохранительными органами.</w:t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ординация деятельности субъектов профилактики правонарушений возложена на Межведомственную комиссию по профилактике правонарушений при администрации МР «Магарамкентский район», деятельность которой регламентируется действующим законодательством, нормативными правовыми актами органов местного самоуправления, Положением о Межведомственной комиссии по профилактике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осуществления мероприятий в сфере профилактики правонарушений Управлением образования администрации муниципального района «Магарамкентский район» во взаимодействии с заинтересованными структурами, с привлечением учителей, педагогов-психологов, социальных педагогов, родителей проводится целенаправленная работа по выявлению и устранению причин и условий, способствующих безнадзорности, правонарушениям и наркомании.  Администрациями школ проводится ежедневный учет учащихся, пропускающих уроки без уважительных причины, и находящихся в зоне рис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ланом мероприятий по предотвращению террористических актов проведены инструктажи с работниками образовательных учреждений, беседы, классные часы с учащимися, оформлены стенды в уголках безопасности, организуется просмотр видеороликов о действиях в экстремаль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эффективности воспитательной и профилактической работы в образовательных учреждениях района проводится постоянная работа по следующим темати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рроризм и его последств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кстремизм и его опасность для личности, общества, государ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ркотикам -нет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снижения уровня криминогенной обстановки среди несовершеннолетних, комиссией по делам несовершеннолетних и защите их прав ежемесячно заслушиваются представители органов и учреждений системы профилактики безнадзорности и правонарушений несовершеннолетних о деятельности по предупреждению негативных явлений сред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ведениям комиссии по делам несовершеннолетних и защите их прав на профилактическом учете в ОМВД России по Магарамкентскому району состоит 10 подростков. За текущий год составлено 34 административных протокола в отношении родителей, которые  ненадлежащим образом исполняют свои родительские обяза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ей муниципального района «Магарамкентский район» во взаимодействии с правоохранительными органами проводится работа по контролю объектов, включенных в перечень объектов возможных террористических посягательств.  На объектах, включенных в данный перечень, разработаны паспорта антитеррористической защищ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же  в муниципальном районе  проведен месячник безопасности «Экстремизму-нет!». В рамках месячника с 1 по 3 сентября проведены уроки Мужества, лекции по вопросам противодействия идеологии терроризма и экстремизма, мероприятия, приуроченные годовщине трагедии в  Беслане, разгрому международных бандформирований в Дагестане, с приглашением представителей религиозных организаций, деятелей культуры и искус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антитеррористической безопасности на официальном сайте администрации муниципального района «Магарамкентский район» в информационно – телекоммуникационной сети «Интернет» в рубрике «Антитеррористическая комиссия» и разделе «Антитеррор», размещена информация о телефонах оперативных служб, по которым можно позвонить в случае получения информации о готовящемся террористическом а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ступлений,  содержащих элементы терроризма  и других тяжких преступлений в отношении общества и государства,  на территории муниципального района  не зарегистр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илено взаимодействие учреждений здравоохранения, образования, правоохранительных органов, органов местного самоуправления и других заинтересованных структур и организаций в сфере противодействия злоупотреблению наркотическими средствами и их незаконному обороту, а также создания здорового образа жизни, прежде всего среди молодежи и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ым ГБУ РД «Магарамкентская ЦРБ» на учете по категории наркоман состоят 34 жителя района. Несовершеннолетних среди них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укрепления общественной безопасности  организуется  деятельность штабов добровольных народных дружин в сельских посел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ми сельских поселений организована их деятельность    в соответствии с Положением о народных дружинах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иминогенная обстановка на территории района за прошедший период текущего года по сравнению с аналогичным периодом прошлого года характеризуется снижением  общей преступности на 30 фактов (203 против 233). Раскрываемость зарегистрированных преступлений составляет 96,8 процента против 96,4 проц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улучшения  деятельности органов администрации муниципального района «Магарамкентский район» в области профилактики правонарушений на территории муниципального района «Магарамкентский район»                              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Информацию заместителя главы администрации муниципального района «Магарамкентский район» по вопросам общественной безопасности Исабекова И.Н. о ходе  исполнения постановления администрации муниципального района «Магарамкентский район» от 04.09.2017 г. №464 «О работе органов администрации муниципального района по осуществлению мероприятий в сфере профилактики, предусмотренных Федеральным законом «Об основах профилактики правонарушений в Российской Федераци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высить эффективность работы по профилактике безнадзорности и правонарушений несовершеннолетних, защиты их прав и законных интересов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Рекомендовать главам сельских поселений, руководителям отдела МВД России по Магарамкентскому району, 6-отделения УКОН МВД РД  в Магарамкентском районе, ГБУ РД «Магарамкентская ЦРБ»  обеспечить организацию выполнения мероприятий, предусмотренных Программой «Комплексные меры противодействия злоупотреблению    наркотическими средствами и их незаконному обороту на  2018-2020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нтинаркотической  комиссии  администрации муниципального района «Магарамкентский район»  организовать ежегодную антинаркотическую акцию «Сообщи, где торгуют смерть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Управлению образования администрации муниципального района «Магарамкентский район», МКУ «Отдел по делам молодежи и туризму»:организовать  для обучающихся в образовательных учреждениях района проведение семинаров, лекций, бесед по профилактике и борьбе с незаконным употреблением и оборотом наркотиков, пьянством и алкоголизмом;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лонтерское движение в образовательных учреждениях администрации муниципального района «Магарамкентский район»  «Молодежь против террора», «Мы за мир во всем мир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 Контроль за исполнением настоящего постановления возложить на заместителя главы администрации муниципального района «Магарамкентский район» по вопросам общественной безопасности на Исабекова И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 МР «Магарамкентский район»                                          Ф.З. Ахмедов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2:00Z</dcterms:created>
  <dc:creator>no_name</dc:creator>
  <dc:description/>
  <cp:keywords/>
  <dc:language>en-US</dc:language>
  <cp:lastModifiedBy>1</cp:lastModifiedBy>
  <cp:lastPrinted>2018-10-25T09:22:00Z</cp:lastPrinted>
  <dcterms:modified xsi:type="dcterms:W3CDTF">2018-10-25T06:26:00Z</dcterms:modified>
  <cp:revision>10</cp:revision>
  <dc:subject/>
  <dc:title> </dc:title>
</cp:coreProperties>
</file>