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9662663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 09  »       10          2023                                                                                         №   583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роприятий   14 октября 2023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,  посвященных празднованию  80-летия со дня образования Магарамкентского района, 14 октября  2023 г.                         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ь   в ходе проведения массовых мероприятий 14 октября  2023 г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 в с.Магарамкент с 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здания   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Рамазанова и Лезгинце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границы территорий  федерального суда и администрации муниципального района по ул. Гагарина до пересечения с ул. Ленина  в обоих направлениях.</w:t>
        <w:tab/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КУ «Информационный центр»  разместить  настоящее  постановление на официальном сайте  администрации МР «Магарамкентский район» и в социальных  сетях в Интернет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МР «Магарамкентский район»                  Исабекова И.Н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Ф.З. Ахмедов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8:00Z</dcterms:created>
  <dc:creator>no_name</dc:creator>
  <dc:description/>
  <cp:keywords/>
  <dc:language>en-US</dc:language>
  <cp:lastModifiedBy>Пользователь Windows</cp:lastModifiedBy>
  <cp:lastPrinted>2023-04-25T11:39:00Z</cp:lastPrinted>
  <dcterms:modified xsi:type="dcterms:W3CDTF">2023-10-11T05:32:00Z</dcterms:modified>
  <cp:revision>4</cp:revision>
  <dc:subject/>
  <dc:title> </dc:title>
</cp:coreProperties>
</file>