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1689880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6618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4.5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/>
        <w:t>30.12.2019                                                                                                     №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.Магарамкен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змеры окладов (должнос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), ставок заработной платы в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учреждениях муниципального района «Магарамкент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бщеотраслевым должностям руководителей, специалистов и служащи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щеотраслевым профессиям рабочих по профессион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квалификационным групп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Дагестан от 5 ноября 2019 года №280 «О внесении изменений в размеры окладов (должностных окладов), ставок заработной платы в государственных учреждениях Республики Дагестан по общеотраслевым должностям руководителей, специалистов и служащих, общеотраслевым профессиям рабочих по профессиональным группам»  </w:t>
      </w:r>
      <w:r>
        <w:rPr>
          <w:b/>
          <w:sz w:val="28"/>
          <w:szCs w:val="28"/>
        </w:rPr>
        <w:t>п о с т а н о в л я ю:</w:t>
      </w:r>
    </w:p>
    <w:p>
      <w:pPr>
        <w:pStyle w:val="Heading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Внести изменения в размеры окладов (должностных окладов), ставок заработной платы в муниципальных учреждениях муниципального района «Магарамкент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 работников, утвержденные постановлением администрации муниципального района «Магарамкентский район» от 16 декабря 2009 г. №448 «</w:t>
      </w:r>
      <w:r>
        <w:rPr>
          <w:b w:val="false"/>
        </w:rPr>
        <w:t xml:space="preserve">Об утверждении размеров окладов (должностных </w:t>
      </w:r>
      <w:r>
        <w:rPr>
          <w:b w:val="false"/>
          <w:szCs w:val="28"/>
        </w:rPr>
        <w:t xml:space="preserve">окладов), ставок заработной платы в муниципальных учреждениях муниципального района «Магарамкентский район» по общеотраслевым должностям руководителей, специалистов и служащих, общеотраслевым профессиям рабочих», изложив их в новой редакции согласно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3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риложению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>.</w:t>
      </w:r>
    </w:p>
    <w:p>
      <w:pPr>
        <w:pStyle w:val="Heading7"/>
        <w:jc w:val="both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Ф.З.Ахме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Р «Магарамкентский район»</w:t>
      </w:r>
    </w:p>
    <w:p>
      <w:pPr>
        <w:pStyle w:val="Normal"/>
        <w:autoSpaceDE w:val="false"/>
        <w:jc w:val="right"/>
        <w:rPr/>
      </w:pPr>
      <w:r>
        <w:rPr/>
        <w:t>от «30»      12       2019 г. № 7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 МУНИЦИПАЛЬНЫХ УЧРЕЖДЕНИЯХ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МАГАРАМКЕНТСКИЙ РАЙОН» ПО ОБЩЕОТРАСЛЕВЫМ ДОЛЖНОСТЯ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УКОВОДИТЕЛЕЙ, СПЕЦИАЛИСТОВ И СЛУЖАЩИХ, ОБЩЕОТРАСЛЕВ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РОФЕССИЯМ РАБОЧИХ 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еры должностных окладов общеотрасле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6379"/>
        <w:gridCol w:w="18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я должностей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 Размеры должностных окладов по профессиональной квалификационной группе "Общеотраслевые должности служащих первого уровня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старший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 Размеры должностных окладов по профессиональной квалификационной группе "Общеотраслевые должности служащих второго уровня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го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вторая внутридолжностная категор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виварием; мастер контрольный (участка, цеха); мастер участка (включая старшего); механик; начальник автокол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-III группы по оплате труда руководител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V-V группы по оплате труда руковод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 Размеры должностных окладов по профессиональной квалификационной группе "Общеотраслевые должности служащих третьего уровня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контрактный управляющий,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вторая внутридолжностная категор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ервая внутридолжностная категор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5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 Размеры должностных окладов по профессиональной квалификационной группе "Общеотраслевые должности служащих четвертого уровня"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-III группы по оплате труда руководител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V-V группы по оплате труда руковод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6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аналитик, диспетчер, конструктор, металлург, метролог, механик, сварщик, специалист по защите информации, технолог, энергетик), заведующий медицинским складом мобилизацион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меры окладов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6379"/>
        <w:gridCol w:w="18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оклада, ставки заработной платы (рублей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 Размеры окладов, ставок заработной платы по профессиональной квалификационной группе "Общеотраслевые профессии рабочих первого уровня"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уборочной машины; водитель электро-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кассир; контролер контрольно-пропускного пункта; конюх; косметик; кочегар паровозов в депо; кубовщик; курьер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лотник,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 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-хозяйка; смотритель огней; слесарь-сантехник,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го квалификационного разряд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го квалификационного разряд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"старший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6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5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тарший по сме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Размеры окладов, ставок заработной платы по профессиональной квалификационной группе "Общеотраслевые профессии рабочих второго уровня"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го квалификационного разряд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го квалификационного разряд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го квалификационного разря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.35%5C%D0%BE%D0%B1%D0%BC%D0%B5%D0%BD%D0%BD%D0%B8%D0%BA%5C%D0%9B%D0%B5%D0%BE%D0%BD%D0%B0%D1%80%D0%B4%5C%D1%8E%D1%80.%D0%BE%D1%82%D0%B4%D0%B5%D0%BB%5C%D0%9F%D0%BE%D1%81%D1%82%D0%B0%D0%BD%D0%BE%D0%B2%D0%BB%D0%B5%D0%BD%D0%B8%D0%B5%20%D0%BE%D1%82%2005.11.2019%D0%B3.%20%E2%84%96280.docx" \l "Par16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6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57"/>
      <w:bookmarkEnd w:id="1"/>
      <w:r>
        <w:rPr>
          <w:sz w:val="24"/>
          <w:szCs w:val="24"/>
        </w:rPr>
        <w:t xml:space="preserve">&lt;1&gt; В соответствии с Квалификационным </w:t>
      </w:r>
      <w:hyperlink r:id="rId4">
        <w:r>
          <w:rPr>
            <w:rStyle w:val="InternetLink"/>
            <w:sz w:val="24"/>
            <w:szCs w:val="24"/>
          </w:rPr>
          <w:t>справочником</w:t>
        </w:r>
      </w:hyperlink>
      <w:r>
        <w:rPr>
          <w:sz w:val="24"/>
          <w:szCs w:val="24"/>
        </w:rPr>
        <w:t xml:space="preserve">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37, применение должностного наименования "старший"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"старшего" может устанавливаться в виде исключения исполнителей в непосредственном подчинении работника, если на него возлагаются функции руководства самостоятельным участком работы. Для должностей специалистов, по которым предусматриваются квалификационные категории, должностное наименование "старший" не применяется. В этих случаях функции руководства подчиненными исполнителями возлагаются на специалиста 1 квалификационной категор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58"/>
      <w:bookmarkEnd w:id="2"/>
      <w:r>
        <w:rPr>
          <w:sz w:val="24"/>
          <w:szCs w:val="24"/>
        </w:rPr>
        <w:t xml:space="preserve">&lt;2&gt; В соответствии с Квалификационным </w:t>
      </w:r>
      <w:hyperlink r:id="rId5">
        <w:r>
          <w:rPr>
            <w:rStyle w:val="InternetLink"/>
            <w:sz w:val="24"/>
            <w:szCs w:val="24"/>
          </w:rPr>
          <w:t>справочником</w:t>
        </w:r>
      </w:hyperlink>
      <w:r>
        <w:rPr>
          <w:sz w:val="24"/>
          <w:szCs w:val="24"/>
        </w:rPr>
        <w:t xml:space="preserve">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37, квалификационные категории по оплате труда специалистов устанавливаются руководителем предприятия, учреждения, организации. При этом учитываются степень самостоятельности работника при выполнении должностных обязанностей, его ответственность за принимаемые решения, отношение к работе, эффективность и качество труда, а также профессиональные знания, опыт практической деятельности, определяемый стажем работы по специальности, и д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159"/>
      <w:bookmarkEnd w:id="3"/>
      <w:r>
        <w:rPr>
          <w:sz w:val="24"/>
          <w:szCs w:val="24"/>
        </w:rPr>
        <w:t xml:space="preserve">&lt;3&gt; В соответствии с Квалификационным </w:t>
      </w:r>
      <w:hyperlink r:id="rId6">
        <w:r>
          <w:rPr>
            <w:rStyle w:val="InternetLink"/>
            <w:sz w:val="24"/>
            <w:szCs w:val="24"/>
          </w:rPr>
          <w:t>справочником</w:t>
        </w:r>
      </w:hyperlink>
      <w:r>
        <w:rPr>
          <w:sz w:val="24"/>
          <w:szCs w:val="24"/>
        </w:rPr>
        <w:t xml:space="preserve">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37, должностные обязанности "ведущих"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предприятия, учреждения, организации или их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Требования к необходимому стажу работы повышаются на 2-3 года по сравнению с предусмотренными для специалистов 1 квалификационной категории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4" w:name="Par160"/>
      <w:bookmarkEnd w:id="4"/>
      <w:r>
        <w:rPr>
          <w:sz w:val="24"/>
          <w:szCs w:val="24"/>
        </w:rPr>
        <w:t>&lt;4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5" w:name="Par161"/>
      <w:bookmarkEnd w:id="5"/>
      <w:r>
        <w:rPr>
          <w:sz w:val="24"/>
          <w:szCs w:val="24"/>
        </w:rPr>
        <w:t>&lt;5&gt; В случаях, предусмотренных Единым тарифно-квалификационным справочником работ и профессий рабочи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6" w:name="Par162"/>
      <w:bookmarkEnd w:id="6"/>
      <w:r>
        <w:rPr>
          <w:sz w:val="24"/>
          <w:szCs w:val="24"/>
        </w:rPr>
        <w:t>&lt;6&gt; К водителям автомобилей, 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 класс, -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DD4796FE699F49755ABCBD77829679F7A07900F736500C7950543FE0CA030AF3A0E8C9DE704474D90B52AAD78K4sEL" TargetMode="External"/><Relationship Id="rId5" Type="http://schemas.openxmlformats.org/officeDocument/2006/relationships/hyperlink" Target="consultantplus://offline/ref=2DD4796FE699F49755ABCBD77829679F7A07900F736500C7950543FE0CA030AF3A0E8C9DE704474D90B52AAD78K4sEL" TargetMode="External"/><Relationship Id="rId6" Type="http://schemas.openxmlformats.org/officeDocument/2006/relationships/hyperlink" Target="consultantplus://offline/ref=2DD4796FE699F49755ABCBD77829679F7A07900F736500C7950543FE0CA030AF3A0E8C9DE704474D90B52AAD78K4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0:00Z</dcterms:created>
  <dc:creator>no_name</dc:creator>
  <dc:description/>
  <cp:keywords/>
  <dc:language>en-US</dc:language>
  <cp:lastModifiedBy>Пользователь Windows</cp:lastModifiedBy>
  <cp:lastPrinted>2020-01-16T09:34:00Z</cp:lastPrinted>
  <dcterms:modified xsi:type="dcterms:W3CDTF">2020-01-16T06:46:00Z</dcterms:modified>
  <cp:revision>8</cp:revision>
  <dc:subject/>
  <dc:title> </dc:title>
</cp:coreProperties>
</file>