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5019954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ЫЙ 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ЛАВА  МУНИЦИПАЛЬНОГО  РАЙОНА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294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496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6-М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0»          08      2014г.                                                                                 с.Магарамкент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и проведении в районе очередного призыва граждан, </w:t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987-1996 года рождения, на военную службу и трудоустройству </w:t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уволенных в запас военнослужащих срочной службы осенью 2014 года.</w:t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8.03.1998 г. №53-ФЗ «О воинской обязанности и военной службе» и Положением о призыве на военную службу граждан Российской Федерации, утвержденном Постановлением Правительства Российской Федерации от 11.11.2006 г. №663,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1.Создать в период призыва на военную службу граждан в Центре традиционной культуры народов России с. Магарамкент агитационный пункт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2.Для подготовки и оформления документов по призыву, отправке призванных на военную службу обеспечить выделение на период с 1 октября по 31 декабря 2014 года технических работников из следующих учреждений: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Магарамкентская СОШ №1» - 1 чел.;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Магарамкентская СОШ №2» - 1 чел.;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3.Рекомендовать;</w:t>
      </w:r>
    </w:p>
    <w:p>
      <w:pPr>
        <w:pStyle w:val="Style15"/>
        <w:ind w:left="-24" w:firstLine="384"/>
        <w:jc w:val="both"/>
        <w:rPr/>
      </w:pPr>
      <w:r>
        <w:rPr>
          <w:sz w:val="28"/>
          <w:szCs w:val="28"/>
        </w:rPr>
        <w:t>3.1.Руководителям КЦСОН в МР «Магарамкентский район» ЦЗН в МР «Магарамкентский район» и Магарамкентскому РАЙПО выделить по одному техническому работнику на срок с 1 октября по 31 декабря 2014 года для работы на призывном пункте.</w:t>
      </w:r>
    </w:p>
    <w:p>
      <w:pPr>
        <w:pStyle w:val="Style15"/>
        <w:ind w:left="-48" w:firstLine="408"/>
        <w:jc w:val="both"/>
        <w:rPr/>
      </w:pPr>
      <w:r>
        <w:rPr>
          <w:sz w:val="28"/>
          <w:szCs w:val="28"/>
        </w:rPr>
        <w:t>3.2.Главному врачу ГБУ РД «Магарамкентская ЦРБ» Беглерову Г.Г. выделить по заявке отдела ВК РД по Магарамкентскому району требуемых врачей специалистов и среднего медицинского персонала для медицинского освидетельствования призывников.</w:t>
      </w:r>
    </w:p>
    <w:p>
      <w:pPr>
        <w:pStyle w:val="Style15"/>
        <w:ind w:left="-24" w:firstLine="384"/>
        <w:jc w:val="both"/>
        <w:rPr>
          <w:sz w:val="28"/>
          <w:szCs w:val="28"/>
        </w:rPr>
      </w:pPr>
      <w:r>
        <w:rPr>
          <w:sz w:val="28"/>
          <w:szCs w:val="28"/>
        </w:rPr>
        <w:t>3.3.Начальнику  отдела МВД России по Магарамкентскому району                  Касумову М.Р. оказать содействие отделу ВК РД по Магарамкентскому району в проведении призыва граждан на военную службу и соблюдении гражданами правил воинского учета, в выявлении лиц из числа военнообязанных и призывников, нарушавших установленные правила воинского учета и проведения розыска.</w:t>
      </w:r>
    </w:p>
    <w:p>
      <w:pPr>
        <w:pStyle w:val="Style15"/>
        <w:ind w:left="-24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4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>Выделить наряд полиции (2 человека) для оперативного решения вопросов призыва граждан на военную службу на период с 1 октября по 31 декабря 2014 года.</w:t>
      </w:r>
    </w:p>
    <w:p>
      <w:pPr>
        <w:pStyle w:val="Style15"/>
        <w:ind w:left="48" w:firstLine="312"/>
        <w:jc w:val="both"/>
        <w:rPr/>
      </w:pPr>
      <w:r>
        <w:rPr>
          <w:sz w:val="28"/>
          <w:szCs w:val="28"/>
        </w:rPr>
        <w:t>3.4.Главам сельских поселений по требованию отдела ВК РД по Магарамкентскому району оповестить призывников об их вызове в отдел ВК РД в указанные в персональных повестках сроки, содействовать своевременной явке их по этому вызову.</w:t>
      </w:r>
    </w:p>
    <w:p>
      <w:pPr>
        <w:pStyle w:val="Style15"/>
        <w:ind w:left="24" w:firstLine="336"/>
        <w:jc w:val="both"/>
        <w:rPr/>
      </w:pPr>
      <w:r>
        <w:rPr>
          <w:sz w:val="28"/>
          <w:szCs w:val="28"/>
        </w:rPr>
        <w:t>4.Руководителям муниципальных унитарных предприятий, общеобразовательных школ, имеющих автотранспорт, принять меры для организованной явки призывников на призывной пункт, выделить для этих целей по требованию глав сельских поселений оборудованный автотранспорт в обязательном сопровождении представителей администрации сельских поселений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5.Рекомендовать главам сельских поселений, руководителям предприятий, организаций, учреждений в месячный срок со дня обращения принять меры для трудоустройства уволенных в запас военнослужащих с учетом их квалификации и специа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Глава муниципального района                                                   Ф.З.Ах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3:00Z</dcterms:created>
  <dc:creator>no_name</dc:creator>
  <dc:description/>
  <cp:keywords/>
  <dc:language>en-US</dc:language>
  <cp:lastModifiedBy>Ферида</cp:lastModifiedBy>
  <cp:lastPrinted>2002-01-01T01:49:00Z</cp:lastPrinted>
  <dcterms:modified xsi:type="dcterms:W3CDTF">2001-12-31T22:49:00Z</dcterms:modified>
  <cp:revision>5</cp:revision>
  <dc:subject/>
  <dc:title> </dc:title>
</cp:coreProperties>
</file>