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79542450" r:id="rId2"/>
        </w:objec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spacing w:lineRule="atLeast" w:line="240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6"/>
        </w:rPr>
        <w:t xml:space="preserve">«22»         07        2019г.                                                                                               №  417                                                                                 </w:t>
      </w:r>
    </w:p>
    <w:p>
      <w:pPr>
        <w:pStyle w:val="Normal"/>
        <w:spacing w:lineRule="atLeast" w:line="240"/>
        <w:rPr>
          <w:sz w:val="26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spacing w:lineRule="atLeast" w:line="240"/>
        <w:ind w:firstLine="708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с.Магарамкент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ходе выполнения </w:t>
      </w:r>
      <w:r>
        <w:rPr>
          <w:b/>
          <w:color w:val="000000"/>
          <w:sz w:val="27"/>
          <w:szCs w:val="27"/>
        </w:rPr>
        <w:t>муниципальной</w:t>
      </w:r>
      <w:r>
        <w:rPr>
          <w:b/>
          <w:sz w:val="27"/>
          <w:szCs w:val="27"/>
        </w:rPr>
        <w:t xml:space="preserve"> целевой программы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Реализация молодежной политики в муниципальном районе «Магарамкентский район» на 2018-2020 г.г.»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реализации </w:t>
      </w:r>
      <w:r>
        <w:rPr>
          <w:color w:val="000000"/>
          <w:sz w:val="27"/>
          <w:szCs w:val="27"/>
        </w:rPr>
        <w:t>муниципальной</w:t>
      </w:r>
      <w:r>
        <w:rPr>
          <w:sz w:val="27"/>
          <w:szCs w:val="27"/>
        </w:rPr>
        <w:t xml:space="preserve"> целевой программы «Реализация молодежной политики в муниципальном районе «Магарамкентский район» на 2018-2020 г.г.»  органами администрации муниципального района во взаимодействии с другими заинтересованными учреждениями и организациями проводится определенная рабо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м   администрации МР «Магарамкентский район от 12.03.2019г. № 119  утвержден План мероприятий по реализации данной программы на 2019 год.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 данным Планом сформирован банк данных талантливой молодежи муниципального района, куда входят не только победители олимпиад, но и творческих и профессиональных конкур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айонном реестре одаренной молодежи 47 молодых талантливых людей.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ое внимание  уделяется развитию в районе волонтерских отряд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добровольческую деятельность на территории МР «Магарамкентский район» привлечено 500 добровольце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развития детского и молодежного движения добровольчества создан Центр   по     развитию    добровольческого    (волонтерского)   движения  </w:t>
      </w:r>
      <w:r>
        <w:rPr>
          <w:bCs/>
          <w:kern w:val="2"/>
          <w:sz w:val="27"/>
          <w:szCs w:val="27"/>
        </w:rPr>
        <w:t xml:space="preserve">«Дари добро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формирования у молодежи нравственных и патриотических качеств создан волонтерский штаб «Победа» и районный штаб по организации деятельности </w:t>
      </w:r>
      <w:r>
        <w:rPr>
          <w:rFonts w:eastAsia="Calibri"/>
          <w:sz w:val="27"/>
          <w:szCs w:val="27"/>
        </w:rPr>
        <w:t>Всероссийского  детско - юношеского   военно - патриотического движения «Юн Армия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рамках Всероссийского молодежного патриотического проекта создано </w:t>
      </w:r>
      <w:r>
        <w:rPr>
          <w:rFonts w:eastAsia="Calibri"/>
          <w:sz w:val="27"/>
          <w:szCs w:val="27"/>
        </w:rPr>
        <w:t>молодежное военно-патриотическое объединение</w:t>
      </w:r>
      <w:r>
        <w:rPr>
          <w:sz w:val="27"/>
          <w:szCs w:val="27"/>
        </w:rPr>
        <w:t xml:space="preserve"> «Им беречь Россию».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 xml:space="preserve">В текущем году  в рамках муниципальной целевой программы   с участием молодежи проведено более 20 мероприятий и акций - вахты памяти, спортивные состязания,  викторины, уроки мужества, акции, тематические встречи и т.д.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В целях патриотического воспитания молодежи  ежегодно</w:t>
      </w:r>
      <w:r>
        <w:rPr>
          <w:rFonts w:eastAsia="Calibri"/>
          <w:sz w:val="27"/>
          <w:szCs w:val="27"/>
        </w:rPr>
        <w:t xml:space="preserve"> МКУ «Отдел по делам молодежи и туризму» во взаимодействии с Военным комиссариатом  Магарамкентского района, Управлением образования и МКУ «Отдел физической культуры и спорта»  проводятся военно-спортивные игры «А ну-ка парни» и «Зарниц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олодежь Магарамкентского района приняла активное участие в акции «Начни утро с зарядки», инициированной Министерством молодежи  Республики Дагестан </w:t>
      </w:r>
      <w:r>
        <w:rPr>
          <w:rStyle w:val="Extendedtextshort"/>
          <w:sz w:val="27"/>
          <w:szCs w:val="27"/>
        </w:rPr>
        <w:t>и общественной организацией «Трезвая Россия»</w:t>
      </w:r>
      <w:r>
        <w:rPr>
          <w:sz w:val="27"/>
          <w:szCs w:val="27"/>
        </w:rPr>
        <w:t xml:space="preserve"> в целях популяризации здорового образа жиз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выявления и поддержки талантливой молодежи в районе проведен фестиваль патриотической песни «С песней к Победе», посвященный 74-й годовщине Победы в Великой Отечественной войн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целью привлечения молодежи к участию в социально значимых мероприятиях, а также воспитания у них активной гражданской позиции в муниципальном районе  в преддверии Дня Победы, а также в рамках всероссийской акции «Весенняя неделя добра» проведены  работы с участием молодежи по благоустройству памятников и обелисков воинам, павшим в Великой Отечественной войне.</w:t>
      </w:r>
    </w:p>
    <w:p>
      <w:pPr>
        <w:pStyle w:val="Style16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ое внимание уделяется профилактике  негативных явлений  в молодежной среде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 связи с этим проведены профилактические беседы со старшеклассниками  о   вреде табакокурения и смертельной опасности наркомании, а также акции, направленные на формирование у молодежи  здорового образа жизни,  установки   сознательного   отказа от наркотиков, алкоголя и табакокурения. </w:t>
      </w:r>
    </w:p>
    <w:p>
      <w:pPr>
        <w:pStyle w:val="Style16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проводится Первенство района по футболу среди команд сельских поселений  под девизом «Спорт  против наркотиков». 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/>
      </w:pPr>
      <w:r>
        <w:rPr>
          <w:sz w:val="27"/>
          <w:szCs w:val="27"/>
        </w:rPr>
        <w:tab/>
        <w:t xml:space="preserve">В целях оказания социальной и психологической поддержки детям, находящимся в трудной жизненной ситуации, для организации отдыха и оздоровления ежегодно предоставляются бесплатные путевки в детские  лагеря. </w:t>
      </w:r>
    </w:p>
    <w:p>
      <w:pPr>
        <w:pStyle w:val="Normal"/>
        <w:ind w:right="2" w:firstLine="708"/>
        <w:jc w:val="both"/>
        <w:rPr/>
      </w:pPr>
      <w:r>
        <w:rPr>
          <w:rFonts w:eastAsia="Calibri"/>
          <w:sz w:val="27"/>
          <w:szCs w:val="27"/>
        </w:rPr>
        <w:t xml:space="preserve">В текущем году </w:t>
      </w:r>
      <w:r>
        <w:rPr>
          <w:sz w:val="27"/>
          <w:szCs w:val="27"/>
        </w:rPr>
        <w:t xml:space="preserve">ГКУ РД «Центр занятости населения» в МО «Магарамкентский район» </w:t>
      </w:r>
      <w:r>
        <w:rPr>
          <w:rFonts w:eastAsia="Calibri"/>
          <w:sz w:val="27"/>
          <w:szCs w:val="27"/>
        </w:rPr>
        <w:t>трудоустроено</w:t>
      </w:r>
      <w:r>
        <w:rPr>
          <w:sz w:val="27"/>
          <w:szCs w:val="27"/>
        </w:rPr>
        <w:t xml:space="preserve"> на временные работы 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179</w:t>
      </w:r>
      <w:r>
        <w:rPr>
          <w:rFonts w:eastAsia="Calibri"/>
          <w:sz w:val="27"/>
          <w:szCs w:val="27"/>
        </w:rPr>
        <w:t> несовершеннолетних граждан  в возрасте от 14 до 18 лет  и 297 молодых граждан в возрасте от 18 до 30 лет, которые состояли на учете в поисках работы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месте с тем, несмотря на проводимые мероприятия, остаются упущения в работе с молодежью.</w:t>
        <w:tab/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Мероприятия   проводят   с  охватом лишь наиболее активной части молодеж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 участию в районных мероприятиях в основном привлекаются учащиеся общеобразовательных школ, а не рабочая молодежь. </w:t>
      </w:r>
    </w:p>
    <w:p>
      <w:pPr>
        <w:pStyle w:val="Normal"/>
        <w:ind w:firstLine="547"/>
        <w:jc w:val="both"/>
        <w:rPr/>
      </w:pPr>
      <w:r>
        <w:rPr>
          <w:bCs/>
          <w:sz w:val="27"/>
          <w:szCs w:val="27"/>
        </w:rPr>
        <w:t>О</w:t>
      </w:r>
      <w:r>
        <w:rPr>
          <w:sz w:val="27"/>
          <w:szCs w:val="27"/>
        </w:rPr>
        <w:t xml:space="preserve">чень слабо проводится работа по  </w:t>
      </w:r>
      <w:r>
        <w:rPr>
          <w:rFonts w:eastAsia="Calibri"/>
          <w:sz w:val="27"/>
          <w:szCs w:val="27"/>
        </w:rPr>
        <w:t xml:space="preserve">организации и проведению мероприятий, целью которых является укрепление авторитета семьи, повышение рождаемости, поддержки старшего поколения, формирование у молодежи чувства ответственности и уважения к семье.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/>
      </w:pPr>
      <w:r>
        <w:rPr>
          <w:sz w:val="27"/>
          <w:szCs w:val="27"/>
        </w:rPr>
        <w:tab/>
        <w:t>Несмотря на проводимую профилактическую работу по культивированию здорового образа жизни, определенная часть  молодежи продолжает употреблять спиртные напитки и табачные изделия.</w:t>
      </w:r>
    </w:p>
    <w:p>
      <w:pPr>
        <w:pStyle w:val="Txtj"/>
        <w:spacing w:lineRule="atLeast" w:line="240" w:before="0" w:after="0"/>
        <w:ind w:firstLine="709"/>
        <w:jc w:val="both"/>
        <w:rPr/>
      </w:pPr>
      <w:r>
        <w:rPr>
          <w:sz w:val="27"/>
          <w:szCs w:val="27"/>
        </w:rPr>
        <w:t xml:space="preserve">В целях улучшения работы органов администрации муниципального района «Магарамкентский район» по реализации </w:t>
      </w:r>
      <w:r>
        <w:rPr>
          <w:color w:val="000000"/>
          <w:sz w:val="27"/>
          <w:szCs w:val="27"/>
        </w:rPr>
        <w:t>муниципальной</w:t>
      </w:r>
      <w:r>
        <w:rPr>
          <w:sz w:val="27"/>
          <w:szCs w:val="27"/>
        </w:rPr>
        <w:t xml:space="preserve"> целевой программы «Реализация молодежной политики в муниципальном районе «Магарамкентский район» на 2018-2020 г.г.»  </w:t>
      </w:r>
      <w:r>
        <w:rPr>
          <w:b/>
          <w:sz w:val="27"/>
          <w:szCs w:val="27"/>
        </w:rPr>
        <w:t>п о с т а н о в л я ю:</w:t>
      </w:r>
      <w:r>
        <w:rPr>
          <w:sz w:val="27"/>
          <w:szCs w:val="27"/>
        </w:rPr>
        <w:t xml:space="preserve"> </w:t>
      </w:r>
    </w:p>
    <w:p>
      <w:pPr>
        <w:pStyle w:val="Txtj"/>
        <w:spacing w:lineRule="atLeast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xtj"/>
        <w:spacing w:lineRule="atLeast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Информацию директора МКУ «Отдел по делам молодежи и туризму»  муниципального района «Магарамкентский район» Бейбутова Ф.Б. о ходе выполнения </w:t>
      </w:r>
      <w:r>
        <w:rPr>
          <w:color w:val="000000"/>
          <w:sz w:val="27"/>
          <w:szCs w:val="27"/>
        </w:rPr>
        <w:t>муниципальной</w:t>
      </w:r>
      <w:r>
        <w:rPr>
          <w:sz w:val="27"/>
          <w:szCs w:val="27"/>
        </w:rPr>
        <w:t xml:space="preserve"> целевой программы «Реализация молодежной политики в МР «Магарамкентский район» на 2018-2020 г.г.» принять к сведению.</w:t>
      </w:r>
    </w:p>
    <w:p>
      <w:pPr>
        <w:pStyle w:val="Txtj"/>
        <w:spacing w:lineRule="atLeast" w:line="240" w:before="0" w:after="0"/>
        <w:ind w:firstLine="709"/>
        <w:jc w:val="both"/>
        <w:rPr/>
      </w:pPr>
      <w:r>
        <w:rPr>
          <w:sz w:val="27"/>
          <w:szCs w:val="27"/>
        </w:rPr>
        <w:t xml:space="preserve">2.МКУ </w:t>
      </w:r>
      <w:r>
        <w:rPr>
          <w:rFonts w:eastAsia="Calibri"/>
          <w:sz w:val="27"/>
          <w:szCs w:val="27"/>
        </w:rPr>
        <w:t>«Отдел по делам молодежи и туризму» продолжить работу по р</w:t>
      </w:r>
      <w:r>
        <w:rPr>
          <w:sz w:val="27"/>
          <w:szCs w:val="27"/>
        </w:rPr>
        <w:t>азвитию волонтерского   движения   как важного элемента системы патриотического воспитания.</w:t>
      </w:r>
    </w:p>
    <w:p>
      <w:pPr>
        <w:pStyle w:val="Txtj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3. МКУ </w:t>
      </w:r>
      <w:r>
        <w:rPr>
          <w:rFonts w:eastAsia="Calibri"/>
          <w:sz w:val="27"/>
          <w:szCs w:val="27"/>
        </w:rPr>
        <w:t>«Отдел по делам молодежи и туризму» и Управлению образования администрации МР «Магарамкентский район»:</w:t>
      </w:r>
    </w:p>
    <w:p>
      <w:pPr>
        <w:pStyle w:val="Txtj"/>
        <w:spacing w:before="0" w:after="0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-организовать к</w:t>
      </w:r>
      <w:r>
        <w:rPr>
          <w:sz w:val="27"/>
          <w:szCs w:val="27"/>
        </w:rPr>
        <w:t xml:space="preserve">онкурсы патриотической направленности в летних оздоровительных лагерях; </w:t>
      </w:r>
    </w:p>
    <w:p>
      <w:pPr>
        <w:pStyle w:val="Txtj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продолжить профилактическую работу среди несовершеннолетних детей и молодежи по формированию негативного отношения к наркотическим средствам, популяризации позитивных видов досуга и здорового образа жизн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организовать туристические слеты учащейся молодёж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увеличить количество проводимых мероприятий, направленных на повышение социальной активности молодеж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шире привлекать к работе с молодежью общественные организации различной направленност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активизировать работу по распространению положительного опыта трудового, физического, эстетического и патриотического воспитания, накопленного в системе образ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МКУ «Отдел физической культуры и спорта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-</w:t>
      </w:r>
      <w:r>
        <w:rPr>
          <w:sz w:val="27"/>
          <w:szCs w:val="27"/>
        </w:rPr>
        <w:t>проводить спортивные турниры, посвященные памяти воинов – интернационалистов по различным  видам спорта</w:t>
      </w:r>
      <w:r>
        <w:rPr>
          <w:b/>
          <w:bCs/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>с участием  молодёжи призывного и допризывного</w:t>
      </w:r>
      <w:r>
        <w:rPr>
          <w:b/>
          <w:bCs/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>возраста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организовать  в летний период турниры по мини-футболу среди дворовых команд, а также «Веселые старты» в лагерях дневного пребы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организовать проведение акций по пропаганде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5.МКУ «Информационный центр» и МБУ «Редакция газеты «Самурдин сес» систематически   освещать   мероприятия,  проводимые с участием молодеж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МКУ «Отдел культуры» принять меры по расширению репертуара культурно-просветительских мероприятий, направленных на нравственное воспитание  молодежи, с учетом особенностей  развития, истории и культуры народов Росс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Рекомендовать отделу МВД России по Магарамкентскому району усилить меры по предотвращению продажи детям и молодежи алкогольной продукции, пива, табачных изделий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Отделу ЗАГС администрации  МР «Магарамкентский район» организовать проведение семинаров, лекций и бесед в общеобразовательных школах района со старшеклассниками по  повышению престижа семейных ценностей</w:t>
      </w:r>
      <w:r>
        <w:rPr>
          <w:rFonts w:eastAsia="Calibri"/>
          <w:sz w:val="27"/>
          <w:szCs w:val="27"/>
        </w:rPr>
        <w:t xml:space="preserve"> и формированию у молодежи чувства ответственности и уважения к семь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выполнением  настоящего постановления  возложить на заместителя главы администрации  МР «Магарамкентский район» Абдуллаеву М.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Врио главы муниципального района                                       Г.Ж. Мурадалиев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«Магарамкентский район»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basedOn w:val="Style10"/>
    <w:qFormat/>
    <w:rPr>
      <w:spacing w:val="10"/>
      <w:shd w:fill="FFFFFF" w:val="clear"/>
    </w:rPr>
  </w:style>
  <w:style w:type="character" w:styleId="41">
    <w:name w:val="Основной текст (4)_"/>
    <w:basedOn w:val="Style10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">
    <w:name w:val="Основной текст4"/>
    <w:basedOn w:val="Style10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pfo1">
    <w:name w:val="spfo1"/>
    <w:basedOn w:val="Style10"/>
    <w:qFormat/>
    <w:rPr/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240"/>
      <w:ind w:hanging="360"/>
      <w:jc w:val="center"/>
    </w:pPr>
    <w:rPr>
      <w:spacing w:val="4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8" w:before="1040" w:after="0"/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hanging="2140"/>
      <w:jc w:val="both"/>
    </w:pPr>
    <w:rPr>
      <w:rFonts w:ascii="Calibri" w:hAnsi="Calibri" w:eastAsia="Calibri" w:cs="Times New Roman"/>
      <w:spacing w:val="-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9:00Z</dcterms:created>
  <dc:creator>no_name</dc:creator>
  <dc:description/>
  <cp:keywords/>
  <dc:language>en-US</dc:language>
  <cp:lastModifiedBy>1</cp:lastModifiedBy>
  <cp:lastPrinted>2019-07-23T11:48:00Z</cp:lastPrinted>
  <dcterms:modified xsi:type="dcterms:W3CDTF">2019-07-23T08:54:00Z</dcterms:modified>
  <cp:revision>15</cp:revision>
  <dc:subject/>
  <dc:title> </dc:title>
</cp:coreProperties>
</file>