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03 »   10   2025                                                                                             №1141                              с. 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б оказании соц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ощи и социальной поддержки жителям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«Магарамкентский район», являющимся участник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ьной военной операции и членам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ложение об оказании социальной помощи и социальной поддержки жителям муниципального района «Магарамкентский район», являющимся участниками Специальной военной операции и членам  их семей, утвержденное постановлением администрации МР «Магарамкентский район» от 20 мая 2024 года №349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5.1. раздела 1 слова «в размере 100000 рублей, заменить словами «в размере 3000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распространяется на правоотношения, возникшие с 1 ок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ризнать утратившим силу постановление администрации МР «Магарамкентский район» от 3 февраля 2025 года №1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настоящее постановление на официальном сайте администрации МР «Магарамкентский район»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/>
      </w:pPr>
      <w:r>
        <w:rPr/>
        <w:t xml:space="preserve">Врио главы муниципального района                                            Н.Р.Эфенди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21:00Z</dcterms:created>
  <dc:creator>no_name</dc:creator>
  <dc:description/>
  <dc:language>en-US</dc:language>
  <cp:lastModifiedBy>Пользователь Windows</cp:lastModifiedBy>
  <cp:lastPrinted>2025-10-03T14:03:00Z</cp:lastPrinted>
  <dcterms:modified xsi:type="dcterms:W3CDTF">2025-10-03T12:21:00Z</dcterms:modified>
  <cp:revision>2</cp:revision>
  <dc:subject/>
  <dc:title/>
</cp:coreProperties>
</file>