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02339607" r:id="rId2"/>
        </w:objec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  26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03          </w:t>
      </w:r>
      <w:r>
        <w:rPr>
          <w:b/>
          <w:sz w:val="28"/>
          <w:szCs w:val="28"/>
        </w:rPr>
        <w:t xml:space="preserve">2020                                                                                № 231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общественного здоровья в муниципальном районе «Магарамкентский район»  на 2020-2024 гг.»</w:t>
      </w:r>
    </w:p>
    <w:p>
      <w:pPr>
        <w:pStyle w:val="67"/>
        <w:spacing w:before="0" w:after="0"/>
        <w:ind w:left="18" w:right="18" w:hanging="18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jc w:val="both"/>
        <w:rPr>
          <w:rStyle w:val="StrongEmphasis"/>
          <w:rFonts w:eastAsia="Times New Roman"/>
          <w:bCs w:val="false"/>
          <w:lang w:eastAsia="ru-RU"/>
        </w:rPr>
      </w:pPr>
      <w:r>
        <w:rPr>
          <w:rStyle w:val="StrongEmphasis"/>
          <w:b w:val="false"/>
          <w:sz w:val="28"/>
          <w:szCs w:val="28"/>
        </w:rPr>
        <w:tab/>
        <w:t xml:space="preserve">В рамках </w:t>
      </w:r>
      <w:r>
        <w:rPr>
          <w:sz w:val="28"/>
          <w:szCs w:val="28"/>
        </w:rPr>
        <w:t xml:space="preserve">регион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, утвержденного президиумом Совета при Главе Республики Дагестан по стратегическому развитию и проектной деятельности в Республике Дагестан (протокол от 13.12.2018 г. № 11/7-02), </w:t>
      </w:r>
      <w:r>
        <w:rPr>
          <w:rStyle w:val="StrongEmphasis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  <w:szCs w:val="28"/>
        </w:rPr>
        <w:t>«Укрепление общественного здоровья в муниципальном районе «Магарамкентский район» на 2020-2024 гг.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Финансовому управлению администрации муниципального района при формировании проектов муниципального бюджета на период до 2024 года предусматривать в установленном порядке выделение средств на финансирование Программы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3. МКУ «Информационный центр» р</w:t>
      </w:r>
      <w:r>
        <w:rPr>
          <w:sz w:val="28"/>
          <w:szCs w:val="28"/>
        </w:rPr>
        <w:t>азместить настоящее постановление на официальном сайте  администрации муниципального района в сети Интернет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Р </w:t>
      </w:r>
      <w:r>
        <w:rPr>
          <w:sz w:val="28"/>
          <w:szCs w:val="28"/>
        </w:rPr>
        <w:t>«Магарамкентский район» Абдуллаеву М.Н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32"/>
        <w:shd w:fill="auto" w:val="clear"/>
        <w:tabs>
          <w:tab w:val="clear" w:pos="708"/>
          <w:tab w:val="left" w:pos="305" w:leader="none"/>
        </w:tabs>
        <w:spacing w:lineRule="exact" w:line="317" w:before="0" w:after="258"/>
        <w:ind w:left="-142"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Р «Магарамкентский район»                 </w:t>
        <w:tab/>
        <w:tab/>
        <w:t>Ф.З. Ахмедов</w:t>
        <w:tab/>
        <w:tab/>
        <w:tab/>
      </w:r>
    </w:p>
    <w:p>
      <w:pPr>
        <w:pStyle w:val="67"/>
        <w:spacing w:before="0" w:after="0"/>
        <w:ind w:left="5670" w:right="18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тверждена</w:t>
      </w:r>
    </w:p>
    <w:p>
      <w:pPr>
        <w:pStyle w:val="67"/>
        <w:spacing w:before="0" w:after="0"/>
        <w:ind w:left="5670" w:right="18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м администрации</w:t>
      </w:r>
    </w:p>
    <w:p>
      <w:pPr>
        <w:pStyle w:val="67"/>
        <w:spacing w:before="0" w:after="0"/>
        <w:ind w:left="5670" w:right="18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67"/>
        <w:spacing w:before="0" w:after="0"/>
        <w:ind w:left="5670" w:right="18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«Магарамкентский район»</w:t>
      </w:r>
    </w:p>
    <w:p>
      <w:pPr>
        <w:pStyle w:val="67"/>
        <w:spacing w:before="0" w:after="0"/>
        <w:ind w:left="5670" w:right="18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т «  26  »_____</w:t>
      </w:r>
      <w:r>
        <w:rPr>
          <w:i w:val="false"/>
          <w:color w:val="000000"/>
          <w:sz w:val="28"/>
          <w:szCs w:val="28"/>
          <w:u w:val="single"/>
        </w:rPr>
        <w:t>03</w:t>
      </w:r>
      <w:r>
        <w:rPr>
          <w:i w:val="false"/>
          <w:color w:val="000000"/>
          <w:sz w:val="28"/>
          <w:szCs w:val="28"/>
        </w:rPr>
        <w:t>____2020г.  № 231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Укрепление общественного здоровья в муниципальном районе «Магарамкентский район» на 2020-2024 гг.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рамкент – 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Укрепление общественного здоровь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районе «Магарамкентский район» на 2020-2024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9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крепление общественного здоровья в муниципальном районе «Магарамкентский район» на 2020-2024 г.г.»  (далее – Программа)</w:t>
            </w:r>
          </w:p>
          <w:p>
            <w:pPr>
              <w:pStyle w:val="Normal"/>
              <w:ind w:left="13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11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 муниципального района «Магарамкентский район»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ормирование системы мотивации граждан к ЗОЖ, включая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е питание и отказ от вредных привычек. 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ение доли граждан, ведущих ЗОЖ, за счет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среды, способствующей ведению гражданами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ЗОЖ, включая здоровое питание, защиту от табачного дыма,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алкоголя, а также мотивирование граждан к ведению ЗОЖ посредством внедрения программ общественного здоровья, вовлечение граждан и некоммерческих организаций в мероприятия по укреплению общественного здоровья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Внедрение новой модели центров общественного здоровья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Внедрение программы общественного здоровья в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муниципальном районе «Магарамкентский район»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Разработка и внедрение корпоративных программ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я здоровья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Информационно-коммуникационные кампания по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е ЗОЖ,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Вовлечение граждан и некоммерческих организаций в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общественного здоровья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«Отдел физической культуры и спорта»</w:t>
            </w:r>
          </w:p>
          <w:p>
            <w:pPr>
              <w:pStyle w:val="Normal"/>
              <w:spacing w:lineRule="atLeast" w:line="240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«Отдел по делам молодежи и туризму»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</w:t>
            </w:r>
          </w:p>
          <w:p>
            <w:pPr>
              <w:pStyle w:val="Normal"/>
              <w:spacing w:lineRule="atLeast" w:line="240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ind w:lef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Магарамкентская ЦРБ» (по согласованию)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-2024 г.г. </w:t>
            </w:r>
          </w:p>
        </w:tc>
      </w:tr>
      <w:tr>
        <w:trPr>
          <w:trHeight w:val="38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100 тыс. рублей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бюджета муниципального района «Магарамкентский район», в том числе: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2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2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2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2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20 тыс. рублей.</w:t>
            </w:r>
          </w:p>
          <w:p>
            <w:pPr>
              <w:pStyle w:val="Normal"/>
              <w:ind w:lef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Примечание: объемы финансирования носят прогнозный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подлежат ежегодной корректировке с учетом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 бюджета района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Реализация  профилактических  мероприятий по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здоровых привычек питания повысит долю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информированных о здоровом питании к 2024 году,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до 80%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систематически занимающихся физической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й и спортом увеличится к 2024 году до 50%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озничной продажи алкогольной продукции на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 населения до 8,9 л к 2024 го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Характеристика сферы реализации Программы,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Магарамкентский район» расположен в южной части Дагестана, вдоль берега реки Самур на низменной приморской и предгорной территор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амостоятельная административная единица Магарамкентский район был образован Постановлением Дагестанского обкома ВКПБ 1 декабря в 1943году. Площадь района – 654,6 кв.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рамкентский район является приграничным. Основная отрасль – сельское хозяйст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района на протяжении 80 км. протекает река Самур. На ее глубинах  расположены термальные и йодобромные воды. </w:t>
      </w:r>
    </w:p>
    <w:p>
      <w:pPr>
        <w:pStyle w:val="Normal"/>
        <w:ind w:firstLine="708"/>
        <w:jc w:val="both"/>
        <w:rPr>
          <w:rFonts w:ascii="Tahoma" w:hAnsi="Tahoma" w:cs="Tahoma"/>
          <w:sz w:val="14"/>
          <w:szCs w:val="14"/>
        </w:rPr>
      </w:pPr>
      <w:r>
        <w:rPr>
          <w:sz w:val="28"/>
          <w:szCs w:val="28"/>
        </w:rPr>
        <w:t>Государственный природный заказник «Самурский», находящийся на территории района,  распоряжением Правительства Российской Федерации от 31.12.2008 № 2055-р отнесен к особо охраняемым природным территориям федерального значения, находящимся в ведении Минприроды России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Магарамкентского района  по данным Росстата на 01 января 2020 года составляет  61479 человек, из них мужчин – 30646 чел. (49,8%) и женщин – 30833 чел. (50,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ителей от 0 до 18 лет – 26,2% (116114 человек) от общей численности населения Магарамкент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е население составляет 73,7% (45365 человек), из них: трудоспособное население составляет 62,4% (38414 человек), старше трудоспособного возраста – 11,3% (6951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мужчин в районе составляет 65 лет, женщин -75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итоги 2019 года, демографическая ситуация,  как и в предыдущие годы характеризуется продолжающимся процессом сокращения численности населения.  Естественный прирост населения в 2019 году составил  339 человек (родилось 701 чел.,  умерло 362чел.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смотря на то, что  с 2012 года наблюдается тенденция значительного снижения рождаемости в районе (в 2012 году было зарегистрировано 1103 новорожденных, а в 2019 году – уже 701),  все же этот показатель остается высоким и превышает смертность в два раза. За счет этого продолжается естественный прирост населения в районе.   </w:t>
      </w:r>
    </w:p>
    <w:p>
      <w:pPr>
        <w:pStyle w:val="Style16"/>
        <w:spacing w:before="0" w:after="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Отмечается положительная динамика снижения смертности - в 2019 году по сравнению с 2015 годом смертность снизилась на 15,7% или на 67 чел. (в 2015 году умерло 429 чел., а  в 2019 году - 362 чел.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казатель общей смертности остался на прежнем уровне и составил 5,9 на 1000 населения (362 чел. умерш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заболеваемости от НИЗ в 2019 году составил 2777,0 на 100 тыс. населения, что меньше уровня 2018 года (614,9) на 18,2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чинами, вызывающими смертность населения, как и в  предыдущие годы, продолжают оставаться болезни, из них наиболее распространенные – болезни органов кровообращения</w:t>
      </w:r>
      <w:r>
        <w:rPr>
          <w:bCs/>
          <w:iCs/>
          <w:w w:val="106"/>
          <w:sz w:val="28"/>
          <w:szCs w:val="28"/>
        </w:rPr>
        <w:t xml:space="preserve"> и органов дыхания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е место в структуре общей смертности занимает смертность от болезней системы кровообращения. За 2018 год от болезней системы кровообращения умерло 131 человек, а в 2019 г. – 130 чел. Показатель смертности от БСК в 2018 году составил 212,1 на 100 тыс. населения, а в 2019 году -  206.  Наблюдается незначительное снижение показателя смертности от БСК на 2,9% по сравнению с аналогичным периодом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е место в структуре общей смертности занимают болезни органов дыхания.  Показатель смертности от БОД  в 2019 году составил 58,4 на 100 тыс. населения (умерло 36 чел.).  Следует отметить, что по сравнению с аналогичным периодом 2018 года показатель смертности от БОД  по району снизился на 29,5% (в 2018 году умерло 51 чел., показатель - 82,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т внешних причин умерло 21 человек. По сравнению с 2018 годом зарегистрировано снижение смертности от внешних причин на 6 человек или 71,5%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является динамика смертности от дорожно-транспортных происшествий. Так за 2012 и 2013 годы на автодорогах от аварий погибло по  10 человек, далее идет снижение и за 2018 и 2019  годы в районе от ДТП погибло 4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8 годом в 2019 году значительно  снизился показатель смертности от цереброваскулярных заболеваний  (ум. в 2018г. – 17 чел, а в 2019г. – 2 че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смертности от онкологических заболеваний составил в 2018г.  194,8 на 100  тыс. населения, а в 2019г. – 207,2.  Всего умерших за 2018 год - 18 человек, а за 2019г. – 27, прирост числа умерших составил - 9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структуре смертности от онкологических заболеваний занимает рак легкого, второе – рак груди, а  третье – рак желу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по данным мониторинга распространения факторов риска развития НИЗ среди населения Магарамкентского района превалировали следующие факторы риска: избыточная масса тела 23,0%, курение табака – 12,6% и потребление алкоголя – 9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551" w:leader="none"/>
        </w:tabs>
        <w:spacing w:lineRule="exact" w:line="302" w:before="0" w:after="0"/>
        <w:rPr>
          <w:b/>
          <w:b/>
        </w:rPr>
      </w:pPr>
      <w:r>
        <w:rPr>
          <w:b/>
        </w:rPr>
        <w:t>Карта смертности трудоспособного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692"/>
        <w:gridCol w:w="1143"/>
        <w:gridCol w:w="166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золог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системы крово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дых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мочеполовой сис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е прич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ы не классифицированные в других рубри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эндокринной сис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ую роль в профилактической работе в районе играют учреждения  здравоохранения. В сфере здравоохранения Магарамкентского района  функциониру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БУ РД «Магарамкентская ЦРБ» – 1 на 160 кое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Тагиркент-Казмалярская  участковая больница на 25 кое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аульская участковая больница на 15 кое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ие врачебные амбулатории – 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льдшерско-акушерские пункты – 1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льдшерские пункты- 9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иклиника на 45 посещений в смен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оме того, в районе  функционируют 3 бригады скорой помощи: 2 бригады в ГБУ РД «Магарамкентская ЦРБ» и 1 - в   Тагиркент-Казмалярской  участковой больниц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их организаций в сфере здравоохранения не имеется, но в структуре Администрации МР «Магарамкентский район» функционирует МКУ «Отдел по делам молодежи и туризму» при котором создан волонтерский шта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гарамкентском районе реализуется комплекс мероприятий, направленных на формирование ЗОЖ, борьбу с неинфекционными заболеваниями и факторами риска их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районе проводятся более 100 пропагандистских мероприятий (акции, «круглые столы», тематические беседы, открытые уроки и т.д.) с участием различных социальных и возрастны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ри проведении массовых мероприятий начато использование флэш-мобов, тренингов, акций с участием волонт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образовательных учреждениях района созданы «Уголки здоровья» для школьников и родителей с наглядной информацией, посвященной формированию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ся активная информационная кампания в сотрудничестве с районной газетой «Самурдин сес», а также посредством интернет-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нарколога проводятся мероприятия по вопросам профилактики табакокурения и алкоголизма среди учащихся старших классов общеобразовательных шко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Ежегодно проводится диспансеризация определенных групп взрослого населения в Магарамкентском рай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2.Прогноз развития системы здравоохранения с учетом реализации муниципальной Программы</w:t>
      </w:r>
    </w:p>
    <w:p>
      <w:pPr>
        <w:pStyle w:val="Formattext"/>
        <w:spacing w:lineRule="atLeast" w:line="240" w:before="0" w:after="0"/>
        <w:jc w:val="both"/>
        <w:rPr/>
      </w:pPr>
      <w:r>
        <w:rPr/>
        <w:br/>
      </w:r>
      <w:r>
        <w:rPr>
          <w:sz w:val="28"/>
          <w:szCs w:val="28"/>
        </w:rPr>
        <w:t xml:space="preserve">         В рамках настоящей Программы на 2020-2024 годы предусмотрено развитие системы медицинской профилактики неинфекционных заболеваний и формирования здорового образа жизни, в том числе у детей.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этой цели решаются следующие задачи: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спансеризации населения разных возрастных групп;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различных акций по пропаганде здорового образа жизни, профилактике неинфекционной заболеваемости с привлечением общественных организаций, молодежных движений и т.д., 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бесед и лекций для родителей;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санитарно-просветительной (пропаганда здорового образа жизни) работы через СМИ, размещения информации на сайтах организаций, выпуск санитарных бюллетеней и другой печатной продукци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жидаемые конечные результаты и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ожидаемыми конечными результатами по направлениям программной деятельности являются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кампании с участием спортивных организаторов по обеспечению доступностью граждан для широкого пользования сети спортивных сооружений, а также информирование граждан о пользе физических упражнений и их положительном влиянии на показатели здоровья (Доля граждан, систематически занимающихся физической культурой и спортом к 2024 году до 5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филактических мероприятий по формированию здоровых привычек питания (Доля граждан, информированных о здоровом питании, к 2025 году до 6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общеобразовательных организациях мероприятий с учетом внедрения в образовательный процесс принципов ЗОЖ, здоровьесберегающи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будет осуществляться на основе межотраслев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ю и управление всем комплексом работ по реализации Программы осуществляет Администрация муниципального района «Магарамкентский район», являющаяся разработчиком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района «Магарамкент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авливает в установленном порядке предложения по уточнению перечня программных мероприятий, уточняет затраты по программным мероприятиям, а также механизм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отчет о ходе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эффективное использование средств, выделяемых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соисполнителей Программы по подготовке и реализации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60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крепление общественного здоровья в муниципальном районе «Магарамкентский район» на 2020-2024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1417"/>
        <w:gridCol w:w="992"/>
        <w:gridCol w:w="992"/>
        <w:gridCol w:w="993"/>
        <w:gridCol w:w="992"/>
        <w:gridCol w:w="992"/>
        <w:gridCol w:w="4252"/>
      </w:tblGrid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-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источник финансирования - муниципальный бюджет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мероприятий по формированию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коммуникационных кампаний, направленных на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дакция районной газеты «Самурдин сес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Магарамкентская ЦРБ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ирование  и распростра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ой продукции (плакаты, памятки, буклеты) для населения по вопросам формирования здорового образа жизни, в том числе здорового питания и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по делам молодежи и туризму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муниципальн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 тематических смотров-конкурсов по вопросам формиро-вания здорового образа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ассов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х и профилактических акций, в том числе с учетом международных и всемирных д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х В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по делам молодежи и туризму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Магарамкент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мотр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ов среди образова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й на лучшие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оровому образу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движения за здоровый образ жизни в трудовых коллективах, учрежден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рганизациях с привлечением общественных объедин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рганизациях района утренней гимн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организаций и учрежден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убрики на официальном сайте муниципального района «Магарамкентский район» и в районной газете «Самурдин сес» «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дакция районной газеты «Самурдин се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по снижению масштабов злоупотребления алкогольной продукцией, профилактике алкоголизма и табакоку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и сотрудни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чреждениями образования, культуры, здравоохра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и, руководителя-ми сельхозпредприятий и общественными организац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опросам сн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оупотребления алкогольной продукцией и распространения табакоку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по делам молодежи и туризму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информирован-ности населения  о вреде табако-курения и употребления алкоголя, а также нерационального питания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ой физической активности и способах их преодо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дакция районной газеты «Самурдин сес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Магарамкентская ЦРБ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здорового образа жизни среди детей и подрост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физкультурно-оздоровительных и спортивно-массовых мероприятий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м участием населения различного возраста, среди работающих, служащих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матичес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ов в общеобразовательных школах района, про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, направленных на пропаганду здорового образа жизни, профилактику СПИДа, наркомании, алкоголизма и табако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 де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и коррекция факторов риска основных хронических неинфекционных заболе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 населения Магарамкентского райо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 диспансериза-ции и профилактических медицинских осмотров определен-ных групп взросл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Магарамкентская ЦРБ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ероприятий по выявлению и корр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ов риска хронических неинфекцион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Магарамкентская ЦРБ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совых профилак-тических мероприятий, приурочен-ных к Международны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м дня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Магарамкент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7">
    <w:name w:val="Заголовок 7 Знак"/>
    <w:basedOn w:val="Style9"/>
    <w:qFormat/>
    <w:rPr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9"/>
    <w:qFormat/>
    <w:rPr/>
  </w:style>
  <w:style w:type="character" w:styleId="Style10">
    <w:name w:val="Основной текст_"/>
    <w:basedOn w:val="Style9"/>
    <w:qFormat/>
    <w:rPr>
      <w:spacing w:val="10"/>
      <w:shd w:fill="FFFFFF" w:val="clear"/>
    </w:rPr>
  </w:style>
  <w:style w:type="character" w:styleId="41">
    <w:name w:val="Основной текст (4)_"/>
    <w:basedOn w:val="Style9"/>
    <w:qFormat/>
    <w:rPr>
      <w:b/>
      <w:bCs/>
      <w:spacing w:val="11"/>
      <w:shd w:fill="FFFFFF" w:val="clear"/>
    </w:rPr>
  </w:style>
  <w:style w:type="character" w:styleId="Style11">
    <w:name w:val="Основной текст + Полужирный"/>
    <w:basedOn w:val="Style10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4"/>
    <w:basedOn w:val="Style9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11">
    <w:name w:val="Основной текст + 11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Подзаголовок Знак"/>
    <w:basedOn w:val="Style9"/>
    <w:qFormat/>
    <w:rPr>
      <w:rFonts w:ascii="Cambria" w:hAnsi="Cambria" w:cs="Cambria"/>
      <w:sz w:val="24"/>
      <w:szCs w:val="24"/>
      <w:lang w:val="en-US"/>
    </w:rPr>
  </w:style>
  <w:style w:type="character" w:styleId="21">
    <w:name w:val="Заголовок №2_"/>
    <w:basedOn w:val="Style9"/>
    <w:qFormat/>
    <w:rPr>
      <w:sz w:val="30"/>
      <w:szCs w:val="30"/>
      <w:shd w:fill="FFFFFF" w:val="clear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9"/>
    <w:qFormat/>
    <w:rPr>
      <w:shd w:fill="FFFFFF" w:val="clear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214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360" w:after="900"/>
      <w:jc w:val="center"/>
      <w:outlineLvl w:val="1"/>
    </w:pPr>
    <w:rPr>
      <w:sz w:val="30"/>
      <w:szCs w:val="3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1:00Z</dcterms:created>
  <dc:creator>no_name</dc:creator>
  <dc:description/>
  <cp:keywords/>
  <dc:language>en-US</dc:language>
  <cp:lastModifiedBy>1</cp:lastModifiedBy>
  <cp:lastPrinted>2020-04-02T15:52:00Z</cp:lastPrinted>
  <dcterms:modified xsi:type="dcterms:W3CDTF">2020-04-02T12:53:00Z</dcterms:modified>
  <cp:revision>23</cp:revision>
  <dc:subject/>
  <dc:title> </dc:title>
</cp:coreProperties>
</file>