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0431605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№ 11 р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«29»         01       2018 г.  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Heading7"/>
        <w:jc w:val="center"/>
        <w:rPr>
          <w:b w:val="false"/>
          <w:b w:val="false"/>
          <w:szCs w:val="28"/>
        </w:rPr>
      </w:pPr>
      <w:r>
        <w:rPr>
          <w:b w:val="false"/>
        </w:rPr>
        <w:t xml:space="preserve">О внесении изменений в Правила внутреннего </w:t>
      </w:r>
      <w:r>
        <w:rPr>
          <w:b w:val="false"/>
          <w:szCs w:val="28"/>
        </w:rPr>
        <w:t xml:space="preserve">трудового </w:t>
      </w:r>
    </w:p>
    <w:p>
      <w:pPr>
        <w:pStyle w:val="Heading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аспорядка администрации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в Правила внутреннего трудового распорядка администрации МР «Магарамкентский район»,  утвержденные  распоряжением администрации МР «Магарамкентский район» от 2 апреля 2014 г. №100, следующие 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пункт 5.14.1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 пункте 5.14.3 слово «которого» заменить словом «котор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в пункте 8.6. слова «дополнительного оплачиваемого» заменить  словами «дополнительных оплачиваем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пункты 8.7, 8.8., 8.9.,8.10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8.7. Муниципальным служащим предоставляется ежегодный основной   оплачиваемый отпуск продолжительностью 30 календарных дней. Работникам предоставляется ежегодный  основной оплачиваемый отпуск продолжительностью 28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8. Ежегодные дополнительные оплачиваемые отпуска предо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всем муниципальным служащим за выслугу лет, а также в случаях, предусмотренных федеральными законами, и муниципальным служащим, для которых установлен ненормированный служебный день, за ненормированный служеб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9.Муниципальным служащим предоставляется ежегодный дополнительный оплачиваемый отпуск за выслугу лет продолжительност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при стаже муниципальной службы от 1 года до 5 лет – 1 календарный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при стаже муниципальной службы от 5 до 10 лет -  5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при стаже муниципальной службы от 10 до 15 лет – 7 календарных д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при стаже муниципальной службы 15 лет и более – 10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дополнительного оплачиваемого отпуска за выслугу лет работника определяется в соответствии с коллективным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м служащим, для которых распоряжением администрации муниципального района установлен  ненормированный служебный день, предоставляется ежегодный дополнительный оплачиваемый отпуск  продолжительностью три календарны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0.Дополнительные оплачиваемые отпуска суммируются с ежегодным основным оплачиваемым отпуском и предоставляются муниципальному служащему ежегодно в соответствии с графиком отпус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>Глава  муниципального  района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7:00Z</dcterms:created>
  <dc:creator>no_name</dc:creator>
  <dc:description/>
  <cp:keywords/>
  <dc:language>en-US</dc:language>
  <cp:lastModifiedBy>1</cp:lastModifiedBy>
  <cp:lastPrinted>2018-01-30T11:14:00Z</cp:lastPrinted>
  <dcterms:modified xsi:type="dcterms:W3CDTF">2018-01-30T08:14:00Z</dcterms:modified>
  <cp:revision>5</cp:revision>
  <dc:subject/>
  <dc:title> </dc:title>
</cp:coreProperties>
</file>