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0414018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09» 04 2019г.                                    с. Магарамкент                                      № _19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b/>
          <w:sz w:val="28"/>
          <w:szCs w:val="28"/>
        </w:rPr>
        <w:t>Об установлении окончания отопительного периода 2018- 2019гг. на территории муниципального района «Магарамкентский район»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теплыми погодными условиями в муниципальном районе «Магарамкентский район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конч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опительного периода  2018- 2019гг.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с 15 апреля 2019год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 и в районной газете «Самурдин сес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Ф.З. Ахмедов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8:00Z</dcterms:created>
  <dc:creator>no_name</dc:creator>
  <dc:description/>
  <cp:keywords/>
  <dc:language>en-US</dc:language>
  <cp:lastModifiedBy>Karibov 05</cp:lastModifiedBy>
  <cp:lastPrinted>2019-04-10T14:14:00Z</cp:lastPrinted>
  <dcterms:modified xsi:type="dcterms:W3CDTF">2019-05-12T17:28:00Z</dcterms:modified>
  <cp:revision>9</cp:revision>
  <dc:subject/>
  <dc:title> </dc:title>
</cp:coreProperties>
</file>