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rPr>
          <w:rFonts w:eastAsia="Arial Unicode MS"/>
        </w:rPr>
      </w:pPr>
      <w:r>
        <w:rPr>
          <w:rFonts w:eastAsia="Arial Unicode MS"/>
          <w:b/>
        </w:rPr>
        <w:t xml:space="preserve">Утвержден                                                                        </w:t>
      </w:r>
      <w:r>
        <w:rPr>
          <w:rFonts w:eastAsia="Arial Unicode MS"/>
        </w:rPr>
        <w:t xml:space="preserve">распоряжением </w:t>
        <w:br/>
        <w:t xml:space="preserve">Главы администрации </w:t>
        <w:br/>
        <w:t>МР «Магарамкентский район»</w:t>
        <w:br/>
        <w:t xml:space="preserve">___________________________________ </w:t>
      </w:r>
      <w:r>
        <w:rPr/>
        <w:t>от  «____» _______________ 20___г.</w:t>
      </w:r>
    </w:p>
    <w:p>
      <w:pPr>
        <w:pStyle w:val="Normal"/>
        <w:shd w:fill="FFFFFF" w:val="clear"/>
        <w:spacing w:lineRule="exact" w:line="379"/>
        <w:jc w:val="center"/>
        <w:rPr>
          <w:rFonts w:eastAsia="Arial Unicode MS"/>
          <w:b/>
          <w:b/>
          <w:spacing w:val="-1"/>
          <w:sz w:val="28"/>
          <w:szCs w:val="28"/>
        </w:rPr>
      </w:pPr>
      <w:r>
        <w:rPr>
          <w:rFonts w:eastAsia="Arial Unicode MS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b/>
          <w:spacing w:val="-1"/>
          <w:sz w:val="28"/>
          <w:szCs w:val="28"/>
        </w:rPr>
        <w:t>Административный регламент Отдела записи актов гражданского состояния администрации МР  «Магарамкентский район</w:t>
      </w:r>
      <w:r>
        <w:rPr>
          <w:b/>
          <w:sz w:val="28"/>
          <w:szCs w:val="28"/>
        </w:rPr>
        <w:t xml:space="preserve">» Республики Дагестан по предоставлению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услуги «Государственная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b/>
          <w:spacing w:val="-2"/>
          <w:sz w:val="28"/>
          <w:szCs w:val="28"/>
        </w:rPr>
        <w:t>регистрация перемены имен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504" w:after="0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.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Отдела записи актов гражданского состояния </w:t>
      </w:r>
      <w:r>
        <w:rPr>
          <w:color w:val="000000"/>
          <w:sz w:val="28"/>
        </w:rPr>
        <w:t xml:space="preserve">администрации МР «Магарамкентский район» </w:t>
      </w:r>
      <w:r>
        <w:rPr>
          <w:color w:val="000000"/>
          <w:sz w:val="28"/>
          <w:szCs w:val="28"/>
        </w:rPr>
        <w:t>(далее –</w:t>
      </w:r>
      <w:r>
        <w:rPr>
          <w:color w:val="000000"/>
          <w:sz w:val="28"/>
        </w:rPr>
        <w:t xml:space="preserve"> Отдел ЗАГС администрации МР «Магарамкентский район»</w:t>
      </w:r>
      <w:r>
        <w:rPr>
          <w:color w:val="000000"/>
          <w:sz w:val="28"/>
          <w:szCs w:val="28"/>
        </w:rPr>
        <w:t xml:space="preserve">) по предоставлению государственной услуги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еремене имени 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 муниципальной услуги, определяет сроки и последовательность действий (административные процедуры) при осуществлении полномочий  </w:t>
      </w:r>
      <w:r>
        <w:rPr>
          <w:spacing w:val="-1"/>
          <w:sz w:val="28"/>
          <w:szCs w:val="28"/>
        </w:rPr>
        <w:t xml:space="preserve">по государственной регистрации </w:t>
      </w:r>
      <w:r>
        <w:rPr>
          <w:sz w:val="28"/>
          <w:szCs w:val="28"/>
        </w:rPr>
        <w:t>перемене име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 Предоставление муниципальной услуги по </w:t>
      </w:r>
      <w:r>
        <w:rPr>
          <w:sz w:val="28"/>
          <w:szCs w:val="28"/>
        </w:rPr>
        <w:t>перемене имени</w:t>
      </w:r>
      <w:r>
        <w:rPr>
          <w:color w:val="000000"/>
          <w:sz w:val="28"/>
          <w:szCs w:val="28"/>
        </w:rPr>
        <w:t xml:space="preserve"> осуществляется в соответствии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емейны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м  процессуальны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актах гражданского состоя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порядке рассмотрения обращений граждан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Федеральным законом «Об обжаловании в суд действий и решений, нарушающих права и свободы граждан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едеральным законом «О миграционном учете иностранных граждан и лиц без гражданства в Российской Федерации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едеральным законом «О государственной гражданской службе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Уставом </w:t>
      </w:r>
      <w:r>
        <w:rPr>
          <w:rFonts w:eastAsia="Arial"/>
          <w:sz w:val="28"/>
          <w:szCs w:val="28"/>
        </w:rPr>
        <w:t>МР «Магарамкентский район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Постановлением Правительства Российской Федерации от 17.04.1999 года № 432 «Об утверждении Правил заполнения бланков записей и бланков свидетельств о государственной регистрации актов гражданского состояния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тановлением Правительства Российской Федерации от 06.07.1998 года № 709 «О мерах по реализации Федерального закона «Об актах гражданского состояния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Конвенцией, отменяющей требование легализации иностранных официальных документов (Гаага, 5 октября 1961г.)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sz w:val="28"/>
          <w:szCs w:val="28"/>
        </w:rPr>
        <w:t xml:space="preserve">- Положением об Отделе ЗАГС администрации МР «Магарамкентский район»  утвержденным </w:t>
      </w:r>
      <w:r>
        <w:rPr>
          <w:rFonts w:eastAsia="Arial"/>
          <w:sz w:val="28"/>
          <w:szCs w:val="28"/>
        </w:rPr>
        <w:t>Распоряжением Главы администрации  МР «Магарамкентский» №14 от 29.01.2008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.3. Наименование органа исполнительной власти, предоставляющего государственную услугу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внесению изменений и исправлений в записи акта гражданского состояния</w:t>
      </w:r>
      <w:r>
        <w:rPr>
          <w:rFonts w:eastAsia="Arial Unicode MS"/>
          <w:sz w:val="28"/>
          <w:szCs w:val="28"/>
        </w:rPr>
        <w:t xml:space="preserve"> -  </w:t>
      </w:r>
      <w:r>
        <w:rPr>
          <w:color w:val="000000"/>
          <w:sz w:val="28"/>
        </w:rPr>
        <w:t xml:space="preserve">Отдел ЗАГС администрации МР «Магарамкентский район»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осударственная услуга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перемене имени</w:t>
      </w:r>
      <w:r>
        <w:rPr>
          <w:color w:val="000000"/>
          <w:sz w:val="28"/>
          <w:szCs w:val="28"/>
        </w:rPr>
        <w:t xml:space="preserve"> осуществляется начальником и специалистом </w:t>
      </w:r>
      <w:r>
        <w:rPr>
          <w:color w:val="000000"/>
          <w:sz w:val="28"/>
        </w:rPr>
        <w:t xml:space="preserve">Отдела ЗАГС администрации МР «Магарамкентский район».  </w:t>
      </w:r>
    </w:p>
    <w:p>
      <w:pPr>
        <w:pStyle w:val="Heading2"/>
        <w:pageBreakBefore w:val="false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5. Конечными результатами предоставления муниципальной услуги могут я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80" w:after="0"/>
        <w:jc w:val="both"/>
        <w:rPr/>
      </w:pPr>
      <w:r>
        <w:rPr>
          <w:spacing w:val="-1"/>
          <w:sz w:val="28"/>
          <w:szCs w:val="28"/>
        </w:rPr>
        <w:tab/>
        <w:tab/>
        <w:t>- предоставления государственной услуги по перемене имен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312" w:after="0"/>
        <w:ind w:right="442" w:hanging="0"/>
        <w:jc w:val="both"/>
        <w:rPr/>
      </w:pPr>
      <w:r>
        <w:rPr>
          <w:spacing w:val="-1"/>
          <w:sz w:val="28"/>
          <w:szCs w:val="28"/>
        </w:rPr>
        <w:tab/>
        <w:tab/>
        <w:t>- отказ предоставления государственной услуги по перемене име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явителями на предоставление государственной услуги могут бы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317" w:after="0"/>
        <w:ind w:left="13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ab/>
        <w:t>1.7. За предоставление государственной услуги по перемене имени</w:t>
      </w:r>
      <w:r>
        <w:rPr>
          <w:spacing w:val="-1"/>
          <w:sz w:val="28"/>
          <w:szCs w:val="28"/>
        </w:rPr>
        <w:t xml:space="preserve"> взимается государственная пошлина в размере 1000 рублей, включая выдачу свидетельства, в порядке установленном </w:t>
      </w:r>
      <w:r>
        <w:rPr>
          <w:sz w:val="28"/>
          <w:szCs w:val="28"/>
        </w:rPr>
        <w:t>Налоговым кодексом Российской Федерации.</w:t>
      </w:r>
    </w:p>
    <w:p>
      <w:pPr>
        <w:pStyle w:val="Normal"/>
        <w:ind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предоставления государственной услуги 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едоставлении государственной услуг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1.1. Информация о порядке предоставления государственной услуги выдаё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посредственно в </w:t>
      </w:r>
      <w:r>
        <w:rPr>
          <w:color w:val="000000"/>
          <w:sz w:val="28"/>
        </w:rPr>
        <w:t>Отделе ЗАГС администрации МР «Магарамкентский район»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- посредством публик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ведения о местонахождении, контактных телефонах, телефонах для справок, адресах электронной почты, графике (режиме) работы </w:t>
      </w:r>
      <w:r>
        <w:rPr>
          <w:color w:val="000000"/>
          <w:sz w:val="28"/>
        </w:rPr>
        <w:t>Отдела ЗАГС администрации МР «Магарамкентский район»</w:t>
      </w:r>
      <w:r>
        <w:rPr>
          <w:sz w:val="28"/>
        </w:rPr>
        <w:t>, предоставляющего государственную услугу, размеща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информационных стендах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тделе ЗАГС администрации МР «Магарамкентский район».  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нформация о процедур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сообщается по номерам телефонов для справок (консультаций), а также размещается на информационных стендах, публикуется в средствах массовой информаци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>На информационных стендах в помещении, предназначенном для приёма документов на регистрацию актов гражданского состоя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</w:rPr>
        <w:t>- извлечения из нормативных правовых актов, содержащих нормы, регулирующие деятельность по регистрации актов гражданского состоя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текст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еречень документов, необходимых для оказа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, и требования к ним;</w:t>
      </w:r>
    </w:p>
    <w:p>
      <w:pPr>
        <w:pStyle w:val="Normal"/>
        <w:ind w:firstLine="540"/>
        <w:jc w:val="both"/>
        <w:rPr/>
      </w:pPr>
      <w:r>
        <w:rPr>
          <w:sz w:val="28"/>
        </w:rPr>
        <w:t>- место размещения специалистов и режим приёма ими заявите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- сроки предоставления услуги в целом и максимальные сроки выполнения отдельных административных процедур, в том числе времени нахождения в очереди (ожидания), времени приёма документов и т.д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месторасположение, график (режим) работы, номера телефонов и электронной почты </w:t>
      </w:r>
      <w:r>
        <w:rPr>
          <w:color w:val="000000"/>
          <w:sz w:val="28"/>
        </w:rPr>
        <w:t>Отдела ЗАГС администрации МР «Магарамкентский район»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справочная информация о должностных лицах </w:t>
      </w:r>
      <w:r>
        <w:rPr>
          <w:color w:val="000000"/>
          <w:sz w:val="28"/>
        </w:rPr>
        <w:t xml:space="preserve">Отдела ЗАГС администрации МР «Магарамкентский район»  </w:t>
      </w:r>
      <w:r>
        <w:rPr>
          <w:sz w:val="28"/>
        </w:rPr>
        <w:t xml:space="preserve">(Ф.И.О. начальника </w:t>
      </w:r>
      <w:r>
        <w:rPr>
          <w:color w:val="000000"/>
          <w:sz w:val="28"/>
        </w:rPr>
        <w:t xml:space="preserve">Отдела ЗАГС администрации МР «Магарамкентский район» и </w:t>
      </w:r>
      <w:r>
        <w:rPr>
          <w:sz w:val="28"/>
        </w:rPr>
        <w:t xml:space="preserve"> специалиста)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- порядок информирования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рядок получения консультаци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снования отказа в оказа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орядок обжалования решений, действий или бездействия должностных лиц, ответственных за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 xml:space="preserve">Информирование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осуществляется  начальником и специалистом при личном контакте с заявителями, или посредством телефонной связ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явители, предоставившие документы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, в обязательном порядке информируются начальником или специалистом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 сроке завершения оформления документов и возможности их получения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 порядке прекращения процедуры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причинах отказа в </w:t>
      </w:r>
      <w:r>
        <w:rPr>
          <w:spacing w:val="-2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порядке обжалования решений, действий или бездействия должностных лиц и специалистов, ответственных за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Информация о прекращении процедуры и об отказе в оказа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предоставляется в устной или письменной форме по желанию заявителя.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 xml:space="preserve">Консультации предоставляются при личном обращении или посредством телефонной связи.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>Консультации предоставляю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перечне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, комплектности (достаточности) предоставленных документов, правильности их оформ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б источниках получения документов, необходимых для оказа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(орган, организация и их местонахождение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 времени приёма и выдачи документ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сроках для принятия решения о возмож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- о порядке обжалования действий (бездействия) специалистов и решений, принимаемых и осуществляемых в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2.Требования к размещению и оформлению помещений </w:t>
      </w:r>
      <w:r>
        <w:rPr>
          <w:color w:val="000000"/>
          <w:sz w:val="28"/>
        </w:rPr>
        <w:t>Отдела ЗАГС администрации МР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дание, в котором расположен </w:t>
      </w:r>
      <w:r>
        <w:rPr>
          <w:color w:val="000000"/>
          <w:sz w:val="28"/>
        </w:rPr>
        <w:t>Отдел ЗАГС администрации МР «Магарамкентский район»</w:t>
      </w:r>
      <w:r>
        <w:rPr>
          <w:sz w:val="28"/>
        </w:rPr>
        <w:t xml:space="preserve">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540"/>
        <w:jc w:val="both"/>
        <w:rPr/>
      </w:pPr>
      <w:r>
        <w:rPr>
          <w:sz w:val="28"/>
        </w:rPr>
        <w:t>Центральный вход в здание, где располож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Отдел ЗАГС администрации МР «Магарамкентский район»</w:t>
      </w:r>
      <w:r>
        <w:rPr>
          <w:sz w:val="28"/>
        </w:rPr>
        <w:t xml:space="preserve">, должен быть оборудован информационной табличкой (вывеской), содержащей следующую информацию об </w:t>
      </w:r>
      <w:r>
        <w:rPr>
          <w:color w:val="000000"/>
          <w:sz w:val="28"/>
        </w:rPr>
        <w:t>Отделе ЗАГС администрации МР «Магарамкентский район»</w:t>
      </w:r>
      <w:r>
        <w:rPr>
          <w:sz w:val="28"/>
        </w:rPr>
        <w:t xml:space="preserve">, предоставляющем </w:t>
      </w:r>
      <w:r>
        <w:rPr>
          <w:color w:val="000000"/>
          <w:sz w:val="28"/>
          <w:szCs w:val="28"/>
        </w:rPr>
        <w:t>муниципальную</w:t>
      </w:r>
      <w:r>
        <w:rPr>
          <w:sz w:val="28"/>
        </w:rPr>
        <w:t xml:space="preserve"> услугу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наименовани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режим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ем заявителей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существляется в специально выделенных для этих целей помещениях (присутственных местах), отвечающих требованиям обеспечения тайны усынов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сутственные места включают в себя места для информирования и приема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сутственные места оборудую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истемой осв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системой охран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а информирования, предназначенные для ознакомления заявителей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стульями и столами для возможности оформл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а для заполнения документов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</w:rPr>
        <w:t xml:space="preserve">Отдел ЗАГС администрации МР «Магарамкентский район» </w:t>
      </w:r>
      <w:r>
        <w:rPr>
          <w:sz w:val="28"/>
        </w:rPr>
        <w:t xml:space="preserve">организуются помещения для приема заявителей «кабинетного» типа, в которых создаются рабочие места для каждого ведущего прием специалиста с целью непосредственного взаимодействия специалистов с заявителя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ем всего комплекта документов, необходимого для предоставления государственной услуги, осуществляется в помещении для приёма заявителей. 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одновременно работающих специалистов на приёме и выдаче документов, информации должно обеспечивать выполнение требований ко времени ожидания в очеред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мещения для приё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номера кабинет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 xml:space="preserve">- фамилии, имени, отчества и должности специалиста, осуществляющего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времени перерыва на обед, технического переры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дача документов по окончани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также осуществляется в рабочем кабинет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.3. </w:t>
      </w:r>
      <w:r>
        <w:rPr>
          <w:color w:val="000000"/>
          <w:sz w:val="28"/>
        </w:rPr>
        <w:t xml:space="preserve">Отдел ЗАГС администрации МР «Магарамкентский район»  </w:t>
      </w:r>
      <w:r>
        <w:rPr>
          <w:sz w:val="28"/>
        </w:rPr>
        <w:t xml:space="preserve">осуществляет приём граждан по вопроса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 в соответствии с графиком (режимом)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1.4. Консультации в объеме, предусмотренном настоящим административным регламентом, предоставляются специалистами в течение всего срок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</w:rPr>
        <w:t xml:space="preserve"> услуги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режим) работы с заявителям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осуществляет прием заявителей по вопросу государственной регистрации рождения в соответствии со следующим графико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торник             с 8 часов  до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реда                 с  8 часов до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етверг              с  8 часов до  16 ча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с   8 часов до 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уббота             с 8 часов утра до 16 ча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  с 12 часов   до 13 ча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государственной услуги определены Федеральным законом от 15.11.1997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43-ФЗ "Об актах гражданского состояния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процеду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подаче заявителем заявления о перемене имени включает в себя следующие административные процедур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еремене имен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опий записей актов гражданского состояния, ранее составленных в отношении заявителя, либо направление запросов в соответствующие органы ЗАГС по месту регистрации актов гражданского состояния о высылке копий записей актов гражданского состоя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формление дела по перемене имен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еремены имен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видетельства о перемене имен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записи актов гражданского состояния в связи с переменой имени либо направление извещения и копии актовой записи о перемене имени в соответствующие органы ЗАГС по месту регистрации актов гражданского состояния, ранее составленных в отношении заявител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звещения о перемене имени в управление ЗАГС Республики Дагеста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звещения о перемене имени в управление Федеральной миграционной службы по Республике Дагестан и в военный комиссариат (для военнообязанных) по месту жительства заявител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свидетельств о регистрации актов гражданского состояния с учетом внесенных изменений в связи с переменой имен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отказа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осударственной регистрации перемены имени предъявляются следующие документ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мене и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лица, желающего переменить им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 в случае, если заявитель состоит в брак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асторжении брака в случае, если заявитель ходатайствует о присвоении ему добрачной фамилии в связи с расторжением бра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каждого из детей заявителя, не достигших совершенноле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и об уплате государственной пошлины за государственную регистрацию перемены имени и за выдачу новых свидетельств о регистрации актов гражданского состоя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окументам, представляемым заявителям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еремене имени и документ об уплате государственной пошлины представляются в единственном подлинном экземпляр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 иностранных граждан и лиц без гражданства, выданные компетентными органами иностранных государств и предъявленные для государственной регистрации актов гражданского состояния, должны соответствовать требованиям пункта 1 статьи 7 Федерального закона от 15.11.1997 N 143-ФЗ "Об актах гражданского состояния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тсутствия оснований для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перемены име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о перемене име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личное обращение заявителя в отдел ЗАГС с комплектом документов, необход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перемены имени, предусмотренных административным регламент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роверяет комплект представленных документов и устанавливает отсутствие обстоятельств, препятствующих государственной регистрации перемены име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специалист принимает реше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сударственной регистрации перемены и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государственной регистрации переме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положительного решения о государственной регистрации перемены имени специалист вносит в журнал учета заявлений о перемене имени следующие данны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заяв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пий записей актов гражданского состояния (направление запросов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ла о перемене име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еремены имени. Выдач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а о перемене имен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хранения записей актов гражданского состояния, в которые необходимо внести изменения в связи с переменой имени заявителя, в данном отделе ЗАГС, специалист изготавливает копии актовых запис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хранения записей актов гражданского состояния, в которые необходимо внести изменения в связи с переменой имени заявителя, не в данном отделе ЗАГС специалист готовит запросы на истребование копий актовых записей от соответствующих органов ЗАГ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ыполнения административных действий, предусмотренных пунктами 34 - 35 административного регламента, уполномоченное должностное лицо запросы либо копии записей актов гражданского состояния подписывает и проставляет гербовую печа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подписанных документов специалист направляет запросы на истребование копий записей актов гражданского состояния в соответствующие органы ЗАГ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зготовления копий актовых записей либо при поступлении истребованных копий записей актов гражданского состояния специалист формирует и оформляет дело о перемене имени. В деле о перемене имени находятся следующие документ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документов, содержащихся в дел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лица, желающего переменить им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 об уплате государственной пошл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паспорта заяви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писей актов гражданского состоя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, подлежащие обмену в связи с переменой и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перемене име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изводит государственную регистрацию перемены имен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актовую запись о перемене имени в двух экземплярах по утвержденной форм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для ознакомления и подписания заявителю запись акта о перемене и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запись акта о перемене и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ывает свидетельство о перемене и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реквизиты свидетельства о перемене имени в книгу учета прихода и расхода бланков свидетельств установленного образца, где указываются серия, номер, дата выдачи свидетельства, фамилия, имя, отчество заяви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ыполнения административных действий, предусмотренных пунктом 40 административного регламента, уполномоченное лицо подписывает актовую запись и свидетельство о перемене имени и проставляет гербовую печа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подписанных документов с проставленной на них гербовой печатью специалист выдает заявителю свидетельство о перемене имени. За получение свидетельства заявитель расписывается в книге учета прихода и расхода бланков свидетельств установленного образц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вносит дату составления и номер записи акта в журнал учета заявлений о перемене имени и в заявление о перемене имен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записи актов гражданского состоя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извещений о внесении изменений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видетельств о регистрации актов гражданского состоя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писи актов гражданского состояния, ранее составленные в отношении заявителя, хранятся в данном отделе ЗАГС, специалис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писи акта о перемене имени вносит изменения в записи актов гражданского состояния в соответствии со статьей 63 Федерального закона от 15.11.1997 N 143-ФЗ "Об актах гражданского состояния"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ывает новые свидетельства о регистрации актов гражданского состояния и вносит их реквизиты в соответствующие книги учета прихода и расхода бланков свидетельств установленного образц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звещение о перемене имени для направления в управление ЗАГС Республики Дагестан для внесения соответствующих изменений во второй экземпляр записей актов гражданского состоя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иси актов гражданского состояния, ранее составленные в отношении заявителя, хранятся не в данном отделе ЗАГС, специалист изготавливает копию записи акта о перемене имени и извещение о перемене имени для направления в соответствующий орган ЗАГС для внесения изменений и высылки новых свидетельств о регистрации актов гражданского состоя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извещения о перемене имени для направления в управление Федеральной миграционной службы по Республике Дагестан и в военный комиссариат (для военнообязанных) по месту жительства заяви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административных действий, предусмотренных пунктами 45 - 47 административного регламента, должностное лицо  подписывает актовые записи с внесенными изменениями, свидетельства о регистрации актов гражданского состояния, копию актовой записи о перемене имени и соответствующее извещение и проставляет гербовую печа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одписанных документов с проставленной на них гербовой печатью специалист выдает заявителю свидетельства о регистрации актов гражданского состояния. За получение свидетельств заявитель расписывается в книгах учета прихода и расхода бланков свидетельств установленного образц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ктовой записи о перемене имени и извещение о перемене имени в орган ЗАГС по месту хранения записей актов гражданского состояния, ранее составленных в отношении заявителя, либо извещение о перемене имени в  управление ЗАГС Республики Дагеста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я о перемене имени в управление Федеральной миграционной службы по Республики Дагестан и в военный комиссариат (для военнообязанных) по месту жительства заяви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носит реквизиты свидетельств о регистрации актов гражданского состояния, присланных из органа ЗАГС по месту хранения записей актов гражданского состояния, ранее составленных в отношении заявителя, в журнал регистрации присланных свидетельст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ыдает свидетельства о регистрации актов гражданского состояния, присланные из соответствующего органа ЗАГС заявителю. За получение свидетельств заявитель расписывается в журнале регистрации присланных свидетельст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государственной регистрации перемены имен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оставлении услуги может быть отказано по следующим основания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еремены имени противоречит Федеральному закону от 15.11.1997 N 143-ФЗ "Об актах гражданского состояния"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требованиям, предъявляемым к ним административным регламентом и иными нормативными правовыми акт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оставленных документах несоответствий, неоговоренных исправлений, серьезных повреждений, не позволяющих однозначно истолковать их содержа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платежного документа, подтверждающего оплату государственной пошлины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государственной регистрации перемены имени осуществляется в письменной фор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проект отказа и представляет его на подпись уполномоченному должностному лиц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одписывает отказ в государственной регистрации перемены имени, который в порядке делопроизводства передается специалис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ыдает отказ в государственной регистрации перемены имени, к которому прилагаются представленные одновременно с заявлением о перемене имени документы, при непосредственном обращении заявите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порядок  предоставления государствен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соблюдения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существляется начальником отдела ЗАГС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несет персональную ответственность з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, в том числе сроков государственной регистрации перемены имени, уведомления об отказе в государственной регистрации перемены и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становления Правительства РФ от 17.04.1999 N 432 "Об утверждении правил, заполнения бланков записей актов гражданского состояния и бланков свидетельств о государственной регистрации актов гражданского состояния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ЗАГС закрепляется в их должностных регламентах в соответствии с требованиями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начальником отдела ЗАГС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ЗАГС Республики Дагестан  осуществляет контроль деятельности отдела ЗАГС администрации МР «Магарамкентский район» Республики Дагестан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работников органа ЗАГ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 (или) бездействия специалиста отдела ЗАГС в досудебном и судебном поряд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еятельности отдела ЗАГС МР «Магарамкентский район» Республики Дагестан  осуществляет администрация МР «Магарамкентский район», Республики Дагестан.  </w:t>
      </w:r>
    </w:p>
    <w:p>
      <w:pPr>
        <w:pStyle w:val="Style14"/>
        <w:tabs>
          <w:tab w:val="clear" w:pos="708"/>
          <w:tab w:val="left" w:pos="42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или бездействие должностных лиц 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ЗАГС Министерства юстиции Республики Дагеста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ю МР «Магарамкентский район», Республики Дагеста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регистрационной службы по Республики Дагеста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работников отдела ЗАГС, нарушении положений настоящего административного регламента, некорректном поведении или нарушении служебной этики по номерам телефонов, содержащихся в приложении 3 к административному регламен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и жалоб граждан производи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НОМЕРАХ ТЕЛЕФОНОВ ОТДЕЛА ЗАПИСИ АКТОВ ГРАЖДАНСКОГО СОСТОЯНИЯ АДМИНИСТРАЦИИ МР «МГАРАМКЕНТСКИЙ РАЙОН» РЕСПУБЛИКИ ДАГЕСТАН, ПРЕДОСТАВЛЯЮЩИХ ГОСУДАРСТВЕННУЮ УСЛУГУ ПО ГОСУДАРСТВЕННОЙ РЕГИСТРАЦИИ РОЖДЕ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 администрации МР «Магарамкентский район» Республики Дагестан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 №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235) 2-59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ГС Министерства юстиции Республики Дагест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7000,  г. Махачкала, Даниялова ул. дом 12, тел. (8-22-67-85-71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Магарамкентский район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 №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ОСЛЕДОВАТЕЛЬНОСТИ ДЕЙСТВИЙ ПРИ ПРЕДОСТАВЛЕН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30480</wp:posOffset>
                </wp:positionV>
                <wp:extent cx="310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предоставления услуги: заявитель обращается с комплекто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2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о предоставления услуги: заявитель обращается с комплекто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1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41605</wp:posOffset>
                </wp:positionV>
                <wp:extent cx="2533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92075</wp:posOffset>
                </wp:positionV>
                <wp:extent cx="2533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ется решение о регистрации перемены и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имается решение о регистрации перемены и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2177" w:leader="none"/>
          <w:tab w:val="left" w:pos="84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нет</w:t>
        <w:tab/>
        <w:t>да</w:t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14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143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413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533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регистрации перемены и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регистрации перемены и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24193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дела о перемене и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дела о перемене и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0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24193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перемены и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перемены и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36830</wp:posOffset>
                </wp:positionV>
                <wp:extent cx="24193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видетельства о перемене и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свидетельства о перемене и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7pt" to="405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55245</wp:posOffset>
                </wp:positionV>
                <wp:extent cx="23050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ение изменений в актовые записи, направление изв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сение изменений в актовые записи, направление изв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5pt" to="405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73660</wp:posOffset>
                </wp:positionV>
                <wp:extent cx="24193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новых свиде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новых свиде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5pt" to="387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0485</wp:posOffset>
                </wp:positionV>
                <wp:extent cx="53911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НОМЕР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ОВ ВЫШЕСТОЯЩИХ ОРГАНИЗАЦ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Магарамкентский район» Республика Дагестан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 №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ГС Министерства юстиции Республики Дагест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8014,  г. Махачкала, Даниялова ул. дом №12, тел. (8-22-67-85-71)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3:00Z</dcterms:created>
  <dc:creator>Гасанов А.Н.</dc:creator>
  <dc:description/>
  <cp:keywords/>
  <dc:language>en-US</dc:language>
  <cp:lastModifiedBy>Araz</cp:lastModifiedBy>
  <cp:lastPrinted>2011-08-29T17:17:00Z</cp:lastPrinted>
  <dcterms:modified xsi:type="dcterms:W3CDTF">2012-08-07T08:42:00Z</dcterms:modified>
  <cp:revision>9</cp:revision>
  <dc:subject/>
  <dc:title/>
</cp:coreProperties>
</file>