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4188648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2331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5pt" to="491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lang w:val="en-US"/>
        </w:rPr>
        <w:t>10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lang w:val="en-US"/>
        </w:rPr>
        <w:t>29</w:t>
      </w:r>
      <w:r>
        <w:rPr>
          <w:sz w:val="26"/>
        </w:rPr>
        <w:t>»</w:t>
      </w:r>
      <w:r>
        <w:rPr>
          <w:sz w:val="26"/>
          <w:lang w:val="en-US"/>
        </w:rPr>
        <w:t xml:space="preserve">    02   </w:t>
      </w:r>
      <w:r>
        <w:rPr>
          <w:sz w:val="26"/>
        </w:rPr>
        <w:t xml:space="preserve"> 2016г.                                                                        с. Магарамкент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ликвидации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дел жилищных субсидий» МР «Магарамкентский район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Дагестан от 08.02.2016 года №3 «О прекращении осуществления органами местного самоуправления муниципальных районов и городских округов Республики Дагестан государственных полномочий Республики Дагестан по предоставлению гражданам субсидий на оплату жилого помещения и коммунальных услуг», руководствуясь ст.ст. 61, 62, 63 Гражданского кодекса Российской Федерации, Федеральным законом от 12.01.1996 года N 7-ФЗ «О некоммерческих организациях», Уставом муниципального района «Магарамкентский район», постановлением администрации муниципального района  «Магарамкентский</w:t>
        <w:tab/>
        <w:t xml:space="preserve"> район» от 05.11.2011 года №601 «Об   утверждении  Положения   о   порядке   создания, реорганизации,  изменения  типа  и  ликвидации муниципальных бюджетных  и  казенных  учреждений муниципального района «Магарамкентский район», Уставом муниципального казенного учреждения «Отдел жилищных субсидий» муниципального района «Магарамкентский район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казенное учреждение «Отдел жилищных субсидий» МР «Магарамкент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ть ликвидационную комиссию в составе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Мурадалиев Г.Ж. – </w:t>
      </w:r>
      <w:r>
        <w:rPr>
          <w:bCs/>
          <w:sz w:val="28"/>
          <w:szCs w:val="28"/>
        </w:rPr>
        <w:t>перв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МР «Магарамкентский район», председатель комисс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Буржалиев Л.Н. </w:t>
      </w:r>
      <w:r>
        <w:rPr>
          <w:sz w:val="28"/>
          <w:szCs w:val="28"/>
        </w:rPr>
        <w:t>– начальник отдела кадровой работы и информационного обеспечения администрации МР «Магарамкент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аков М.Т.</w:t>
      </w:r>
      <w:r>
        <w:rPr>
          <w:sz w:val="28"/>
          <w:szCs w:val="28"/>
        </w:rPr>
        <w:t xml:space="preserve">- начальник юридического отдела администрации МР «Магарамкентский район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лейманов Д.С.</w:t>
      </w:r>
      <w:r>
        <w:rPr>
          <w:sz w:val="28"/>
          <w:szCs w:val="28"/>
        </w:rPr>
        <w:t xml:space="preserve"> –начальник отдела муниципального имущества администрации МР «Магарамкентский район»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Ферзилаев Э.А.</w:t>
      </w:r>
      <w:r>
        <w:rPr>
          <w:sz w:val="28"/>
          <w:szCs w:val="28"/>
        </w:rPr>
        <w:t xml:space="preserve"> – начальник финансового управления  администрации МР «Магарамкентский район»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жафаров М.Т.</w:t>
      </w:r>
      <w:r>
        <w:rPr>
          <w:sz w:val="28"/>
          <w:szCs w:val="28"/>
        </w:rPr>
        <w:t xml:space="preserve"> – директор МКУ «Централизованная бухгалтерия» МР «Магарамкентский район»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ирзоев М.А.</w:t>
      </w:r>
      <w:r>
        <w:rPr>
          <w:sz w:val="28"/>
          <w:szCs w:val="28"/>
        </w:rPr>
        <w:t>- директор МКУ «</w:t>
      </w:r>
      <w:r>
        <w:rPr>
          <w:bCs/>
          <w:sz w:val="28"/>
          <w:szCs w:val="28"/>
        </w:rPr>
        <w:t>Отдел жилищных субсидий» МР «Магарамкентский район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 в установленные законодательством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аправить сообщение о ликвидации юридического лица в МРИ ФНС России № 1 по Магарамкентскому рай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стить в «Вестнике государственной регистрации» объявление о ликвидаци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ить в республиканский бюджет Республики Дагестан неиспользованные остатки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атериальные ресурсы и документы передать в государственную собственность Республики Даге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МР «Магарамкентский район» в установленном порядке обеспечить выплату компенсаций работникам муниципального казенного учреждения «</w:t>
      </w:r>
      <w:r>
        <w:rPr>
          <w:bCs/>
          <w:sz w:val="28"/>
          <w:szCs w:val="28"/>
        </w:rPr>
        <w:t>Отдел жилищных субсидий» МР «Магарамкентский район</w:t>
      </w:r>
      <w:r>
        <w:rPr>
          <w:sz w:val="28"/>
          <w:szCs w:val="28"/>
        </w:rPr>
        <w:t>» в связи с расторжением трудового договора при ликвидации учреждения, предусмотренных Трудовым кодекс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кадровой работы и информационного обеспечения администрации МР «Магарамкентский район»</w:t>
      </w:r>
      <w:r>
        <w:rPr>
          <w:bCs/>
          <w:sz w:val="28"/>
          <w:szCs w:val="28"/>
        </w:rPr>
        <w:t xml:space="preserve">  Буржалиеву Л.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директора муниципального казенного учреждения «Отдел жилищных субсидий» МР «Магарамкентский район» о предстоящем увольнении в связи с ликвидацией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иректору муниципального казенного учреждения «Отдел жилищных субсидий» МР «Магарамкентский район»  Мирзоеву М.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воевременному предупреждению работников муниципального казенного учреждения «Отдел жилищных субсидий» МР «Магарамкентский район» о предстоящем увольнении в связи с ликвидацией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Р «Магарамкентский район» Мурадалиева Г.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</w:t>
        <w:tab/>
        <w:tab/>
        <w:tab/>
        <w:tab/>
        <w:t>Ф.З. Ах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5:00Z</dcterms:created>
  <dc:creator>Mansur</dc:creator>
  <dc:description/>
  <cp:keywords/>
  <dc:language>en-US</dc:language>
  <cp:lastModifiedBy>user</cp:lastModifiedBy>
  <cp:lastPrinted>2016-02-26T09:30:00Z</cp:lastPrinted>
  <dcterms:modified xsi:type="dcterms:W3CDTF">2016-04-26T07:00:00Z</dcterms:modified>
  <cp:revision>23</cp:revision>
  <dc:subject/>
  <dc:title/>
</cp:coreProperties>
</file>