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22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12          </w:t>
      </w:r>
      <w:r>
        <w:rPr>
          <w:b/>
          <w:sz w:val="28"/>
          <w:szCs w:val="28"/>
        </w:rPr>
        <w:t xml:space="preserve">2023                                                                                            №  75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крепление общественного здоровья в муниципальном районе «Магарамкентский район» на 2020-2024 г.г.» 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программы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«Укрепление общественного здоровья в муниципальном районе «Магарамкентский район» на 2020-2024 г.г.», </w:t>
      </w: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1.Утвердить прилагаемый План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программы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«Укрепление общественного здоровья в муниципальном районе «Магарамкентский район» на 2020-2024 г.г.»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на  2024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 22»       12          2023г.  № 753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муниципальной программы  </w:t>
      </w:r>
      <w:r>
        <w:rPr>
          <w:b/>
          <w:sz w:val="28"/>
          <w:szCs w:val="28"/>
        </w:rPr>
        <w:t xml:space="preserve">«Укрепление общественного здоровья в муниципальном районе «Магарамкентский район»  на 2020-2024 г.г.» 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1701"/>
        <w:gridCol w:w="1332"/>
        <w:gridCol w:w="1362"/>
        <w:gridCol w:w="2054"/>
        <w:gridCol w:w="1206"/>
        <w:gridCol w:w="1560"/>
        <w:gridCol w:w="30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рок проведения мероприя-т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сточ-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тив-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Едини-ца изме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-тив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ое размещение в муниципальных  СМИ материалов, пропагандирующих здоровый образ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информирован-ного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Информацион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Редакция газеты «Самурдин сес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бесед со старшеклассниками по вопросам формирования здорового образа жиз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Магарамкентская ЦРБ» (по согласованию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 организациях района утренней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енней гимнаст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форма-ционно-разъяснительной работы в СМИ   о вреде табакокурения и употреб-ления алкоголя, а также нерационального пита-ния и низкой физической активности, а также  способах их преод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информирован-ного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Информацион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Редакция газеты «Самурдин сес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 диспансеризации и профилактических медицинских осмотров определенных групп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чен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спансери-зацией и профилакти-ческими медицинскими осмотрам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-ние пла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РД «Магарамкент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по профилактике детского-дорожного травматизма «Внимание –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ГИБДД ОМВД России по Магарамкентскому району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-нение информационно-разъяснительных памяток среди населения по вопросам формирования здорового образа жизни и здорового питания в рамках международных и всемирных дат, утвержденных Всемирной организацией здравоохран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дню борьбы с наркоман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гигиена р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ому дню без таба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здорового пит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ому дню неку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ници-п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ных памя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среди образовательных организаций на лучшие практики по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ов-конкур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ные стенд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филактических мероприятий, в рам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ого </w:t>
            </w:r>
            <w:r>
              <w:rPr>
                <w:bCs/>
                <w:sz w:val="26"/>
                <w:szCs w:val="26"/>
              </w:rPr>
              <w:t>дня</w:t>
            </w:r>
            <w:r>
              <w:rPr>
                <w:sz w:val="26"/>
                <w:szCs w:val="26"/>
              </w:rPr>
              <w:t xml:space="preserve"> борьбы с </w:t>
            </w:r>
            <w:r>
              <w:rPr>
                <w:bCs/>
                <w:sz w:val="26"/>
                <w:szCs w:val="26"/>
              </w:rPr>
              <w:t>онкологическ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болевания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мирного дня заболеваний щитовидной желез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мирного дня легк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мирного дня серд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мирного дня борьбы с инсульт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мирного дня диаб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-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РД «Магарамкент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709" w:right="425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1</cp:lastModifiedBy>
  <cp:lastPrinted>2023-12-25T11:19:00Z</cp:lastPrinted>
  <dcterms:modified xsi:type="dcterms:W3CDTF">2023-12-25T08:22:00Z</dcterms:modified>
  <cp:revision>102</cp:revision>
  <dc:subject/>
  <dc:title> </dc:title>
</cp:coreProperties>
</file>