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7237828" r:id="rId2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7»          01           2014г.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состоянии архивного делопроизводства в учреждения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х МР «Магарамкентский район» 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рхивного отдела администрации МР «Магарамкентский район» п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еспечению хранения, учета и использования архивных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рхивный   отдел  администрации МР « Магарамкентский район» проводит  работу в соответствии с Законом РД «О наделении органов местного самоуправления муниципальных образований РД государственными полномочиями РД по хранению, комплектованию, учету и использованию Архивного фонда» и Положением об архивном от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рхивным отделом администрации  муниципального района  совместно с руководителями организаций, учреждений и сельских поселений проделана определенная работа по обеспечению приведения в порядок архивных документов и сдаче их в районный арх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 2013 год в ведомственных архивах выявлено  3193 дела постоянного хранения за 1955-2011 годы, из них внесены в описи и утверждены ЭПК 1331 ед.хр., документы по личному составу 1815 дел, из них внесены в описи 1396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 целью оказания методической помощи с делопроизводителями проводятся семинары-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словия хранения документов в архивном отделе администрации МР «Магарамкентский район» соответствуют установленным требованиям. Имеются пожарная и охранная сигнализация,  система автоматического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ведены все необходимые учетные документы, предусмотренные номенклатурой дел (согл. на ЭПК в 2012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архиве ведется автоматизированный учет документов, все изменения  вносятся  своевременно. Всего введено в БД «Архивный фонд-4» 98 фондов, 240 описей, 10378 ед.х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формирования архивного фонда ведется прием документов на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Архивным отделом администрации  муниципального района также проводится определенная работа по сбору и использованию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месте с тем в работе по обеспечению сохранности документов в организациях-источниках комплектования архивов имеются некоторые недостатки и упу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Главы сельских поселений и руководители организаций, учреждений не в должной мере осуществляют контроль за состоянием делопроизводства и арх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чти во всех ведомственных архивах  отсутствуют условия для хранения документов, документы находятся в необработанном состоянии, а похозяйственные книги во многих сельских поселениях  хранятся  в деревянных шкаф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ходе паспортизации выявлены факты утери документов постоянного хранения. Утеряны документы во время ремонтных работ  в таких сельских поселениях как   «сельсовет Новоаульский»,   «сельсовет Киркин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дальнейшего развития архивного дела в районе, приведения в порядок архивных документов во всех сельских поселениях,  учреждениях и организациях района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у, проведенную архивным отделом администрации МР «Магарамкентский район» за 2013 год, считать  удовлетворительной.</w:t>
      </w:r>
    </w:p>
    <w:p>
      <w:pPr>
        <w:pStyle w:val="ListParagraph"/>
        <w:spacing w:before="0" w:after="0"/>
        <w:ind w:left="0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сельских поселений, руководителям учреждений и организаций района обеспечить:</w:t>
      </w:r>
    </w:p>
    <w:p>
      <w:pPr>
        <w:pStyle w:val="ListParagraph"/>
        <w:spacing w:before="0" w:after="0"/>
        <w:ind w:left="0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е в порядок архивных документов и своевременную сдачу их в районный архив;</w:t>
      </w:r>
    </w:p>
    <w:p>
      <w:pPr>
        <w:pStyle w:val="ListParagraph"/>
        <w:spacing w:before="0" w:after="0"/>
        <w:ind w:left="0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ь документов по личному составу,  хранящихся в самих учреждениях, в течение 75 лет.  </w:t>
      </w:r>
    </w:p>
    <w:p>
      <w:pPr>
        <w:pStyle w:val="ListParagraph"/>
        <w:spacing w:before="0" w:after="0"/>
        <w:ind w:left="0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чальнику архивного отдела Яралиевой М.И. составить график сдачи учреждениями, организациями района документов в архив.  </w:t>
      </w:r>
    </w:p>
    <w:p>
      <w:pPr>
        <w:pStyle w:val="ListParagraph"/>
        <w:spacing w:before="0" w:after="0"/>
        <w:ind w:left="0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возложить на управляющего делами администрации МР «Магарамкентский район» Казиева В.А.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Врио главы администрации </w:t>
      </w:r>
    </w:p>
    <w:p>
      <w:pPr>
        <w:pStyle w:val="Heading7"/>
        <w:rPr/>
      </w:pPr>
      <w:r>
        <w:rPr/>
        <w:t xml:space="preserve"> </w:t>
      </w:r>
      <w:r>
        <w:rPr/>
        <w:t>муниципального района                                                           Г.Ж. Мурадалиев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5:00Z</dcterms:created>
  <dc:creator>no_name</dc:creator>
  <dc:description/>
  <cp:keywords/>
  <dc:language>en-US</dc:language>
  <cp:lastModifiedBy>user</cp:lastModifiedBy>
  <cp:lastPrinted>2002-01-01T01:51:00Z</cp:lastPrinted>
  <dcterms:modified xsi:type="dcterms:W3CDTF">2001-12-31T22:52:00Z</dcterms:modified>
  <cp:revision>6</cp:revision>
  <dc:subject/>
  <dc:title> </dc:title>
</cp:coreProperties>
</file>