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3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2»        10          2014г.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Об установлении отопительного сезона на 2014 - 2015 г.г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резким понижением температуры  воздуха и с учетом сложившихся климатических условий в  районе, в целях правильного учета фактического  расхода природного газа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срок отопительного периода со 2 октября 2014 года по 1 апреля 2015 года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0:00Z</dcterms:created>
  <dc:creator>no_name</dc:creator>
  <dc:description/>
  <cp:keywords/>
  <dc:language>en-US</dc:language>
  <cp:lastModifiedBy>user</cp:lastModifiedBy>
  <cp:lastPrinted>2014-10-09T15:49:00Z</cp:lastPrinted>
  <dcterms:modified xsi:type="dcterms:W3CDTF">2014-10-09T11:50:00Z</dcterms:modified>
  <cp:revision>2</cp:revision>
  <dc:subject/>
  <dc:title> </dc:title>
</cp:coreProperties>
</file>