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250290855" r:id="rId2"/>
        </w:objec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24713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70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493.0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СПОРЯЖ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8.08.2019                                                                                                         № 149-р                             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эффективности обмена информацией, обеспечения информационной безопасности, конфиденциальности, а также в соответствии с пунктом 2 Плана перехода органов исполнительной власти Республики Дагестан и органов местного самоуправления муниципальных образований Республики Дагестан на использование в своей деятельности продуктов и услуг отечественных интернет-компаний, утверждённым заместителем Председателя Правительства Республики Дагестан Ш.Исаевым от 30 июня 2016 года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трудникам администрации МР «Магарамкентский район» и всех подведомственных учреждений (предриятий) района использовать для внутренней и внешней переписки, связанной со служебной деятельностью, только адреса электронной почты на домене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a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тить использование в служебной переписке сторонних сервисов электронной почты (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т.д.).</w:t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структурных подразделений администрации МР и подведомственных учреждений (предприятий) ознакомить сотрудников с настоящим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 xml:space="preserve"> Распоряжением.</w:t>
      </w:r>
    </w:p>
    <w:p>
      <w:pPr>
        <w:pStyle w:val="Style13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главам сельских поселений использовать в служебной переписке почтовый ящик на домене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a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у кадровой работы и информационных технологий администрации МР «Магарамкентский район» оказать содействие в регистрации,  настройке и использовании почтового ящика на домене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da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3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аспоряжения возложить на заместителя главы администрации муниципального района Гаджиева А.Г. </w:t>
      </w:r>
    </w:p>
    <w:p>
      <w:pPr>
        <w:pStyle w:val="21"/>
        <w:tabs>
          <w:tab w:val="clear" w:pos="708"/>
          <w:tab w:val="left" w:pos="64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Глава муниципального района                                     Ф.З.Ахмед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58:00Z</dcterms:created>
  <dc:creator>no_name</dc:creator>
  <dc:description/>
  <cp:keywords/>
  <dc:language>en-US</dc:language>
  <cp:lastModifiedBy>Karibov 05</cp:lastModifiedBy>
  <cp:lastPrinted>2019-09-05T11:50:00Z</cp:lastPrinted>
  <dcterms:modified xsi:type="dcterms:W3CDTF">2019-09-13T06:58:00Z</dcterms:modified>
  <cp:revision>2</cp:revision>
  <dc:subject/>
  <dc:title> </dc:title>
</cp:coreProperties>
</file>