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493061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15240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pt;mso-wrap-distance-left:9.05pt;mso-wrap-distance-right:9.05pt;mso-wrap-distance-top:0pt;mso-wrap-distance-bottom:0pt;margin-top:5.3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РЕШЕНИЕ № 102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д</w:t>
      </w:r>
    </w:p>
    <w:p>
      <w:pPr>
        <w:pStyle w:val="3"/>
        <w:jc w:val="both"/>
        <w:rPr/>
      </w:pPr>
      <w:r>
        <w:rPr>
          <w:sz w:val="28"/>
          <w:szCs w:val="28"/>
        </w:rPr>
        <w:t>«17» мая 2017г.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плачиваемом отпуске лиц, замещающих муниципальные должности в муниципальном районе «Магарамкентский район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циальных гарантий лиц, замещающих муниципальные должности в муниципальном районе «Магарамкентский район» Собрание депутатов муниципального района </w:t>
      </w:r>
      <w:r>
        <w:rPr>
          <w:b/>
          <w:sz w:val="28"/>
          <w:szCs w:val="28"/>
        </w:rPr>
        <w:t>Р Е Ш А Е Т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Установить лицам, замещающим муниципальные должности в муниципальном районе «Магарамкентский район», ежегодный оплачиваемый отпуск, состоящий из ежегодного основного оплачиваемого отпуска продолжительностью 30 календарных дней и дополнительного оплачиваемого отпуск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ому оплачиваемому отпуску лиц, замещающих муниципальные должности в муниципальном районе «Магарамкентский район», относится ежегодный дополнительный оплачиваемый отпуск за выслугу ле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Продолжительность ежегодного дополнительного оплачиваемого отпуска за выслугу лет исчисляется при стаже работы на государственных должностях Республики Дагестан, должностях государственной гражданской службы Республики Дагестан, муниципальных должностях и должностях муниципальной службы из расчета: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от 1 года до 5 лет - 1 календарный день;</w:t>
        <w:br/>
        <w:t>от 5 до 10 лет - 5 календарных дней;</w:t>
        <w:br/>
        <w:t>от 10 до 15 лет - 7 календарных дней;</w:t>
        <w:br/>
        <w:t>15 лет и более - 10 календарных дн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Ежегодный оплачиваемый отпуск может предоставляться по частям, при этом продолжительность одной части отпуска не должна быть менее 14 календарных дн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6. При выходе лица, замещающего муниципальную должность, в ежегодный оплачиваемый отпуск ему производится единовременная выплата в размере двух месячных денежных вознагражд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 Лицу, замещающему муниципальную должность, при прекращении полномочий и освобождении от замещаемой должности выплачивается денежная компенсация за все неиспользованные отпуск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 При регулировании отношений, связанных с предоставлением отпусков лицам, замещающим муниципальные должности, в части, не урегулированной настоящим Решением, применяются федеральные законы, иные федеральные нормативные правовые акты, законы и иные нормативные правовые акты Республики Дагестан, содержащие нормы трудового пра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9. Настоящее Реш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Глава МР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«Магарамкентский район»</w:t>
      </w:r>
      <w:r>
        <w:rPr>
          <w:sz w:val="28"/>
        </w:rPr>
        <w:tab/>
        <w:tab/>
        <w:tab/>
        <w:tab/>
        <w:tab/>
        <w:t xml:space="preserve">                     </w:t>
      </w:r>
      <w:r>
        <w:rPr>
          <w:b/>
          <w:sz w:val="28"/>
        </w:rPr>
        <w:t>Ахмедов Ф.З.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Р «Магарамкентский район»                                            А.М.Ханмагамедов                                                                                         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9:00Z</dcterms:created>
  <dc:creator>no_name</dc:creator>
  <dc:description/>
  <cp:keywords/>
  <dc:language>en-US</dc:language>
  <cp:lastModifiedBy>1</cp:lastModifiedBy>
  <cp:lastPrinted>2017-05-17T14:02:00Z</cp:lastPrinted>
  <dcterms:modified xsi:type="dcterms:W3CDTF">2017-05-17T11:02:00Z</dcterms:modified>
  <cp:revision>8</cp:revision>
  <dc:subject/>
  <dc:title> </dc:title>
</cp:coreProperties>
</file>