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00" w:before="195" w:after="195"/>
        <w:ind w:left="4536" w:hanging="0"/>
        <w:outlineLvl w:val="1"/>
        <w:rPr>
          <w:color w:val="000000"/>
          <w:szCs w:val="30"/>
        </w:rPr>
      </w:pPr>
      <w:r>
        <w:rPr>
          <w:color w:val="000000"/>
          <w:szCs w:val="30"/>
        </w:rPr>
        <w:t>В администрацию муниципального района «Магарамкентский район» для размещения на официальном сайте администрации района в разделе «Прокуратура разъясняет»</w:t>
      </w:r>
    </w:p>
    <w:p>
      <w:pPr>
        <w:pStyle w:val="Normal"/>
        <w:spacing w:lineRule="exact" w:line="2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rStyle w:val="FontStyle11"/>
          <w:szCs w:val="28"/>
        </w:rPr>
        <w:tab/>
      </w:r>
      <w:r>
        <w:rPr>
          <w:rStyle w:val="FontStyle11"/>
          <w:sz w:val="27"/>
          <w:szCs w:val="27"/>
        </w:rPr>
        <w:t xml:space="preserve">16.06.2020 Собранием депутатов МР «Магарамкентский район»  рассмотрен и удовлетворен протест прокуратуры района.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Проверкой было установлено, что в </w:t>
      </w:r>
      <w:r>
        <w:rPr>
          <w:rStyle w:val="FontStyle11"/>
          <w:sz w:val="27"/>
          <w:szCs w:val="27"/>
        </w:rPr>
        <w:t>П</w:t>
      </w:r>
      <w:r>
        <w:rPr>
          <w:sz w:val="27"/>
          <w:szCs w:val="27"/>
        </w:rPr>
        <w:t>еречень должностей муниципальной службы, при назначении на которые граждане и при замещении которых муниципальные служащие  обязаны представить  сведения о доходах, расходах, об имуществе  и обязательствах имущественного характера, необоснованно не включена должность помощника главы администрации по вопросам противодействия коррупции.</w:t>
      </w:r>
    </w:p>
    <w:p>
      <w:pPr>
        <w:pStyle w:val="Normal"/>
        <w:spacing w:lineRule="atLeast" w:line="280" w:before="0" w:after="1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ab/>
        <w:t>В  соответствии с Указом Президента РФ от 18.05.2009 N 557 "Об утверждении перечня должностей федеральной государственной службы,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в такие перечни включаются должности, исполнение должностных обязанностей по которым предусматривает в числе других и  предоставление государственных услуг гражданам и организациям; осуществление контрольных и надзорных мероприятий. Для органов местного самоуправления при формировании аналогичных перечней должностей муниципальной службы предложено руководствоваться данным положе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ab/>
        <w:t xml:space="preserve">Изучением должностной инструкции  помощника главы администрации по вопросам противодействия коррупции установлено, что он обладает полномочиями, осуществление которых связано с коррупционными рисками, таким, как контроль за соблюдением муниципальными служащими антикоррупционного законодательства, организация работы муниципальной комиссии по противодействию коррупции, принятие участия в работе комиссии по соблюдению требований  к служебному поведению и  урегулированию конфликта интересов, осуществление проверки достоверности сведений о     доходах, расходах, об имуществе  и обязательствах имущественного характера, представляемых муниципальными служащими, организация и принятие участия при рассмотрении обращений граждан, содержащие информацию о коррупционных нарушениях должностных лиц и т.д.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По результатам рассмотрения протеста решением Собрания депутатов в указанный Перечень внесены изменения, в него  включена должность помощника главы администрации по вопросам противодействия коррупци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-4860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Прокурор района</w:t>
      </w:r>
    </w:p>
    <w:p>
      <w:pPr>
        <w:pStyle w:val="Normal"/>
        <w:tabs>
          <w:tab w:val="clear" w:pos="708"/>
          <w:tab w:val="left" w:pos="-4860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-4860" w:leader="none"/>
        </w:tabs>
        <w:autoSpaceDE w:val="false"/>
        <w:jc w:val="both"/>
        <w:rPr/>
      </w:pPr>
      <w:r>
        <w:rPr>
          <w:sz w:val="27"/>
          <w:szCs w:val="27"/>
        </w:rPr>
        <w:t>старший советник юстиции                                                                     М.Г.Казиахмедов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1:05:00Z</dcterms:created>
  <dc:creator>Ахмед</dc:creator>
  <dc:description/>
  <cp:keywords/>
  <dc:language>en-US</dc:language>
  <cp:lastModifiedBy>Prok</cp:lastModifiedBy>
  <cp:lastPrinted>2020-06-16T15:21:00Z</cp:lastPrinted>
  <dcterms:modified xsi:type="dcterms:W3CDTF">2020-06-29T06:04:00Z</dcterms:modified>
  <cp:revision>2</cp:revision>
  <dc:subject/>
  <dc:title/>
</cp:coreProperties>
</file>