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0760239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 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>«08»        02        2016г.    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 xml:space="preserve">                       </w:t>
      </w:r>
      <w:r>
        <w:rPr/>
        <w:t>О работе администрации  сельского поселения «село Куйсун»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       </w:t>
      </w:r>
      <w:r>
        <w:rPr/>
        <w:t xml:space="preserve">по выполнению плана мероприятий по реализации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       </w:t>
      </w:r>
      <w:r>
        <w:rPr/>
        <w:t xml:space="preserve">приоритетного проекта развития Республики Дагестан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       </w:t>
      </w:r>
      <w:r>
        <w:rPr/>
        <w:t>«Обеление» экономики» на территории сельского поселения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нформацию главы сельского поселения «село Куйсун»                Бутаева Б.М. о проведенной работе по исполнению плана мероприятий по реализации приоритетного проекта развития Республики Дагестан «Обеление» экономики» на территории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тить недостаточную работу администрации СП «село Куйсун» по ис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сельского поселения «село Куйсу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у по актуализации сведений о земельных участках и объектах капитального строительства, находящихся на территории сельского поселения, до 31 октября 2016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особствовать завершению регистрации прав граждан на земельные участки, производить сверку данных, имеющихся в администрации сельского поселения с данными налогов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вершить работу по внесению адресных ориентиров в Федеральную автоматизированную информационную систему в срок до 31 августа 2016г.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овести совместную работу с администрацией муниципального райо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и органами, с налогоплательщиками, по обеспечению полного поступления налогов в местный бюджет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боту по оптимизации налоговых льгот по местным налог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джиева А.Г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        Ф.З.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6:00Z</dcterms:created>
  <dc:creator>no_name</dc:creator>
  <dc:description/>
  <cp:keywords/>
  <dc:language>en-US</dc:language>
  <cp:lastModifiedBy>1</cp:lastModifiedBy>
  <cp:lastPrinted>2016-02-02T16:06:00Z</cp:lastPrinted>
  <dcterms:modified xsi:type="dcterms:W3CDTF">2016-04-21T06:25:00Z</dcterms:modified>
  <cp:revision>11</cp:revision>
  <dc:subject/>
  <dc:title> </dc:title>
</cp:coreProperties>
</file>