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913275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6385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2pt" to="503.9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АНОВЛЕНИЕ № </w:t>
      </w:r>
      <w:r>
        <w:rPr>
          <w:sz w:val="32"/>
          <w:szCs w:val="32"/>
          <w:u w:val="single"/>
        </w:rPr>
        <w:t xml:space="preserve"> 154</w:t>
      </w:r>
      <w:r>
        <w:rPr>
          <w:sz w:val="2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3 </w:t>
      </w:r>
      <w:r>
        <w:rPr>
          <w:sz w:val="26"/>
        </w:rPr>
        <w:t>»</w:t>
      </w:r>
      <w:r>
        <w:rPr>
          <w:sz w:val="26"/>
          <w:u w:val="single"/>
        </w:rPr>
        <w:t xml:space="preserve">      03     </w:t>
      </w:r>
      <w:r>
        <w:rPr>
          <w:sz w:val="26"/>
        </w:rPr>
        <w:t xml:space="preserve"> 2018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авил использования водных объектов общего пользования, расположенных  на территории МР «Магарамкентский район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личных и бытовых нужд</w:t>
      </w:r>
    </w:p>
    <w:p>
      <w:pPr>
        <w:pStyle w:val="Normal"/>
        <w:tabs>
          <w:tab w:val="clear" w:pos="708"/>
          <w:tab w:val="center" w:pos="510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6, 27 Водного кодекса Российской Федерации, Федерального закона от 6 октября 2003 года №131-Ф3 «Об общих принципах организации местного самоуправления в Российской Федерации», в целях установления единых условий и требований, предъявляемых к использованию водных объектов для личных и бытовых нужд,  </w:t>
      </w:r>
      <w:r>
        <w:rPr>
          <w:b/>
          <w:sz w:val="28"/>
          <w:szCs w:val="28"/>
        </w:rPr>
        <w:t>постановляю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спользования водных объектов общего пользования, расположенных на территории МР «Магарамкентский район», для личных и бытовых нужд (прилагается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 Опубликовать настоящее постановление  в районной газете «Самурдин сес» и разместить на официальном сайте МР «Магарамкентский район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на первого заместителя главы администрации МР «Магарамкентский район» Г.Ж. Мурадалиев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Глава муниципального района        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538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МР «Магарамкентский район»</w:t>
      </w:r>
    </w:p>
    <w:p>
      <w:pPr>
        <w:pStyle w:val="Normal"/>
        <w:spacing w:before="0" w:after="0"/>
        <w:ind w:firstLine="5387"/>
        <w:contextualSpacing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от________________  №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 использования водных объектов общего пользования, расположенных на территории МР «Магарамкентский район», для личных и бытов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равила использования водных объектов общего пользования, расположенных на территории МР «Магарамкентский район», для личных и бытовых нужд (далее –Правила) регулируют отношения по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ю условий и требований, предъявляемых к использованию водных объектов общего пользования для личных и бытов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ю безопасности людей в местах организованного купания, местах массового отдыха населения,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ю населения об ограничениях использования таких вод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е Правила обязательны для исполнения на территории на территории МР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ила разработаны на основании: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от 06.10.2003N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Вод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их Правилах: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говая полоса  –   полоса земли вдоль береговой линии (границы водного объекта) водного объекта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доохранная зона –  территория, примыкающая к береговой линии (границам водного объекта) морей, рек, ручьев, каналов, озер, водохранилищ,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биологических ресурсов и других объектов животного и растительно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 водный объект – 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водные ресурсы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jc w:val="both"/>
        <w:rPr/>
      </w:pPr>
      <w:r>
        <w:rPr>
          <w:sz w:val="28"/>
          <w:szCs w:val="28"/>
        </w:rPr>
        <w:t>- водопользователь –  физическое лицо или юридическое лицо, которым предоставлено право пользования водным объек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ние водных объектов (водопользование) – использование различными способами водных объектов для удовлетворения потреб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субъектов Российской Федерации, муниципальных образований, физических лиц,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1.4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составляет не более чем десять километров, составляет пять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1.5. К водным объектам общего пользования, расположенным на территории МР «Магарамкентский район»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одотоки (реки, ручьи);</w:t>
      </w:r>
    </w:p>
    <w:p>
      <w:pPr>
        <w:pStyle w:val="Normal"/>
        <w:jc w:val="both"/>
        <w:rPr/>
      </w:pPr>
      <w:r>
        <w:rPr>
          <w:sz w:val="28"/>
          <w:szCs w:val="28"/>
        </w:rPr>
        <w:t>- водоемы (озера, пруды, обводненные карьеры, водохранилища);</w:t>
      </w:r>
    </w:p>
    <w:p>
      <w:pPr>
        <w:pStyle w:val="Normal"/>
        <w:jc w:val="both"/>
        <w:rPr/>
      </w:pPr>
      <w:r>
        <w:rPr>
          <w:sz w:val="28"/>
          <w:szCs w:val="28"/>
        </w:rPr>
        <w:t>- природные выходы подземных вод (родники);</w:t>
      </w:r>
    </w:p>
    <w:p>
      <w:pPr>
        <w:pStyle w:val="Normal"/>
        <w:jc w:val="both"/>
        <w:rPr/>
      </w:pPr>
      <w:r>
        <w:rPr>
          <w:sz w:val="28"/>
          <w:szCs w:val="28"/>
        </w:rPr>
        <w:t>- б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одные объекты общего пользования используются в целях удовлетворения личных и бытовых нужд, под которыми понимаются личные, семейные, домашние потребности, не связанные с осуществлением предпринимательской деятельности, в том числе для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питьевого и хозяйственно-бытов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лива садовых, огородных, дачных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допоя животных, проведения иных работ по уходу за сельскохозяйственными и домашними животным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вания и причаливания плавуч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купания, отдыха, туризма, занятия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ельского и спортивного рыболо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Правила использования водных объектов общего пользования для    личных и бытов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Использование водных объектов общего пользования осуществляется в соответствии с Водным кодексом Российской Федерации, а также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использования водных объектов общего пользования в целях удовлетворения личных и бытовых нужд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 использовании водных объектов общего пользования лица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в установленном порядке информацию о состоянии водных объектов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ательных средств, а также для удовлетворения иных личных и бытовых нужд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свободный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другие права, предусмотр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использовании водных объектов для личных и бытовых нужд лица: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ны рационально использовать водные объекты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условия водопользования, установленные законодательством и настоящими Прави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не вправе создавать препятствия, ограничивать права водопользователей и иных лиц, использующих водные объекты общего пользования для личных и бытов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ны не допускать ухудшения водных ресурсов, среды обитания объектов животного и растительно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ны соблюдать правила пожарной безопасности, не допускать уничтожения или повреждения почвенного покрова и объектов растительного мира на береговых полосах, принимать меры по недопущению аварий и иных чрезвычайных ситуаций, на водных объектах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ны соблюдать меры безопасности при проведении культурных, спортивных и иных мероприятий на водных объектах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 использовании водных объектов общего пользования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водные объекты общего пользования в целях, не связанных с удовлетворением личных и бытов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- загрязнять, засорять водные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 подплывать к моторным, парусным судам, весельным лодкам и другим плавательным средствам, прыгать с неприспособленных для этих целей сооружений в водный объект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упаться в состоянии алкогольн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одить с собой собак и други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-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вать на досках, бревнах, лежаках, автомобильных камерах, надувных матра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 границах водоохранных зон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ать кладбища, скотомогильники, объекты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сточных вод в целях регулирования плодородия поч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авиационных мер по борьбе с вредными организмами;</w:t>
      </w:r>
    </w:p>
    <w:p>
      <w:pPr>
        <w:pStyle w:val="Normal"/>
        <w:jc w:val="both"/>
        <w:rPr/>
      </w:pPr>
      <w:r>
        <w:rPr>
          <w:sz w:val="28"/>
          <w:szCs w:val="28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брос сточных, в том числе дренажных, вод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Закона Российской Федерации от 21 февраля 1992 г. N 2395-1 «О недрах»).</w:t>
      </w:r>
    </w:p>
    <w:p>
      <w:pPr>
        <w:pStyle w:val="Normal"/>
        <w:jc w:val="both"/>
        <w:rPr/>
      </w:pPr>
      <w:r>
        <w:rPr>
          <w:sz w:val="28"/>
          <w:szCs w:val="28"/>
        </w:rPr>
        <w:t>2.8. В границах прибрежных защитных полос наряду с установленными частью 2.7 настоящих Правил ограничениями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пас сельскохозяйственных животных и организация для них летних лагерей, ванн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ашка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е отвалов размываемых гру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Забор (изъятие) водных ресурсов для тушения пожаров допускается из любых водных объектов без какого-либо разрешения, бесплатно и в необходимом для ликвидации пожаров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Водопользование может быть приостановлено или ограничено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- угрозы причинения вреда жизни или здоровью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чинения вреда окружающе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я охранных зон гидроэнергетически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 иных предусмотренных федеральными законами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Информация об ограничении водопользования на водных объектах общего пользования предоставляется гражданам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за нарушение настоящих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 нарушение настоящих Правил ответственность наступает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 вред.</w:t>
      </w:r>
    </w:p>
    <w:sectPr>
      <w:type w:val="nextPage"/>
      <w:pgSz w:w="11906" w:h="16838"/>
      <w:pgMar w:left="1134" w:right="567" w:gutter="0" w:header="0" w:top="709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1:00Z</dcterms:created>
  <dc:creator>no_name</dc:creator>
  <dc:description/>
  <cp:keywords/>
  <dc:language>en-US</dc:language>
  <cp:lastModifiedBy>1</cp:lastModifiedBy>
  <cp:lastPrinted>2018-03-26T16:01:00Z</cp:lastPrinted>
  <dcterms:modified xsi:type="dcterms:W3CDTF">2018-03-27T05:49:00Z</dcterms:modified>
  <cp:revision>40</cp:revision>
  <dc:subject/>
  <dc:title> </dc:title>
</cp:coreProperties>
</file>