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39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2»    12       2014г.  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мплексные меры противодействия злоупотреблению наркотическими средствами и их незаконному обороту на 2015-2017 годы»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функций и задач, определенных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повышения эффективности деятельности Антитеррористической комиссии в муниципальном районе и усиления взаимодействия учреждений здравоохранения, образования, правоохранительных органов, органов местного самоуправления и других заинтересованных структур и организаций в сфере противодействия злоупотреблению наркотическими средствами и их незаконному обороту, а также создания здорового образа жизни, прежде  всего среди молодежи и несовершеннолетних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муниципальную целевую программу «Комплексные меры противодействия  злоупотреблению наркотическими средствами и их незаконному обороту на 2015-2017 годы» согласно приложениям (далее - Программа)</w:t>
      </w:r>
      <w:r>
        <w:rPr>
          <w:rStyle w:val="12"/>
          <w:i w:val="false"/>
          <w:i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2"/>
          <w:i w:val="false"/>
          <w:iCs w:val="false"/>
          <w:sz w:val="28"/>
          <w:szCs w:val="28"/>
        </w:rPr>
        <w:t>2.Руководителям управлений, отделов администрации муниципального района и муниципальных предприятий, учреждений организовать выполнение основных мероприятий, предусмотренных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2"/>
          <w:i w:val="false"/>
          <w:iCs w:val="false"/>
          <w:sz w:val="28"/>
          <w:szCs w:val="28"/>
        </w:rPr>
        <w:t>3.Рекомендовать главам сельских поселений, руководителям отдела МВД России по Магарамкентскому району, МРО УФСКН России по РД в Магарамкентском районе, ГБУ РД «Магарамкентская ЦРБ» и других заинтересованных структур организовать выполнение мероприятий, предусмотренных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2"/>
          <w:i w:val="false"/>
          <w:iCs w:val="false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по вопросам общественной безопасности Алиханова Ш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Ш.Р.Магоме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УТВЕРЖДЕ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МР «Магарамкентский район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«22»  декабря 2014 г. № 39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 ЦЕЛЕВАЯ 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"КОМПЛЕКСНЫЕ МЕРЫ ПРОТИВОДЕЙСТВИЯ ЗЛОУПОТРЕБЛЕНИЮ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РКОТИЧЕСКИМИ СРЕДСТВАМИ И ИХ НЕЗАКОННОМУ ОБОРОТУ  НА 2015-2017 ГОДЫ"</w:t>
      </w:r>
    </w:p>
    <w:p>
      <w:pPr>
        <w:pStyle w:val="Normal"/>
        <w:autoSpaceDE w:val="false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Наименование            - Муниципальная целевая программа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Программы                 "Комплексные меры противодейств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злоупотреблению наркотическим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редствами и их незаконному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бороту на 2015-2017 годы"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далее - Программа)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>Основание для           - Указ Президента Российской Федерации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>разработки Программы:     от 18.10.2007г. №1374 «О дополнитель-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ых мерах по противодействию незакон-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ому обороту наркотических средств,</w:t>
      </w:r>
    </w:p>
    <w:p>
      <w:pPr>
        <w:pStyle w:val="ConsPlusNonformat"/>
        <w:widowControl/>
        <w:ind w:left="-360" w:right="-261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сихотропных веществ и их прекурсоров»,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</w:t>
      </w:r>
      <w:hyperlink r:id="rId2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еспублики Дагестан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т 12 октября 2005 года N 33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"О профилактике алкоголизма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ркомании и токсикомани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Республике Дагестан"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Заказчик                - Администрация муниципального района Программы:                «Магарамкентский район»</w:t>
      </w:r>
    </w:p>
    <w:p>
      <w:pPr>
        <w:pStyle w:val="ConsPlusNonformat"/>
        <w:widowControl/>
        <w:ind w:left="-360" w:hanging="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разработчики   - Антинаркотическая комиссия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:                в муниципальном районе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«Магарамкентский район»;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 xml:space="preserve">Исполнители Программы:  - ГБУ РД « Магарамкентская ЦРБ»;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МРО УФСКН России по РД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Магарамкентском районе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по согласованию);                                     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ОМВД России по Магарамкентскому району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- Управление образования администрации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униципального района»;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МКУ «Отдел сельского хозяйства»;             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МКУ «Отдел по делам молодежи и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туризму»;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Отдел  физической культуры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и спорта администрации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ниципального района»;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МБУ «Редакция газеты «Самурдин сес»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Администрации сельских поселений           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 согласованию)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 xml:space="preserve">Цель Программы:         - Обеспечение условий приостановления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ста злоупотребления наркотическим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редствами и их незаконного оборота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оэтапного сокращения распространения   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ркомании и связанной с не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реступности и правонарушений до           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уровня минимальной опасности для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общества.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Задачи Программы:       - Создание системы противодейств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езаконному обороту наркотически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редств, прежде всего сред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олодежи и несовершеннолетних,</w:t>
      </w:r>
    </w:p>
    <w:p>
      <w:pPr>
        <w:pStyle w:val="ConsPlusNonformat"/>
        <w:widowControl/>
        <w:ind w:left="-360" w:right="-81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а такжепредупреждения правонарушений,</w:t>
      </w:r>
    </w:p>
    <w:p>
      <w:pPr>
        <w:pStyle w:val="ConsPlusNonformat"/>
        <w:widowControl/>
        <w:ind w:left="-360" w:right="-81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язанных с наркотиками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Совершенствование межведомственного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сотрудничества в области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отиводействия злоупотреблению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ркотическими средствами и и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езаконному обороту;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- Усиление антинаркотической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опаганды;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                   </w:t>
      </w:r>
      <w:r>
        <w:rPr>
          <w:sz w:val="26"/>
          <w:szCs w:val="26"/>
        </w:rPr>
        <w:t>- Профилактика незаконного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употребления наркотических средств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реди различных категори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селения, прежде всего сред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есовершеннолетних, молодежи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 предупреждение правонарушений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вязанных с незаконным оборотом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ркотических средств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Формирование общественного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ммунитета к негативным явлениям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 тенденциям, связанным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 употреблением наркотически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средств и их незаконным оборотом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Развитие системы информирован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селения о путях и фактора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передачи ВИЧ среди потребителе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нъекционных наркотических средств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и о методах профилактики;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</w:t>
      </w:r>
      <w:r>
        <w:rPr>
          <w:sz w:val="26"/>
          <w:szCs w:val="26"/>
        </w:rPr>
        <w:t>- Организация системы ранне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диагностики химической зависимост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едставителей "группы риска"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лиц, осуществляющи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офессиональную деятельность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вязанную с обеспечением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зопасности жизни и здоровья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граждан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Обеспечение доступности мероприяти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о профилактике злоупотреблен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ческими средствами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реабилитации наркозависимых лиц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Внедрение в практику новых методов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едицинской и социально-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сихологической реабилитации больны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манией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ижение доступности наркотически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едств для незаконного употребления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Организация системного мониторинга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ситуации, обеспечивающего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эффективный контроль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злоупотреблением наркотическим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едствами и их незаконным оборотом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Важнейшие целевые        - Показатель заболеваемости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индикаторы и показатели    наркоманией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Программы:                 (число лиц, впервые взятых на учет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с диагнозом "наркомания",число лиц,      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включенных в "группу риска"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наркопотребители)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Сроки реализации         - 2015-2017 годы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>Программы: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Объемы и источники       - 180 тыс. рублей из средств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финансирования             районного бюджета МР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 xml:space="preserve">Программы:                      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Ожидаемые конечные       - Снижение латентности (скрытости)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результаты реализации      наркомании, в том числе за счет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Программы и показатели ее  устранения причин, способствующи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  <w:t>социально-экономической    ее распространению;</w:t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эффективности:           - Уменьшение потерь общества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преступлений, связанны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 наркотическими средствами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птимизация затрат на профилактику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реабилитацию лиц,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ольных наркоманией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Замедление темпов распространен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ИЧ-инфекции среди потребителей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нъекционных наркотических средств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Уменьшение числа лиц, допускающи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емедицинское употребление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ческих средств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Повышение антинаркотической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риентации общества, формирование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дорового образа жизни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нижение уровня незаконного оборота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ческих средств путем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величения количества изъятых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ков, прежде всего марехуану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 также ужесточения контрол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легальным оборотом наркотически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едств и психотропных веществ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- Совершенствование методик </w:t>
      </w:r>
    </w:p>
    <w:p>
      <w:pPr>
        <w:pStyle w:val="ConsPlusNonformat"/>
        <w:widowControl/>
        <w:ind w:left="-360" w:right="-261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еабилитации лиц, больных наркоманией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Вовлечение в мероприят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о профилактике злоупотребления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ческими средствам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зависимых лиц, подростков</w:t>
      </w:r>
    </w:p>
    <w:p>
      <w:pPr>
        <w:pStyle w:val="ConsPlusNonformat"/>
        <w:widowControl/>
        <w:ind w:left="-360" w:right="-261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 молодежи в возрасте от 16 до 29 лет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нижение уровня наркопреступност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а счет уменьшения доли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преступлений, в том числе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результате выявления групповых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еступлений;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овершенствование взаимодействия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чреждений образования,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здравоохранения,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авоохранительных органов,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рганов местного самоуправления, 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бщественных и других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рганизаций в сфере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отиводействия незаконному обороту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ркотических средств, а также в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офилактике наркомании; 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</w:t>
      </w:r>
      <w:r>
        <w:rPr>
          <w:sz w:val="26"/>
          <w:szCs w:val="26"/>
        </w:rPr>
        <w:t>- Стабилизация наркоситуации в районе.</w:t>
      </w:r>
    </w:p>
    <w:p>
      <w:pPr>
        <w:pStyle w:val="ConsPlusNonformat"/>
        <w:widowControl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360" w:hanging="0"/>
        <w:rPr/>
      </w:pPr>
      <w:r>
        <w:rPr>
          <w:sz w:val="26"/>
          <w:szCs w:val="26"/>
        </w:rPr>
        <w:t>Контроль за выполнением  - Контроль за выполнением Программы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ы             осуществляет администрация МР  </w:t>
      </w:r>
    </w:p>
    <w:p>
      <w:pPr>
        <w:pStyle w:val="ConsPlusNonformat"/>
        <w:widowControl/>
        <w:ind w:left="-360" w:hanging="0"/>
        <w:rPr/>
      </w:pPr>
      <w:r>
        <w:rPr>
          <w:rFonts w:eastAsia="Courier New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Магарамкентский район».</w:t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,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sz w:val="26"/>
          <w:szCs w:val="26"/>
        </w:rPr>
        <w:t>на решение, которой направлена Программа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ркомания - распространенное социально значимое заболевание и одна из острых проблем здравоохранения, выходящая далеко за его рамки. Эффективным механизмом решения проблемы является программный метод с четким определением целей и задач, выбором перечня скоординированных мероприятий по устранению причин и условий, способствующих незаконному распространению наркотических средств. Этот метод позволит мобилизовать ресурсные возможности и сконцентрировать усилия на следующих приоритетных направлениях комплексного решения данной проблемы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аспространения незаконного употребления и незаконного оборота наркотических средств;</w:t>
      </w:r>
    </w:p>
    <w:p>
      <w:pPr>
        <w:pStyle w:val="Normal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абилитация больных наркомани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сечение незаконного оборота наркотических средств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смотря на скоординированные действия органов здравоохранения, и правоохранительных органов по выявлению и учету лиц, допускающих немедицинское употребление наркотических и психотропных веществ, профилактическая работа по недопущению употребления наркотических и психотропных веществ не дает положительных результатов.</w:t>
      </w:r>
    </w:p>
    <w:p>
      <w:pPr>
        <w:pStyle w:val="Normal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обенно среди  молодежи, появилась тенденция роста распространения немедицинского употребления наркотических средств и психотропных веществ.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На конец 2014 года число лиц, страдающих наркотической зависимостью, находящихся под наблюдением, составило 44 человека, т.е. выросло, по сравнению с аналогичным периодом 2013 года, на 12 процентов. 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ффективность работы по противодействию наркомании отрицательно влияют недооценка социальных и психологических факторов, отсутствие действенной системы профилактики наркомании. 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целях координации усилий и повышения эффективности мер, направленных на противодействие распространению наркомании, и ориентирована на совершенствование профилактики наркомании, и реабилитации наркозависимых лиц, усиление борьбы с незаконным оборотом наркотиков.</w:t>
      </w:r>
    </w:p>
    <w:p>
      <w:pPr>
        <w:pStyle w:val="Normal"/>
        <w:autoSpaceDE w:val="false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, сроки реализации,</w:t>
      </w:r>
    </w:p>
    <w:p>
      <w:pPr>
        <w:pStyle w:val="Normal"/>
        <w:autoSpaceDE w:val="false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и показатели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механизмом, позволяющим решить следующие задачи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противодействия незаконному обороту наркотических средств, прежде всего среди молодежи и несовершеннолетних, а также предупреждения правонарушений, связанных с наркотиками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ведомственного сотрудничества в области противодействия злоупотреблению наркотическими средствами и их незаконному обороту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ие антинаркотической пропаганды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путях и факторах передачи ВИЧ-инфекции и методах ее профилактики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незаконного употребления наркотических средств среди различных категорий населения, прежде всего среди несовершеннолетних, молодежи, и предупреждение правонарушений, связанных с незаконным оборотом наркотических средст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щественного иммунитета к негативным явлениям и тенденциям, связанным с употреблением наркотических средств и их незаконным оборотом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ранней диагностики химической зависимости представителей "группы риска"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мероприятий по профилактике злоупотребления наркотическими средствами, реабилитации наркозависимых лиц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ку новых методов медицинской и социально-психологической реабилитации больных наркомани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ступности наркотических средств для незаконного их употребления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ного мониторинга наркоситуации, обеспечивающего эффективный контроль за злоупотреблением наркотическими средствами и их незаконным оборотом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- 2015-2017 годы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Динамика целевых индикаторов и показателей Программы представлена в </w:t>
      </w:r>
      <w:hyperlink r:id="rId3">
        <w:r>
          <w:rPr>
            <w:rStyle w:val="InternetLink"/>
            <w:color w:val="0000FF"/>
            <w:sz w:val="26"/>
            <w:szCs w:val="26"/>
          </w:rPr>
          <w:t>приложении N 1</w:t>
        </w:r>
      </w:hyperlink>
      <w:r>
        <w:rPr>
          <w:sz w:val="26"/>
          <w:szCs w:val="26"/>
        </w:rPr>
        <w:t xml:space="preserve"> к настоящей Программе.</w:t>
      </w:r>
    </w:p>
    <w:p>
      <w:pPr>
        <w:pStyle w:val="Normal"/>
        <w:autoSpaceDE w:val="false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 Программы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онные меры противодействия злоупотреблению наркотическими средствами и их незаконному обороту предусматривают: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проведение ежегодного мониторинга наркоситуации в МР, ее влияния на состояние преступности среди несовершеннолетних и молодежи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нформационного центра с единой базой данных для разработки программ автоматизированной системы сбора информации, характеризующей наркотическую ситуацию в районе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улярное размещение в районных средствах массовой информации оперативных данных о результатах противодействия злоупотреблению наркотическими средствами и их незаконному обороту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филактика злоупотребления наркотическими средствами включает в себя следующие мероприятия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ой районной акции "Молодежь против наркотиков", приуроченной к Международному дню борьбы с наркомани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йонного конкурса программ, направленных на профилактику злоупотребления наркотическими средствами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организация на каналах районного телевидения цикла телепередач антинаркотической направленности для подростков и молодежи с участием представителей общественных, религиозных организаций, органов управления образования, медицины, культуры и спорта, внутренних дел, Госнаркоконтроля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ого районного конкурса на лучшую организацию работы по профилактике наркомании среди несовершеннолетних - учащихся общеобразовательных школ района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и размещение наружной антинаркотической рекламы в населенных пунктах района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организация и проведение в оздоровительных лагерях для детей и подростков лекций, практических семинаров, тренингов по профилактике наркомании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левизионной детской спортивно-развлекательной передачи "Планета "Спорт" с участием спортивных команд общеобразовательных школ района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в учебных заведениях встреч и "круглых столов" с участием известных спортсменов, тренеров и руководителей спортивных организаций, представителей духовенства, деятелей культуры с целью противодействия распространению наркомании и пропаганды здорового образа жизни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приобретение видеофильмов антинаркотической направленности с последующей демонстрацией на каналах районного телевидения в качестве социальной рекламы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районе дифференцированной медицинской профилактики злоупотребления наркотическими средствами среди несовершеннолетних на основе взаимодействия со специалистами первичного звена здравоохранения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проведение совместных рейдовых мероприятий в местах отдыха граждан, особенно молодежи, местах проведения массовых мероприяти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филактика и реабилитация лиц, допускающих немедицинское употребление наркотических средств, предусматривает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дноразовых шприцев и тест-систем для определения наркотических веществ при дополнительном массовом обследовании обучающихся в учебных заведениях района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дико-социальная и социально-психологическая реабилитация лиц, употреблявших наркотические средства и прошедших лечение, а также реабилитация и психологическое сопровождение созависимых больным наркоманией членов их сем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еспечение контроля за наркотическими средствами, находящимися в легальном обороте, предусматривает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 соответствии с законодательством проверок по соблюдению правил учета, хранения, отпуска, перевозки и пересылки наркотических средств в местах легального оборота наркотических средств, принятие мер по оптимизации количества аптек и иных объектов, которым разрешена реализация наркосодержащих препаратов, и сокращению количества лиц, имеющих к ним доступ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укрепление и оборудование двухрубежной защитой всех объектов хранения наркотических средст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в соответствии с законодательством обоснованности списания наркотических средств с истекшими сроками хранения при участии в установленном порядке сотрудников Управления Федеральной службы Российской Федерации по контролю за оборотом наркотиков по Республике Дагестан на объектах хранения наркотических средств независимо от их ведомственной принадлежности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ботниками онкологической службы инструкций о порядке назначения и использования наркотических средств больным на дому.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ресечение незаконного оборота наркотических средств предусматривает следующие мероприятия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леты территорий с целью выявления площадей, занимаемых дикорастущими и незаконно возделываемыми наркокультурами. Организация сбора и анализа информации о площадях, занимаемых дикорастущими и незаконно возделываемыми наркокультурами. Осуществление мер по уничтожению незаконно возделываемых посевов и информирование об этом правоохранительных органо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оприятий, направленных на пресечение незаконного оборота наркотических средств и психотропных веществ.</w:t>
      </w:r>
    </w:p>
    <w:p>
      <w:pPr>
        <w:pStyle w:val="Normal"/>
        <w:autoSpaceDE w:val="false"/>
        <w:ind w:left="-360" w:firstLine="540"/>
        <w:jc w:val="both"/>
        <w:rPr/>
      </w:pPr>
      <w:hyperlink r:id="rId4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рограммы приведен в приложении N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ы и источники финансирования Программы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за счет средств районного бюджет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Общий объем финансовых затрат на реализацию Программы в 2015-2017 годах составляет 180 тыс. рублей. Объемы финансирования мероприятий Программы могут уточняться исходя из возможностей районного бюджета  на соответствующий год.</w:t>
      </w:r>
    </w:p>
    <w:p>
      <w:pPr>
        <w:pStyle w:val="Normal"/>
        <w:autoSpaceDE w:val="false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жидаемые результаты реализации Программы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латентности (скрытости) наркомании, в том числе за счет устранения причин, способствующих ее распространению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потерь общества от преступлений, связанных с наркотическими средствами, оптимизация затрат на профилактику и реабилитацию лиц, больных наркомани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дление темпов распространения ВИЧ-инфекции среди потребителей инъекционных наркотических средст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числа лиц, допускающих немедицинское употребление наркотико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антинаркотической ориентации общества, формирование здорового образа жизни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снижение уровня незаконного оборота наркотиков, прежде всего марехуану, путем их изъятия, а также ужесточения контроля за легальным оборотом наркотических средств и психотропных веществ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тодик профилактики и реабилитации лиц, больных наркоманией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мероприятия по профилактике злоупотребления наркотическими средствами наркозависимых лиц, подростков и молодежи в возрасте от 16 до 29 лет;</w:t>
      </w:r>
    </w:p>
    <w:p>
      <w:pPr>
        <w:pStyle w:val="Normal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наркопреступности за счет снижения доли наркопреступлений, в том числе в результате выявления групповых преступлений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совершенствование взаимодействия учреждений образования, здравоохранения, правоохранительных органов и других заинтересованных служб в сфере противодействия незаконному обороту наркотических средств, а также  органов местного самоуправления и общественных организаций по профилактике наркомании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стабилизация наркоситуации в район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выполнением Программы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firstLine="540"/>
        <w:jc w:val="both"/>
        <w:rPr/>
      </w:pPr>
      <w:r>
        <w:rPr>
          <w:sz w:val="26"/>
          <w:szCs w:val="26"/>
        </w:rPr>
        <w:t>Контроль за выполнением Программы осуществляет Администрация муниципального района «Магарамкентский район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"Комплексные меры противодейств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злоупотреблению наркотическим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редствами и их незаконному обороту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на 2015-2017 годы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ИНАМ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ЦЕЛЕВЫХ ИНДИКАТОРОВ И ПОКАЗАТЕЛЕ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350"/>
        <w:gridCol w:w="108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ое </w:t>
              <w:br/>
              <w:t xml:space="preserve">значение </w:t>
              <w:br/>
              <w:t>(2014 г.)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 Программы по состоянию на</w:t>
              <w:br/>
              <w:t xml:space="preserve">1 января соответствующего г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    </w:t>
              <w:br/>
              <w:t xml:space="preserve">заболеваемости    </w:t>
              <w:br/>
              <w:t xml:space="preserve">наркомание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    </w:t>
              <w:br/>
              <w:t>случаев на</w:t>
              <w:br/>
              <w:t xml:space="preserve">10 тыс.  </w:t>
              <w:br/>
              <w:t xml:space="preserve">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лиц, впервые</w:t>
              <w:br/>
              <w:t xml:space="preserve">взятых на учет с  </w:t>
              <w:br/>
              <w:t xml:space="preserve">диагнозом         </w:t>
              <w:br/>
              <w:t xml:space="preserve">"наркомания"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-ные</w:t>
              <w:br/>
              <w:t xml:space="preserve">циф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лиц,        </w:t>
              <w:br/>
              <w:t xml:space="preserve">включенных в      </w:t>
              <w:br/>
              <w:t xml:space="preserve">"группу риска"    </w:t>
              <w:br/>
              <w:t>(наркопотребител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-ные</w:t>
              <w:br/>
              <w:t xml:space="preserve">циф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Комплексные меры противодейств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злоупотреблению наркотическим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редствами и их незаконному оборо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на 2015-2017 годы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ЦЕЛЕВОЙ ПРОГРАММЫ   "КОМПЛЕКСНЫЕ МЕРЫ ПРОТИВОДЕЙСТВИЯ ЗЛОУПОТРЕБЛЕНИЮ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АРКОТИЧЕСКИМИ СРЕДСТВАМИ И ИХ НЕЗАКОННОМУ ОБОРОТУ НА 2015-2017 ГОДЫ"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48"/>
        <w:gridCol w:w="1034"/>
        <w:gridCol w:w="1034"/>
        <w:gridCol w:w="1034"/>
        <w:gridCol w:w="1034"/>
        <w:gridCol w:w="2456"/>
      </w:tblGrid>
      <w:tr>
        <w:trPr>
          <w:trHeight w:val="4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мероприятий (тыс. 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ы противодействия злоупотреб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ческими средствами и их незаконному обороту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ежегодного  анкетирования среди детей и несовершеннолетних по вопросам приверженности к употреблению наркотиков и психоактивных веществ с передачей результатов в ГБУ РД «Магармкентская ЦР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МР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существление мониторинга наркоситуации в райо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Магарамкентская Ц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егулярное размещение в районных средствах массовой информации оперативных данных о результатах противодействия злоупотреблению наркотическими средствами и борьбы с незаконным оборотом наркотиков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газеты «Самурдин се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Р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илактика злоупотребления наркотическими средствами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ежегодной районной акции «Молодежь против наркотиков», приуроченной к Международному дню борьбы с наркоманией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делам молодежи и туризм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районного конкурса программ, направленных на профилактику злоупотребления наркотическими средствами, проблем противодействия злоупотреблению наркотиками и их незаконному оборот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делам молодежи и туризм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на каналах районного телевидения цикла телепередач антинаркотической направленности для подростков и молодежи с участием представителей общественных, религиозных организаций, органов управления образования, медицины, культуры и спорта, внутренних 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едакция газеты «Самурдин се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ведение ежегодного конкурса на лучшую организационную работу по профилактике наркомании среди несовершеннолетних – учащихся общеобразовательных школ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готовление и размещение наружной антинаркотической рекламы в населенных пунктах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Д «Магарамкентская Ц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Администрации сельских поселений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и проведение в оздоровительных лагерях для детей и подростков лекций, практических семинаров, тренингов по профилактике нарком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делам молодежи и туризму»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телевизионной детской спортивно – развлекательной передачи «Планета «Спорт» с участием спортивных команд общеобразовательных школ район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зической культуры и спорта администрации М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и проведение районного праздника детского творчества «Мир начинается с детств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делам молодежи и туризму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обретение видеофильмов о проблемах наркомании, антинаркотической направленности с последующей демонстрацией на каналах районного телевидения в качестве социальной рекла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Редакция газеты «Самурдин сес», АНК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в районе дифференцированной медицинской профилактики злоупотребления наркотическими средств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совместных рейдовых мероприятий в местах отдыха граждан, особенно молодежи, местах проведения массов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по делам молодежи и туризму»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абилитация лиц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ающих немедицинское употребление наркотических средств</w:t>
            </w:r>
          </w:p>
        </w:tc>
      </w:tr>
      <w:tr>
        <w:trPr>
          <w:trHeight w:val="9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обретение одноразовых шприцев и тест-систем для определения наркотических веществ при дополнительном массовом обследовании обучающихся в учебных заведениях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дико-социальная и социально-психологическая реабилитация лиц, употребляющих наркотические средства и прошедших лечение, а также реабилитация и психологическое сопровождение созависимых больным наркоманией членов сем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Обеспечение контроля за наркотическими средствам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мися в легальном обороте</w:t>
            </w:r>
          </w:p>
        </w:tc>
      </w:tr>
      <w:tr>
        <w:trPr>
          <w:trHeight w:val="18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уществление в соответствии с законодательством проверок по соблюдению правил учета, хранения, отпуска, перевозки и пересылки наркотических средств в местах легального оборота  наркотиков, принятие мер по оптимизации количества аптек и иных объектов, которым разрешена реализация наркосодержащих препаратов, и сокращению количества лиц, имеющих к ним доступ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хническое укрепление и оборудование двухрубежной защитой всех объектов хранения наркотических сред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в соответствии с законодательством обоснованности списания наркотических средств с истекшими сроками хранения при участии в установленном порядке сотрудников МРО УФСКН России по РД на объектах, которым разрешена реализация наркосодержащих препаратов независимо от ведомственной принадлеж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работниками онкологической службы инструкций о порядке назначения и использования наркотических средств больным на дом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-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Д «Магарамкентская ЦРБ»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есечение незаконного оборота наркотических средств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сбора и анализа информации о площадях, занимаемых дикорастущими и незаконно возделываемыми наркокульту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существление мер по уничтожению незаконно возделываемых посевов и информирование об этом правоохраните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в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сельского хозяйства», ГКУ «Магарамкентское лесничество», Администрации сельских поселений МР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работка и реализация мероприятий, направленных на пресечение незаконного оборота наркотических средств и психотропных веществ (проведение мероприятий по изъятию из незаконного оборота наркотических средств)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Р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УФСКН России по РД (по согласованию)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ление информаций о ходе реализации мероприятий, предусмотренных Программой, субъектами профилактики наркомании осуществляется ежеквартально к 25 числу последн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12">
    <w:name w:val="Стиль 12 пт курсив"/>
    <w:basedOn w:val="Style10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46;n=7907;fld=134;dst=100053" TargetMode="External"/><Relationship Id="rId3" Type="http://schemas.openxmlformats.org/officeDocument/2006/relationships/hyperlink" Target="consultantplus://offline/main?base=RLAW346;n=13361;fld=134;dst=100114" TargetMode="External"/><Relationship Id="rId4" Type="http://schemas.openxmlformats.org/officeDocument/2006/relationships/hyperlink" Target="consultantplus://offline/main?base=RLAW346;n=13361;fld=134;dst=100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no_name</dc:creator>
  <dc:description/>
  <cp:keywords/>
  <dc:language>en-US</dc:language>
  <cp:lastModifiedBy>user</cp:lastModifiedBy>
  <cp:lastPrinted>2014-12-31T09:05:00Z</cp:lastPrinted>
  <dcterms:modified xsi:type="dcterms:W3CDTF">2015-01-22T08:03:00Z</dcterms:modified>
  <cp:revision>6</cp:revision>
  <dc:subject/>
  <dc:title> </dc:title>
</cp:coreProperties>
</file>