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4432447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236-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4»   07    2014г.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 Федерации  от 7 мая 2012 г. №597 «О мероприятиях по реализации государственной социальной политики», распоряжения Правительства Республики Дагестан от 27 февраля 2013 г. №37-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 прилагаемый План  мероприятий («дорожную карту») «Изменения  в отраслях социальной сферы, направленные на повышение эффективности  сферы культуры в муниципальном районе «Магарамкентский район» (далее-план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Финансовому управлению администрации МР «Магарамкентский район» при формировании проекта районного бюджета на очередной  финансовый год и на плановый период предусматривать средства на  финансирование мероприятий, предусмотренным 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 главам сельских поселений утвердить муниципальные планы мероприятий («дорожные карты») «Изменения в отраслях социальной сферы, направленные на повышение эффективности сферы культуры в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зместить  настоящее распоряжение на официальном сайте администрации МР «Магарамкентский район»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Контроль за исполнением настоящего  распоряжения возложить на заместителя главы администрации МР «Магарамкентский район» Идаятова К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  Г.Ж. Мурад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9:00Z</dcterms:created>
  <dc:creator>no_name</dc:creator>
  <dc:description/>
  <cp:keywords/>
  <dc:language>en-US</dc:language>
  <cp:lastModifiedBy>Администрация</cp:lastModifiedBy>
  <cp:lastPrinted>2002-01-01T05:56:00Z</cp:lastPrinted>
  <dcterms:modified xsi:type="dcterms:W3CDTF">2014-09-08T15:59:00Z</dcterms:modified>
  <cp:revision>3</cp:revision>
  <dc:subject/>
  <dc:title> </dc:title>
</cp:coreProperties>
</file>