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52429447"/>
      <w:bookmarkStart w:id="1" w:name="_1213074852"/>
      <w:bookmarkEnd w:id="0"/>
      <w:bookmarkEnd w:id="1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1330622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17- 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30»          01        2014г.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значении контрактного управляющего и утверждении функций и полномочий контрактного управляющего  администрации МР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, ч. 4 статьи 38 Федерального закона от 05 апреля 2013 г. №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Назначить контрактным управляющим администрации МР «Магарамкентский район»  Сулейманова Давида Сулеймановича - начальника отдела муниципального имущества администрации МР «Магарамкент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   функции и   полномочия   контрактного    управляющего </w:t>
        <w:br/>
        <w:t xml:space="preserve">администрации МР «Магарамкентский район»: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3)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беспечивают осуществление закупок, в том числе заключение контрактов; </w:t>
        <w:br/>
        <w:t xml:space="preserve">          5)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существляет иные полномочия, предусмотренные Федеральным законом от 05 апреля 2013 г.№44 –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 xml:space="preserve">3. 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Р «Магарамкентский район» </w:t>
        <w:tab/>
        <w:tab/>
        <w:tab/>
        <w:t xml:space="preserve">             Г.Ж. Мурадали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1:00Z</dcterms:created>
  <dc:creator>David</dc:creator>
  <dc:description/>
  <cp:keywords/>
  <dc:language>en-US</dc:language>
  <cp:lastModifiedBy>user</cp:lastModifiedBy>
  <cp:lastPrinted>2002-01-01T01:46:00Z</cp:lastPrinted>
  <dcterms:modified xsi:type="dcterms:W3CDTF">2014-09-03T10:04:00Z</dcterms:modified>
  <cp:revision>24</cp:revision>
  <dc:subject/>
  <dc:title> </dc:title>
</cp:coreProperties>
</file>