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54021957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1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07 »   07      2014г.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олномочий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 сфере обращения с бытовым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ыми отходами и санитарной очистки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районе «Магарамкентский район» проводится определенная работа по обращению с бытовыми и промышленными отходами и санитарной очистке территории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 xml:space="preserve">В целях упорядочения работы по сбору, вывозу, утилизации твердых бытовых и прочих отходов постановлением администрации муниципального района «Магарамкентский район» от 19.04.2012 года № 380 утверждено Положение «О порядке сбора, вывоза, утилизации твердых бытовых отходов»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</w:t>
      </w:r>
      <w:r>
        <w:rPr/>
        <w:t>Согласно Положению  вывоз твердых бытовых отходов на территории муниципального района осуществляет муниципальное унитарное предприятие  «ЖКХ»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Кроме того, утвержден график в соответствии, с которым ежедневно осуществляется   вывоз  твердых бытовых отходов с территорий сельских поселений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</w:t>
      </w:r>
      <w:r>
        <w:rPr/>
        <w:t>Администрациями 18 сельских поселений заключены договора с МУП «ЖКХ» на вывоз твердых бытовых отходов в соответствии с графиком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Во всех сельских поселениях определены земельные участки под мусоросвалки.</w:t>
        <w:tab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</w:t>
      </w:r>
      <w:r>
        <w:rPr/>
        <w:tab/>
        <w:t>Также в целях улучшения санитарного состояния района распоряжением администрации муниципального района от 28.02.2014г. № 41 с 1 марта по 30 апреля текущего года был объявлен двухмесячник по благоустройству и санитарной очистке населенных пунктов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>Вместе с тем в работе по обращению с бытовыми и промышленными отходами и санитарной очистке территории сельских поселений остаются некоторые недостатки и упущения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</w:t>
      </w:r>
      <w:r>
        <w:rPr/>
        <w:t>Санитарное состояние и благоустройство ряда населенных пунктов не отвечает соответствующим   требованиям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</w:t>
      </w:r>
      <w:r>
        <w:rPr/>
        <w:tab/>
        <w:t xml:space="preserve">Главами сельских поселений не принимаются действенные меры по реализации своих полномочий в соответствии  Федеральным законом от 26.01.1998 г. № 89 «Об отходах производства и потребления»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</w:t>
      </w:r>
      <w:r>
        <w:rPr/>
        <w:t>Допускается захламление земельных участков вдоль автомобильных дорог, захоронение твердых бытовых отходов в зоне проживания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</w:t>
      </w:r>
      <w:r>
        <w:rPr/>
        <w:tab/>
        <w:t xml:space="preserve">Недостаточно проводится разъяснительная работа с населением, имеющим в   собственности жилые дома и хозяйственные постройки, в результате чего прилегающая к домам и постройкам территория зачастую находится в ненадлежащем санитарном состоянии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</w:t>
      </w:r>
      <w:r>
        <w:rPr/>
        <w:t>Не проводится ремонт уличных оросительных канав с привлечением жителей населенных пунктов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</w:t>
      </w:r>
      <w:r>
        <w:rPr/>
        <w:tab/>
        <w:tab/>
        <w:t>Плохо поставлена работа по вывозу твердых бытовых отходов с объектов торговли и общественного питания. Практикуется  сжигание мусора, приводящее к загрязнению окружающей среды органическими соединениями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    </w:t>
      </w:r>
      <w:r>
        <w:rPr/>
        <w:t>В отдельных сельских поселениях практикуется  захоронение твердых бытовых отходов в черте поселения, тем самым эти участки становятся местом выплода и размножения грызунов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ab/>
        <w:t>Не используются возможности СМИ по обеспечению поселения необходимой информацией в сфере обращения с отходами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ab/>
        <w:t xml:space="preserve">Практически повсеместно слабо поставлена работа по регулярной очистке территорий населенных пунктов.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/>
        <w:tab/>
        <w:tab/>
        <w:t xml:space="preserve">В целях улучшения экологической обстановки и работы по обращению с бытовыми и промышленными отходами и санитарной очистки территории муниципального   района    </w:t>
      </w:r>
      <w:r>
        <w:rPr>
          <w:b/>
        </w:rPr>
        <w:t>п о с т а н о в л я ю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b/>
        </w:rPr>
        <w:t xml:space="preserve">       </w:t>
      </w:r>
      <w:r>
        <w:rPr>
          <w:b/>
        </w:rPr>
        <w:tab/>
        <w:tab/>
      </w:r>
      <w:r>
        <w:rPr/>
        <w:t>1. Информацию начальника отдела строительства, архитектуры и ЖКХ администрации муниципального района о проводимой работе в сфере</w:t>
      </w:r>
      <w:r>
        <w:rPr>
          <w:b/>
        </w:rPr>
        <w:t xml:space="preserve"> </w:t>
      </w:r>
      <w:r>
        <w:rPr/>
        <w:t>обращения с бытовыми и промышленными отходами и санитарной очистки территории муниципального района принять к сведению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</w:t>
      </w:r>
      <w:r>
        <w:rPr/>
        <w:tab/>
        <w:tab/>
        <w:t>2. МУП «ЖКХ» (Тагиров И.М.) принять необходимые меры для заключения договоров на вывоз твердых бытовых отходов со всеми администрациями сельских поселений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</w:t>
      </w:r>
      <w:r>
        <w:rPr/>
        <w:tab/>
        <w:tab/>
        <w:t>3. Рекомендовать главам сельских поселений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ab/>
        <w:t>-принять необходимые меры по ликвидации несанкционированных свалок, образовавшихся на территории сельских поселений, благоустройству функционирующих  свалок и привидению в надлежащее состояние  подъездных путей к ним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ab/>
        <w:t>-обеспечить заключение договоров с МУП «ЖКХ» на вывоз твердых бытовых отходов с территории сельских поселений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</w:t>
      </w:r>
      <w:r>
        <w:rPr/>
        <w:tab/>
        <w:tab/>
        <w:t>-обеспечить заключение договоров со всеми предприятиями и организациями, независимо от форм их собственности, на содержание собственных и прилегающих к ним территорий в надлежащем санитарном состоянии;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ab/>
        <w:t>-потребовать от населения, а также от лиц осуществляющих предпринимательскую деятельность очистить  прилегающую территорию к жилым домам и объектам торговли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ab/>
        <w:tab/>
        <w:t>4. Рекомендовать Отделу МВД  России  по Магарамкентскому району активизировать работу участковых уполномоченных полиции по обеспечению надлежащего   санитарного   состояния  территорий   населенных   пунктов  района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</w:t>
      </w:r>
      <w:r>
        <w:rPr/>
        <w:tab/>
        <w:tab/>
        <w:t>5. Поручить административной комиссии при администрации МР «Магарамкентский район» (Алиханов Ш. Ф., Арасханов И. Г.) систематически рассматривать материалы о нарушении санитарных норм в населенных пунктах, привлекать к административной  ответственности руководителей организаций, учреждений, юридических лиц, а такж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Рекомендовать ОАО «Магарамкентское ДЭП-№ 26»  (Фатахов З.А.) содержать в надлежащем санитарном состоянии придорожных полос автомобильных дорог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  <w:t xml:space="preserve">       </w:t>
      </w:r>
      <w:r>
        <w:rPr/>
        <w:tab/>
        <w:t xml:space="preserve">7. Контроль исполнения настоящего постановления возложить на заместителя главы администрации муниципального района «Магарамкентский район» Магомедова Ш. Р.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/>
      </w:pPr>
      <w:r>
        <w:rPr/>
        <w:t xml:space="preserve">Врио главы администрации </w:t>
      </w:r>
    </w:p>
    <w:p>
      <w:pPr>
        <w:pStyle w:val="Heading7"/>
        <w:rPr/>
      </w:pPr>
      <w:r>
        <w:rPr/>
        <w:t>муниципального района 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424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52:00Z</dcterms:created>
  <dc:creator>no_name</dc:creator>
  <dc:description/>
  <cp:keywords/>
  <dc:language>en-US</dc:language>
  <cp:lastModifiedBy>Администрация</cp:lastModifiedBy>
  <cp:lastPrinted>2014-07-07T08:55:00Z</cp:lastPrinted>
  <dcterms:modified xsi:type="dcterms:W3CDTF">2014-09-01T16:22:00Z</dcterms:modified>
  <cp:revision>14</cp:revision>
  <dc:subject/>
  <dc:title> </dc:title>
</cp:coreProperties>
</file>