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30_»_01_2024                                                                                             № 49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утверждении Перечня специальных мест для размещения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выборных печатных агитационных  материалов при проведен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оров Президента Российской Федер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пунктами 7,10 статьи 54 Федерального закона от                      12.06.2002 г. №67-ФЗ «Об основных гарантиях избирательных прав и права на участие в референдуме граждан Российской Федерации»,  ст.55 Федерального  закона от 10.01.2013 г. №19-ФЗ «О выборах Президента Российской Федерации», в целях упорядочения размещения печатных агитационных материалов в период  проведения предвыборной кампании по выборам Президента Российской Федерации   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специальных мест для размещения  предвыборных  печатных агитационных материалов при проведении выборов Президента Российской Федерации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ому казенному учреждению «Информационный центр» (Закуева Г.А.) разместить настоящее постановление на официальном сайте МР «Магарамкентский район» в сети Интернет и обеспечить  опубликование в районной газете «Самурдин сес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муниципального района «Магарамкентский район» Рагимханова Ф.Э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  января 2024 г.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ьных мест для  размещения  предвыборных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гитационных материалов  при проведении выборов Презид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29"/>
        <w:gridCol w:w="46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 в соответствии с единой нумераци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сто для размещения предвыборных печатных агитационных материал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хск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школы с.Гара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ерга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Мугерган,   ул. Садыкова, 5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Кирка, ул. Центральная, 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ль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 с.Хорель, ул.Ибрагимовой, 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п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Джепель, ул.Лезгинцев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я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Гильяр», с.Гильяр, ул.Магомеда Абасова,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су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 стене СДК, с.Куйсун, ул.Гаджиева, 1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бывшего здания РКЦ, с.Магарамкент,   ул.Ленина,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филиала ФГБУ «Минмелиоводхоз РД», с.Магарамкент, ул.Магомедова,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у входа на территорию средней школы №1 со стороны ул.Ленина, 15,  с.Магарамкент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р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Тагиркент, ул.Гаджи-Давуда, 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г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 детсада «Улыбка», с.Яраг-Казмаляр, ул.М.Ярагского, 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мечети, с.Гапцах, ул.Ленина, 10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о Гапцах», с.Гапцах, ул.Лезгинцева 13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гю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Целегюн,  ул.Нагдалиева,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Советское, ул.Керимова, 3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Советское, ул.Ялджугская,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с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 стене здания СДК, с.Картас-Казмаляр,  ул.Азима Шахпазова, 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Бутказмаляр», с.Бутказмаля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хозяйственного магазина, с.Бутказмаляр, ул.Центральная, 4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ау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Ново-аул, пер.Джамирзе Сафаралиева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х-уб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Новоаульский», ул.Ахмедова, 3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чха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школы, с.Кличхан, ул.Центральная, 1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Ходжа-Казмаляр, ул.Административная, 5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жб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Оружба, ул.М.Ярагского, 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квала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Яруквала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доглы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 «село Азадоглы», ул.Ш.Керимова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ял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Филя», с.Филя, ул.Хаджи-Давуд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р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дома Курбанова В., с.Капирказмаляр, ул.Керимова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 ИП Курбанова Р., с.Кчун-Казмаляр, ул.Школьн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чах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ски объявлений по ул. С.Стальского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Тагиркент-Казмаляр, ул.Агасиева, 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ьсовет «Тагиркентказмалярский», с.Тагиркент-Казмаляр, ул.Руслана Примова, 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здание средней школы, с.Хтун-Казмаляр, ул.Хаджи-Давуда, 15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роне ж/д вокзала ст.Саму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м с банкетным залом «Счастье»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и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ьсовет «Билбильский», с.Билбиль-Казмаляр, ул.Г.Шихалиева, 3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ФАП, с.Приморский, ул.Самур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4:00Z</dcterms:created>
  <dc:creator>no_name</dc:creator>
  <dc:description/>
  <cp:keywords/>
  <dc:language>en-US</dc:language>
  <cp:lastModifiedBy>admin</cp:lastModifiedBy>
  <cp:lastPrinted>2024-01-30T11:04:00Z</cp:lastPrinted>
  <dcterms:modified xsi:type="dcterms:W3CDTF">2024-02-05T10:35:00Z</dcterms:modified>
  <cp:revision>7</cp:revision>
  <dc:subject/>
  <dc:title> </dc:title>
</cp:coreProperties>
</file>