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 порядок принятия решения о допуске лиц, имевших судимость, к педагогической или связанной с ней предпринимательской деятель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  <w:u w:val="single"/>
        </w:rPr>
        <w:t>м</w:t>
      </w:r>
      <w:r>
        <w:rPr>
          <w:sz w:val="26"/>
          <w:szCs w:val="26"/>
        </w:rPr>
        <w:t> Правительства РФ от 05.08.2015 N 796 установлен порядок принятия решения о допуске лиц, имевших судимость, к педагогической или связанной с ней предпринимательск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Комиссией по делам несовершеннолетних и защите их прав в отношении лиц, имевших судимость, а также лиц, уголовное преследование в отношении которых по обвинению в совершении этих преступлений прекращено по нереабилитирующим основа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чь, в частности, идет о преступлениях небольшой и средней тяжести против жизни и здоровья; свободы, чести и достоинства личности; семьи и несовершеннолетних; здоровья населения и общественной нравственности; основ конституционного строя и безопасности государства; обществен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наименовании и местонахождении комиссии, а также порядке принятия решения осуществляется высшим исполнительным органом государственной власти субъекта РФ путем размещения соответствующей информации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итель или его представитель обращается в комиссию с собственноручно подписанным заявлением. Указаны требования к содержанию такого заявления, а также документы, которые необходимо к нему приложить. Заявление регистрируется комиссией в течение 3 рабочих дней со дня поступления в комиссию, а решение принимается в течение 30 дней со дня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вправе проверять достоверность сведений, документов и материалов, указанных заявителем, путем направления соответствующих запросов и приглашения на заседания комиссии ответственны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комиссией в отсутствие заявителя и иных лиц открытым голосованием. При равенстве голосов председательствующий имеет право решающего голоса. О принятом решении на том же заседании объявляется заявите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щник прокурора района</w:t>
      </w:r>
    </w:p>
    <w:p>
      <w:pPr>
        <w:pStyle w:val="Normal"/>
        <w:rPr/>
      </w:pPr>
      <w:r>
        <w:rPr>
          <w:sz w:val="26"/>
          <w:szCs w:val="26"/>
        </w:rPr>
        <w:t>юрист 1 класса</w:t>
        <w:tab/>
        <w:tab/>
        <w:tab/>
        <w:tab/>
        <w:tab/>
        <w:tab/>
        <w:tab/>
        <w:tab/>
        <w:t xml:space="preserve">        А.У. Мука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dr">
    <w:name w:val="bd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58620A0E6A39E035A2DCA4CFFE1D0E21ACBFBA459CAE06362616218nAv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7:00Z</dcterms:created>
  <dc:creator> 11</dc:creator>
  <dc:description/>
  <cp:keywords/>
  <dc:language>en-US</dc:language>
  <cp:lastModifiedBy> 11</cp:lastModifiedBy>
  <cp:lastPrinted>2015-09-29T11:00:00Z</cp:lastPrinted>
  <dcterms:modified xsi:type="dcterms:W3CDTF">2015-09-29T07:14:00Z</dcterms:modified>
  <cp:revision>2</cp:revision>
  <dc:subject/>
  <dc:title>деятельности</dc:title>
</cp:coreProperties>
</file>