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19199165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6618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4.5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Heading4"/>
        <w:jc w:val="center"/>
        <w:rPr>
          <w:sz w:val="32"/>
          <w:szCs w:val="32"/>
        </w:rPr>
      </w:pPr>
      <w:r>
        <w:rPr/>
        <w:t>11.06.2020                                                                                                      № 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с.Магарамкент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организациях муниципального района «Магарамкентский район»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В соответствии со </w:t>
      </w:r>
      <w:hyperlink r:id="rId4">
        <w:r>
          <w:rPr>
            <w:rStyle w:val="InternetLink"/>
            <w:spacing w:val="2"/>
            <w:sz w:val="28"/>
            <w:szCs w:val="28"/>
          </w:rPr>
          <w:t>статьей 353.1 Трудового кодекса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 xml:space="preserve">Законом Республики Дагестан </w:t>
        </w:r>
        <w:r>
          <w:rPr>
            <w:rStyle w:val="InternetLink"/>
            <w:color w:val="3C3C3C"/>
            <w:spacing w:val="1"/>
            <w:sz w:val="28"/>
            <w:szCs w:val="28"/>
            <w:shd w:fill="FFFFFF" w:val="clear"/>
          </w:rPr>
          <w:t>от 17 июня 2013 года №31</w:t>
        </w:r>
        <w:r>
          <w:rPr>
            <w:rStyle w:val="InternetLink"/>
            <w:spacing w:val="2"/>
            <w:sz w:val="28"/>
            <w:szCs w:val="28"/>
          </w:rPr>
          <w:t xml:space="preserve">                  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Дагестан»</w:t>
        </w:r>
      </w:hyperlink>
      <w:r>
        <w:rPr>
          <w:spacing w:val="2"/>
          <w:sz w:val="28"/>
          <w:szCs w:val="28"/>
        </w:rPr>
        <w:t xml:space="preserve">, руководствуясь Уставом муниципального района «Магарамкентский район» </w:t>
      </w:r>
      <w:r>
        <w:rPr>
          <w:b/>
          <w:bCs/>
          <w:spacing w:val="2"/>
          <w:sz w:val="28"/>
          <w:szCs w:val="28"/>
        </w:rPr>
        <w:t>п о с т а н о в л я ю 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 Утвердить прилагаемое Положение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организациях муниципального района «Магарамкентский район».</w:t>
      </w:r>
    </w:p>
    <w:p>
      <w:pPr>
        <w:pStyle w:val="Normal"/>
        <w:shd w:fill="FFFFFF" w:val="clear"/>
        <w:spacing w:lineRule="atLeast" w:line="315" w:before="24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 Опубликовать настоящее постановление в районной газете «Самурдин сес» и разместить на официальном сайте администрации муниципального района «Магарамкентский район» в информационно-телекоммуникационной сети «Интернет» (http://adminmr.ru/)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района                                   Ф.З.Ахме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Магарамкент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6.2020 г. №44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/>
          <w:color w:val="2D2D2D"/>
          <w:spacing w:val="2"/>
          <w:sz w:val="26"/>
          <w:szCs w:val="26"/>
        </w:rPr>
      </w:r>
      <w:bookmarkStart w:id="0" w:name="P42"/>
      <w:bookmarkStart w:id="1" w:name="P42"/>
      <w:bookmarkEnd w:id="1"/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color w:val="3C3C3C"/>
          <w:spacing w:val="2"/>
          <w:sz w:val="28"/>
          <w:szCs w:val="28"/>
        </w:rPr>
      </w:pPr>
      <w:r>
        <w:rPr>
          <w:b/>
          <w:bCs/>
          <w:color w:val="3C3C3C"/>
          <w:spacing w:val="2"/>
          <w:sz w:val="28"/>
          <w:szCs w:val="28"/>
        </w:rPr>
        <w:t>ПОЛОЖЕНИЕ</w:t>
        <w:br/>
        <w:t>о ведомственном контроле за соблюдением трудового</w:t>
        <w:br/>
        <w:t>законодательства и иных нормативных правовых актов, содержащих</w:t>
        <w:br/>
        <w:t xml:space="preserve">нормы трудового права, в муниципальных организациях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bCs/>
          <w:color w:val="3C3C3C"/>
          <w:spacing w:val="2"/>
          <w:sz w:val="28"/>
          <w:szCs w:val="28"/>
        </w:rPr>
        <w:t>муниципального района «Магарамкентский район»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1.1. Настоящее Положение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организациях муниципального района «Магарамкентский район» (далее - Положение) определяет цели, принципы, условия, основные направления и устанавливает порядок осуществления администрацией муниципального района «Магарамкентский район»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 муниципального района «Магарамкентский район» (далее - муниципальные организации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 xml:space="preserve">1.2. Мероприятия по ведомственному контролю за соблюдением трудового законодательства и иных нормативных правовых актов, содержащих нормы трудового права в муниципальных организациях (далее - ведомственный контроль), осуществляются муниципальными служащими </w:t>
      </w:r>
      <w:r>
        <w:rPr>
          <w:iCs/>
          <w:color w:val="2D2D2D"/>
          <w:spacing w:val="2"/>
          <w:sz w:val="28"/>
          <w:szCs w:val="28"/>
        </w:rPr>
        <w:t>отдела кадровой работы и информационных технологий</w:t>
      </w:r>
      <w:r>
        <w:rPr>
          <w:color w:val="2D2D2D"/>
          <w:spacing w:val="2"/>
          <w:sz w:val="28"/>
          <w:szCs w:val="28"/>
        </w:rPr>
        <w:t xml:space="preserve"> администрации муниципального района.</w:t>
        <w:br/>
        <w:t>При рассмотрении в ходе проверок вопросов охраны труда, мероприятия по ведомственному контролю осуществляются совместно с муниципальным служащим, на которого возложены функции по охране труд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1.3. Предметом ведомственного контроля является соблюдение муниципальными организаци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1.4. Ведомственный контроль муниципальных организаций проводится с целью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1.4.1. Выявления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1.4.2. Предупреждения нарушений прав и законных интересов работников и работодател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1.4.3. Принятия мер по восстановлению нарушенных прав работников и привлечению виновных должностных лиц к ответственности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1.4.4. Контроля за обеспечением безопасных условий и охраны труда, за соблюдением требований законодательства по охране труд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1.4.5. Определения необходимости обучения специалистов учреждений на курсах повышения квалификации, семинарах, посвященных вопросам соблюдения трудового законодательства и иных нормативных правовых актов, содержащих нормы трудового права, в том числе вопросам охраны труд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1.5. Осуществление ведомственного контроля основывается на принципах законности, объективности, эффективности, независимости, профессиональной компетентности и гласн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1.6. В своей деятельности муниципальные служащие, осуществляющие ведомственный контроль (далее - уполномоченные муниципальные служащие), руководствуются </w:t>
      </w:r>
      <w:hyperlink r:id="rId6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Конституцией Российской Федерации</w:t>
        </w:r>
      </w:hyperlink>
      <w:r>
        <w:rPr>
          <w:color w:val="2D2D2D"/>
          <w:spacing w:val="2"/>
          <w:sz w:val="28"/>
          <w:szCs w:val="28"/>
        </w:rPr>
        <w:t>, </w:t>
      </w:r>
      <w:hyperlink r:id="rId7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Трудовым кодексом Российской Федерации</w:t>
        </w:r>
      </w:hyperlink>
      <w:r>
        <w:rPr>
          <w:color w:val="2D2D2D"/>
          <w:spacing w:val="2"/>
          <w:sz w:val="28"/>
          <w:szCs w:val="28"/>
        </w:rPr>
        <w:t>, иными нормативными правовыми актами, содержащими нормы трудового права, муниципальными правовыми актами муниципального района «Магарамкентский район», настоящим Положение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рганизация ведомственного контрол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. Ведомственный контроль осуществляется путем проведения плановых и внеплановых проверок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2. О проведении плановой или внеплановой проверки издается распоряжение администр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3. Предметом плановой проверки является соблюдение муниципальными организациями при осуществлении их деятельност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4. Плановая проверка муниципальной организации проводится не чаще чем один раз в три год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2.5. Проект ежегодного плана проверок на очередной год разрабатывается </w:t>
      </w:r>
      <w:r>
        <w:rPr>
          <w:iCs/>
          <w:spacing w:val="2"/>
          <w:sz w:val="28"/>
          <w:szCs w:val="28"/>
        </w:rPr>
        <w:t xml:space="preserve">отделом кадровой работы и информационных технологий </w:t>
      </w:r>
      <w:r>
        <w:rPr>
          <w:spacing w:val="2"/>
          <w:sz w:val="28"/>
          <w:szCs w:val="28"/>
        </w:rPr>
        <w:t xml:space="preserve">администрации муниципального района «Магарамкентский район» по согласованию с заместителями главы администрации по форме согласно Приложению №1 к настоящему Положению и предоставляется </w:t>
      </w:r>
      <w:r>
        <w:rPr>
          <w:iCs/>
          <w:spacing w:val="2"/>
          <w:sz w:val="28"/>
          <w:szCs w:val="28"/>
        </w:rPr>
        <w:t>Главе муниципального района «Магарамкентский район»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ля утверждения не позднее 01 декабря года, предшествующего году проведения проверок, включенных в план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2.6. Включение в ежегодный план проверок муниципальных организаций осуществляется на основании предложений отраслевых органов администрации, имеющих подведомственные муниципальные организации, предоставляемых в </w:t>
      </w:r>
      <w:r>
        <w:rPr>
          <w:iCs/>
          <w:spacing w:val="2"/>
          <w:sz w:val="28"/>
          <w:szCs w:val="28"/>
        </w:rPr>
        <w:t>отдел кадровой работы и информационных технологий</w:t>
      </w:r>
      <w:r>
        <w:rPr>
          <w:spacing w:val="2"/>
          <w:sz w:val="28"/>
          <w:szCs w:val="28"/>
        </w:rPr>
        <w:t xml:space="preserve"> не позднее 01 ноября текущего год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7. Ежегодный план проверок утверждается распоряжением администрации муниципального района «Магарамкентский район» по форме, согласно приложению №1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8. Внесение изменений в ежегодный план проверок допускается распоряжением администрации не позднее, чем за месяц до начала проведения плановой проверки, в муниципальной организации, в отношении которой вносятся такие измен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9. Ежегодный план проверок размещается уполномоченным подразделением администрации муниципального района «Магарамкентский район» не позднее десяти рабочих дней со дня его утверждения на официальном сайте администрации муниципального района «Магарамкентски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0. В ежегодном плане проверок указываются следующие сведен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0.1. Наименование и место нахождения муниципальных организаций, деятельность которых подлежит плановым проверка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0.2. Цель и основание плановой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0.3. Дата начала и окончания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1. Основанием для включения плановой проверки в ежегодный план проверок является истечение трех лет со дн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1.1. Государственной регистрации муниципальной организации в качестве юридического лиц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1.2. Окончания проведения последней плановой проверки муниципальной организац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2. Предметом внеплановой проверки является соблюдение муниципальными организациями трудового законодательства и иных нормативных правовых актов, содержащих нормы трудового права, устранение нарушений, выявленных в ходе ранее проведенной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3. Внеплановые проверки осуществляются по следующим основания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3.1. Поступление в администрацию муниципального района «Магарамкентский район» информации от граждан, организаций, государственных органов РД, средств массовой информации о нарушениях в муниципальных организациях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3.2. Истечение срока исполнения муниципальной организацией ранее выданного предписания об устранении выявленных нарушений трудового законодательства и иных нормативных правовых актов, содержащих нормы трудового права (далее - предписание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3.3. Издание распоряжения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4. Решение о проведении внеплановой проверки принимается главой муниципального район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4.1. В течение пяти рабочих дней со дня поступления информации, либо требования, указанных в подпунктах 2.13.1, 2.13.3 настоящего Поло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4.2. В течение десяти рабочих дней со дня истечения указанного в предписании срока для устранения выявленных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5. Плановая (внеплановая) проверка проводится в форме документарной и (или) выездной проверок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bCs/>
          <w:spacing w:val="2"/>
          <w:sz w:val="28"/>
          <w:szCs w:val="28"/>
          <w:u w:val="single"/>
        </w:rPr>
      </w:pPr>
      <w:r>
        <w:rPr>
          <w:color w:val="FF0000"/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2.16. Документарная проверка (плановая и внеплановая) проводится по месту расположения </w:t>
      </w:r>
      <w:r>
        <w:rPr>
          <w:iCs/>
          <w:spacing w:val="2"/>
          <w:sz w:val="28"/>
          <w:szCs w:val="28"/>
        </w:rPr>
        <w:t>отдела кадровой работы и информационных технологий</w:t>
      </w:r>
      <w:r>
        <w:rPr>
          <w:spacing w:val="2"/>
          <w:sz w:val="28"/>
          <w:szCs w:val="28"/>
        </w:rPr>
        <w:t>.</w:t>
        <w:br/>
        <w:t xml:space="preserve">Документарная проверка по вопросам охраны труда проводится </w:t>
      </w:r>
      <w:r>
        <w:rPr>
          <w:iCs/>
          <w:spacing w:val="2"/>
          <w:sz w:val="28"/>
          <w:szCs w:val="28"/>
        </w:rPr>
        <w:t>в рабочем кабинете муниципального служащего администрации, на которого возложены функции по охране труд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7. Предметом документарной проверки являются сведения, содержащиеся в документах проверяемой муниципальной организации, устанавливающих ее организационно-правовую форму, права и обязанности, локальные нормативные акты и документы, используемые при осуществлении ее деятельности и связанные с исполнением обязательных требований трудового законодательства,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В процессе документарной проверки, муниципальная организация предоставляет запрашиваемые документы в виде оригиналов либо копий, заверенных печатью и подписью руководителя или иного уполномоченного представителя проверяемой организации, в соответствии с перечнем, указанным в приказе о проведении плановой (внеплановой) проверки.</w:t>
        <w:br/>
        <w:t xml:space="preserve">         Документы, необходимые для проведения проверки, должны быть представлены муниципальной организацией в течение трех рабочих дней со дня получения копии приказа о проведении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C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8. Выездная проверка проводится по месту нахождения и (или) по месту фактического осуществления деятельности проверяемой муниципальной организации.</w:t>
        <w:br/>
        <w:t xml:space="preserve">         Выездная проверка проводится в случае, если при документарной проверке не представляется возможным оценить соответствие деятельности проверяемой муниципальной организации требованиям трудового законодательства и иных нормативных правовых актов, содержащих нормы трудового права.</w:t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рядок проведения проверок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C00000"/>
          <w:spacing w:val="2"/>
          <w:sz w:val="28"/>
          <w:szCs w:val="28"/>
        </w:rPr>
      </w:pPr>
      <w:r>
        <w:rPr>
          <w:color w:val="C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1. Проверка проводится на основании распоряжения администрации муниципального района, уполномоченными муниципальными служащими, указанными в данном распоряжен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2. В распоряжении о проверке указыва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2.1. Фамилии, имена, отчества (при наличии) муниципальных служащих, уполномоченных на проведение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2.2. Наименование проверяемой муниципальной организации, место ее нахожд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2.3. Цели, предмет проверки, вид и форма ее провед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2.4. Правовые основания проверки, в том числе подлежащие проверке требова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2.5. Дата начала и срок проведения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2.6. Перечень документов, необходимых для проведения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3. Заверенная печатью копия распоряжения о проведении проверки вручается уполномоченным муниципальным служащим, осуществляющим проверку, руководителю или иному уполномоченному представителю проверяемой муниципальной организации под расписку, включающую сведения о дате ее вручения, с одновременным предъявлением служебного удостоверения должностного лица, осуществляющего проверк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4. Муниципальные служащие, уполномоченные на проведение проверки, не вправ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4.1. Проверять выполнение требований, не относящихся к предмету проверк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4.2. Требовать предоставления документов, информации, не относящихся к предмету проверк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4.3. Распространять информацию, полученную в результате проверки и составляющую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4.4. Превышать установленные в распоряжении сроки проведения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5. Уполномоченные муниципальные служащие, осуществляющие проверку, уведомляют проверяемую муниципальную организацию о проведении проверки путем направления уведомления в срок не позднее трех рабочих дней до даты начала проведения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6. Срок проведения проверки не может превышать двадцати рабочих дней.</w:t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сновные направления ведомственного контрол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 Проведение проверок при ведомственном контроле осуществляется по следующим основным направления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1. Содержание и условия трудового договора, порядок его заключения, изменения и прекращ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2. Правильность оформления и ведения документов по кадровому учет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3. Соблюдение гарантий и компенсаций, предоставляемых работника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4. Система оплаты труда работников муниципальной орган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5. Соблюдение трудового распорядка и дисциплины труд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6. Профессиональная подготовка, переподготовка и повышение квалификации работник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7. Материальная ответственность сторон трудового договор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8. Особенности регулирования труда отдельных категорий работник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9. Проведение аттестации работник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10. Охрана труда в части:</w:t>
        <w:br/>
        <w:t>1) обеспечение работников специальной одеждой, специальной обувью и другими средствами индивидуальной защиты;</w:t>
        <w:br/>
        <w:t>2) проведение специальной оценки условий труда;</w:t>
        <w:br/>
        <w:t>3) организация обучения по охране труда;</w:t>
        <w:br/>
        <w:t>4) расследование и учет несчастных случаев и профессиональных заболеваний;</w:t>
        <w:br/>
        <w:t>5) организация проведения обязательных медицинских осмотров;</w:t>
        <w:br/>
        <w:t>6) наличие локальных нормативных актов, содержащих требования охраны труда;</w:t>
        <w:br/>
        <w:t>7) соблюдение требований пожарной безопасности и электробезопасн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11. Иные направления в области трудового законода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2. Вопросы правильности (обоснованности) начисления заработной платы работникам муниципальной организации, рассматриваются (проверяются) в рамках ревизии (мониторинга) финансово-хозяйственной деятельности муниципальной организации.</w:t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br/>
        <w:t>5. Права и обязанности муниципальных служащих при осуществлении ведомственного контрол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1. При осуществлении ведомственного контроля муниципальные служащие, уполномоченные на проведение проверки, имеют право н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1.1. Беспрепятственный доступ на территорию, в помещения, здания проверяемой муниципальной организации (при необходимости на фотосъемку, видеозапись, копирование документов) при предъявлении ими служебных удостовер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1.2.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1.3.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2. Муниципальные служащие, уполномоченные на проведение проверки, при осуществлении ведомственного контроля обязаны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2.1. Соблюдать законодательство Российской Федерации, права и законные интересы проверяемой муниципальной орган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2.2. Проводить ведомственный контроль на основании распоряжения и в рамках своей компетен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2.3. Соблюдать установленные сроки проведения ведомственного контрол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2.4. Не разглашать информацию, составляющую государственную, коммерческую, служебную, иную охраняемую законом тайну, полученную должностными лицами при проведении проверки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2.5. Осуществлять ведомственный контроль в соответствии с законами и иными нормативными правовыми актами Российской Федерации и Республики Дагестан и настоящим Положение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6. Права и обязанности муниципальных организаций, в отношении которых осуществляется мероприятия ведомственного контрол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6.1. Муниципальные организации, в отношении которых проводится проверка, имеют право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6.1.1. Получать полную, актуальную и достоверную информацию о порядке проведения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6.1.2. Непосредственно присутствовать при проведении проверки, давать объяснения по вопросам, относящимся к предмету мероприятия ведомственного контрол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6.1.3. Получать от должностных лиц, уполномоченных на проведение проверки, информацию, которая относится к предмету мероприятия ведомственного контрол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6.1.4. Знакомиться с результатами проверки, указывать в акте проверки и (или) предписании, составляемых по результатам осуществления мероприятия ведомственного контроля, о своем ознакомлении с результатами проверки, согласии или несогласии с ними, а также с отдельными действиями проверяющих, совершенными в рамках осуществления мероприятия ведомственного контрол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6.2. Муниципальные организации, в отношении которых проводится проверка, обязаны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6.2.1. Предоставлять муниципальным служащим, уполномоченным на проведение проверки, по требованию в установленный срок для осуществления мероприятий ведомственного контроля документы, информацию соответственно в письменной или устной форм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6.2.2. В случае осуществления выездного мероприятия ведомственного контроля организовать для муниципальных служащих, уполномоченных на его проведение, беспрепятственный доступ на территорию, в помещения, здания объекта ведомственного контроля и обеспечить им предоставление помещения для работы, средств связи и иных необходимых материальных средств и оборудования для проведения проверк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формление результатов проверк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1. По результатам проверки составляется акт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2. В акте проверки указыва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2.1. Дата и место его состав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2.2. Дата и номер распоряжения, на основании которого проведена проверк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2.3. Фамилии, имена, отчества (при наличии) и должности лиц, проводивших проверк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2.4. Наименование проверяемой муниципальной организации, а также фамилию, имя, отчество (при наличии) и должность руководителя или иного уполномоченного представителя проверяемой муниципальной организации, присутствовавшего при проверк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2.5. Дата, продолжительность и место проведения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2.6. Выявленные нарушения трудового законодательства и иных нормативных правовых актов, содержащих нормы трудового права, со ссылкой на нормы трудового законодательства и иных нормативных правовых актов, которыми руководствовались муниципальные служащие при составлении акта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2.7. Сведения об ознакомлении или об отказе в ознакомлении с актом проверки руководителя или иного уполномоченного представителя муниципальной организации, присутствовавшего при проведении проверки (подпись или сведения об отказе от подписи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2.8. Подписи муниципальных служащих, проводивших проверк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3. Акт проверки составляется в течение трех рабочих дней после ее завершения в двух экземплярах, один из которых в течение указанного срока вручается руководителю или иному уполномоченному представителю проверяемой муниципальной организации под расписку. В случае отсутствия указанных лиц, а также в случае их отказа дать расписку в получении акта проверки либо об отказе в получении акта проверки, акт проверки направляется муниципальной организации заказным почтовым отправлением с уведомлением о вручен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Уведомление о вручении муниципальной организации акта проверки приобщается к экземпляру акта проверки, хранящемуся в деле </w:t>
      </w:r>
      <w:r>
        <w:rPr>
          <w:iCs/>
          <w:spacing w:val="2"/>
          <w:sz w:val="28"/>
          <w:szCs w:val="28"/>
        </w:rPr>
        <w:t>в отделе кадровой работы и информационных технолог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7.4. Руководитель или иной уполномоченный представитель проверяемой муниципальной организации в случае несогласия с актом проверки в течение пяти рабочих дней со дня его получения вправе представить в  </w:t>
      </w:r>
      <w:r>
        <w:rPr>
          <w:iCs/>
          <w:spacing w:val="2"/>
          <w:sz w:val="28"/>
          <w:szCs w:val="28"/>
        </w:rPr>
        <w:t xml:space="preserve">отдел кадровой работы и информационных технологий </w:t>
      </w:r>
      <w:r>
        <w:rPr>
          <w:spacing w:val="2"/>
          <w:sz w:val="28"/>
          <w:szCs w:val="28"/>
        </w:rPr>
        <w:t xml:space="preserve">в письменной форме возражения в отношении акта проверки в целом или его отдельных положений. Возражения к акту проверки подшиваются к материалам проверки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7.5. По результатам рассмотрения акта проверки и письменных возражений проверяемой муниципальной организации (при наличии) </w:t>
      </w:r>
      <w:r>
        <w:rPr>
          <w:iCs/>
          <w:spacing w:val="2"/>
          <w:sz w:val="28"/>
          <w:szCs w:val="28"/>
        </w:rPr>
        <w:t>администрация</w:t>
      </w:r>
      <w:r>
        <w:rPr>
          <w:i/>
          <w:spacing w:val="2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</w:rPr>
        <w:t>в течение пяти рабочих дней со дня истечения срока, указанного в пункте 7.4 настоящего раздела Положения, выносит предписание, которое оформляется распоряжением, с указанием сроков устранения выявленных нарушений.</w:t>
        <w:br/>
        <w:t xml:space="preserve">         Предписание в течение двух рабочих дней со дня его вынесения вручается руководителю или иному уполномоченному представителю проверяемой муниципальной организации под расписку либо направляется в муниципальную организацию в порядке, предусмотренном пунктом 7.3 настоящего раздела Поло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7.6. Руководитель или иной уполномоченный представитель муниципальной организации обязан устранить нарушения, выявленные при проведении проверки, в срок, указанный в предписании, и представить в </w:t>
      </w:r>
      <w:r>
        <w:rPr>
          <w:iCs/>
          <w:spacing w:val="2"/>
          <w:sz w:val="28"/>
          <w:szCs w:val="28"/>
        </w:rPr>
        <w:t>отдел кадровой работы и информационных технологий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чет об устранении нарушений. К отчету прилагаются копии документов и материалов, подтверждающих устранение наруш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7.7. В случае, если выявленные нарушения, не устранены в срок, установленный в предписании, </w:t>
      </w:r>
      <w:r>
        <w:rPr>
          <w:iCs/>
          <w:spacing w:val="2"/>
          <w:sz w:val="28"/>
          <w:szCs w:val="28"/>
        </w:rPr>
        <w:t>администрация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течение десяти рабочих дней со дня истечения указанного срока направляет копии акта проверки, возражений на него (при наличии) и предписания в орган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Учет мероприятий по контролю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8.1. Учет проводимых мероприятий по ведомственному контролю ведет </w:t>
      </w:r>
      <w:r>
        <w:rPr>
          <w:iCs/>
          <w:spacing w:val="2"/>
          <w:sz w:val="28"/>
          <w:szCs w:val="28"/>
        </w:rPr>
        <w:t>отдел кадровой работы и информационных технологий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8.2. Учет мероприятий по ведомственному контролю осуществляется путем ведения журнала учета проводимых мероприятий по форме, согласно приложению № 2 к настоящему Положению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/>
      </w:pPr>
      <w:r>
        <w:rPr>
          <w:spacing w:val="2"/>
          <w:sz w:val="28"/>
          <w:szCs w:val="28"/>
        </w:rPr>
        <w:t>Приложение № 1.</w:t>
      </w:r>
    </w:p>
    <w:p>
      <w:pPr>
        <w:pStyle w:val="Normal"/>
        <w:ind w:firstLine="69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2" w:name="sub_10"/>
      <w:bookmarkStart w:id="3" w:name="sub_34"/>
      <w:bookmarkStart w:id="4" w:name="sub_39"/>
      <w:bookmarkStart w:id="5" w:name="sub_10"/>
      <w:bookmarkStart w:id="6" w:name="sub_34"/>
      <w:bookmarkStart w:id="7" w:name="sub_39"/>
      <w:bookmarkEnd w:id="5"/>
      <w:bookmarkEnd w:id="6"/>
      <w:bookmarkEnd w:id="7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  <w:br/>
        <w:t>проверок соблюдения трудового законодательства и иных нормативных правовых актов, содержащих нормы трудового права, в муниципальных организациях муниципального района «Магарамкентский район»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2523"/>
        <w:gridCol w:w="1701"/>
        <w:gridCol w:w="1984"/>
        <w:gridCol w:w="1560"/>
      </w:tblGrid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ой организ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подведомственной муниципальной организации, подлежащей ведомствен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кумента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чала и окончания проведения плановой проверки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</w:t>
        <w:br/>
        <w:t>учета проверок, проводимых Администрацией муниципального района, осуществляющей подведомственный контроль в отношении муниципальных организац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</w:p>
    <w:tbl>
      <w:tblPr>
        <w:tblW w:w="10739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992"/>
        <w:gridCol w:w="850"/>
        <w:gridCol w:w="993"/>
        <w:gridCol w:w="850"/>
        <w:gridCol w:w="992"/>
        <w:gridCol w:w="1843"/>
        <w:gridCol w:w="1134"/>
        <w:gridCol w:w="1134"/>
      </w:tblGrid>
      <w:tr>
        <w:trPr>
          <w:trHeight w:val="17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омственн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мероприятий по контро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оведения провер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), обращение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составления и номер акта, оформленного по результатам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 лицо уполномоченного органа, ответственное за проведение проверок (Ф.И.О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лано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0"/>
      <w:bookmarkStart w:id="9" w:name="sub_34"/>
      <w:bookmarkStart w:id="10" w:name="sub_39"/>
      <w:bookmarkStart w:id="11" w:name="sub_10"/>
      <w:bookmarkStart w:id="12" w:name="sub_34"/>
      <w:bookmarkStart w:id="13" w:name="sub_39"/>
      <w:bookmarkEnd w:id="11"/>
      <w:bookmarkEnd w:id="12"/>
      <w:bookmarkEnd w:id="13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hyperlink" Target="http://docs.cntd.ru/document/465322739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180766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8:00Z</dcterms:created>
  <dc:creator>no_name</dc:creator>
  <dc:description/>
  <cp:keywords/>
  <dc:language>en-US</dc:language>
  <cp:lastModifiedBy>Пользователь Windows</cp:lastModifiedBy>
  <cp:lastPrinted>2020-01-16T16:23:00Z</cp:lastPrinted>
  <dcterms:modified xsi:type="dcterms:W3CDTF">2020-06-17T07:59:00Z</dcterms:modified>
  <cp:revision>9</cp:revision>
  <dc:subject/>
  <dc:title> </dc:title>
</cp:coreProperties>
</file>