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53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5»        12         2015г.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Об итогах работы по воинскому учету и бронированию граждан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ебывающих в запасе ВС РФ, на территории МР «Магарамкент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» в 2015 году и задачах по ее совершенствованию в 2016 году</w:t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Во исполнение Федерального закона  от 28.03.1998г. № 53- ФЗ «О воинской обязанности и военной службе», Постановления Правительства Российской Федерации  от 27 ноября 2006 года № 719 «Об утверждении Положения о воинском учете», Приказа МО РФ от 18 июля 2014 г. № 495 «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  и Программы обеспечения устойчивого функционирования системы воинского учета и бронирования граждан, пребывающих в запасе, на 2014-2016  годы на территории МР «Магарамкентский район», утвержденной постановлением администрации муниципального района «Магарамкентский район» от 14.01.2014г №9, отделом военного комиссариата Республики Дагестан по Магарамкентскому району в 2015 году совместно с представителями органов местного самоуправления проведены проверки состояния воинского учета и бронирования граждан пребывающих в запасе  ВС РФ,  в 10 сельских поселениях и 34 организациях, находящихся на территории МР «Магарамкентский район»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роверке состояния работы по ведению воинского учета и бронирования в органах местного самоуправления и организациях района особое внимание уделялось планирующей и отчетной документации, наличию и правильности издания приказа «Об организации воинского учета граждан, пребывающих в запасе», правильности планирования работы по осуществлению  первичного воинского учета,  ведению учета организаций, находящихся на их территории,  и контролю ведения в них воинского учета, реальности и достоверности учетных данных на граждан, пребывающих в запасе,  в личных карточках Т-2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нализ результатов проведенных проверок показывает, что должностными лицами предприятий, организаций  и учреждений района проведена  определенная работа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ю качества состояния воинского учета и бронирования, поддержания воинского учета граждан, пребывающих в запасе, в достоверном состоянии. На хорошем уровне поставлена работа по воинскому учету и бронированию граждан, пребывающих в запасе, в сельских поселениях и организациях: «сельсовет «Тагиркент-Казмалярский», «сельсовет «Бильбильский», «село Бут-Казмаляр», ГБУ РД «Магарамкентская ЦРБ», ОМВД России в Магарамкентском районе, МРИ ФНС России №1 по РД. Улучшилось состояние работы в сельских поселениях: «село Куйсун», «село Целегюн», «сельсовет «Оружбинский»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По результатам проверок составлены акты, в которых отражены выявленные недостатки. Акты по результатам проверок доведены до руководителей органов местного самоуправления и организаций.</w:t>
      </w:r>
    </w:p>
    <w:p>
      <w:pPr>
        <w:pStyle w:val="Normal"/>
        <w:tabs>
          <w:tab w:val="clear" w:pos="708"/>
          <w:tab w:val="left" w:pos="421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В целом организация  осуществления первичного воинского учета по сельским поселениям МР «Магарамкентский район» оценивается на «удовлетворительно». 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Установленные Федеральным законом от 28.03.1998 г. № 53-ФЗ, постановлением Правительства Российской Федерации  от 27.11.2006 г. № 719, приказом Министра обороны Российской Федерации МО РФ от 18.07.2014 г. № 495  и иными </w:t>
      </w:r>
      <w:r>
        <w:rPr>
          <w:color w:val="000000"/>
          <w:spacing w:val="8"/>
          <w:sz w:val="28"/>
          <w:szCs w:val="28"/>
        </w:rPr>
        <w:t xml:space="preserve">служебными документами требования по организации осуществления </w:t>
      </w:r>
      <w:r>
        <w:rPr>
          <w:color w:val="000000"/>
          <w:spacing w:val="1"/>
          <w:sz w:val="28"/>
          <w:szCs w:val="28"/>
        </w:rPr>
        <w:t>первичного воинского учета  в органах местного самоуправления и организациях на территории МР «Магарамкентский район» в целом выполн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улучшения организации и качества осуществления первичного воинского учета в органах местного самоуправления и организациях района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Рекомендовать начальнику отдела военного комиссариата Республики Дагестан по Магарамкентскому району Гаджиеву Э.Р.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инять меры по устранению недостатков в организации воинского учета и бронирования граждан, пребывающих в запасе, выявленных в организациях и органах местного самоуправления МР «Магарамкентский район»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качество и эффективность ежеквартальных занятий, проводимых с военно-учетными работниками органов местного самоуправления и организаций район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однять на более высокий уровень  взаимодействие отдела ВК РД по Магарамкентскому району, ОМВД России по Магарамкентскому району и отдела Управления ФМС РФ по РД в Магарамкентском районе  в работе по обеспечению исполнения гражданами  воинской обяза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Заместителю главы администрации МР «Магарамкентский район»  по вопросам  общественной безопасности Азимову З.Э. организовать контроль за исполнением мероприятий  Программы обеспечения устойчивого функционирования системы воинского учета и бронирования граждан, пребывающих в запасе, на 2014-2016  годы на территории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администрации  МР «Магарамкентский район» по вопросам общественной безопасности  Азимова З.Э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 муниципального района                                               Ф.З. Ахмедов   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54:00Z</dcterms:created>
  <dc:creator>no_name</dc:creator>
  <dc:description/>
  <cp:keywords/>
  <dc:language>en-US</dc:language>
  <cp:lastModifiedBy>1</cp:lastModifiedBy>
  <cp:lastPrinted>2002-01-10T02:33:00Z</cp:lastPrinted>
  <dcterms:modified xsi:type="dcterms:W3CDTF">2002-01-10T00:33:00Z</dcterms:modified>
  <cp:revision>5</cp:revision>
  <dc:subject/>
  <dc:title> </dc:title>
</cp:coreProperties>
</file>