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13074852"/>
      <w:bookmarkEnd w:id="0"/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985299192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>АДМИНИСТРАЦИЯ 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«МАГАРАМКЕНТСКИЙ  РАЙОН»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614160" cy="0"/>
                <wp:effectExtent l="0" t="29210" r="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20.75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103</w:t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 xml:space="preserve">«11» апреля  2014г. </w:t>
      </w:r>
      <w:r>
        <w:rPr/>
        <w:t xml:space="preserve">                                                                                                        с.Магарамкент</w:t>
      </w:r>
      <w:r>
        <w:rPr>
          <w:u w:val="single"/>
        </w:rPr>
        <w:t xml:space="preserve">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дготовки необходимых материалов и информации в Межведомственную комиссию (МВК) по определению налогового потенциала муниципальных образований Республики Дагестан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sz w:val="28"/>
          <w:szCs w:val="28"/>
        </w:rPr>
        <w:t>1. Образовать рабочую группу в следующем составе: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агомедов Ш.Р. – заместитель главы администрации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Ферзилаев Э.А. – начальник финансового управления администрации;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Техмезов Т.Л. – начальник отдела экономики администрации муниципального района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улейманов Д.С. – начальник отдела муниципального имущества администрации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сабеков Б.Н. – директор МКУ «Отдел земельных отношений и землепользования»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руджев А.М. – заместитель начальника финансового управления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ирзалиев Г.М. – ведущий специалист финансового управления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уртузалиев А.А. – ведущий специалист отдела экономики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Бегов И.Р. – начальник аналитического отдела МРИ ФНС России №1 по РД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 (Магомедов Ш.Р.) обеспечить представление необходимых материалов и предложений по расширению налогооблагаемой базы муниципального района в Межведомственную комиссию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Г.Ж. Мурадалиев</w:t>
      </w:r>
    </w:p>
    <w:sectPr>
      <w:type w:val="nextPage"/>
      <w:pgSz w:w="11906" w:h="16838"/>
      <w:pgMar w:left="108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vertAlign w:val="superscript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06:00Z</dcterms:created>
  <dc:creator>1</dc:creator>
  <dc:description/>
  <cp:keywords/>
  <dc:language>en-US</dc:language>
  <cp:lastModifiedBy>Timur</cp:lastModifiedBy>
  <cp:lastPrinted>2014-04-18T09:43:00Z</cp:lastPrinted>
  <dcterms:modified xsi:type="dcterms:W3CDTF">2014-04-18T07:17:00Z</dcterms:modified>
  <cp:revision>5</cp:revision>
  <dc:subject/>
  <dc:title> </dc:title>
</cp:coreProperties>
</file>