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6" w:leader="none"/>
          <w:tab w:val="right" w:pos="4252" w:leader="none"/>
        </w:tabs>
        <w:jc w:val="right"/>
        <w:rPr>
          <w:b/>
          <w:b/>
          <w:sz w:val="28"/>
          <w:szCs w:val="28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1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7557521" r:id="rId2"/>
        </w:objec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6385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2pt" to="503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 xml:space="preserve">«27»  __05__ 2021   г.                                                 </w:t>
      </w:r>
      <w:r>
        <w:rPr>
          <w:b/>
          <w:sz w:val="28"/>
          <w:szCs w:val="28"/>
        </w:rPr>
        <w:t xml:space="preserve">                                           №187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color w:val="000000"/>
          <w:sz w:val="28"/>
          <w:szCs w:val="28"/>
        </w:rPr>
        <w:t xml:space="preserve"> 21.12.1994 г. № 69-ФЗ                 «О пожарной безопасности», от</w:t>
      </w:r>
      <w:r>
        <w:rPr>
          <w:sz w:val="28"/>
          <w:szCs w:val="28"/>
        </w:rPr>
        <w:t xml:space="preserve"> 06.10.2003 г. № 131-ФЗ «Об общих принципах организации местного самоуправления в Российской Федерации» и от 21.12. 1994 г. № 68-ФЗ «О защите населения и территорий от чрезвычайных ситуаций природного и техногенного характера», в целях обеспечения охраны лесов, населенных пунктов и сельскохозяйственных угодий от пожаров, предупреждения лесных пожаров и оперативной их ликвидации, а также на основании постановления Правительства РД от 28.05.2021 г. №116 «Об установлении особого противопожарного режима в лесах Республики Дагестан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орядке установления особого противопожарного режима на          территории МР «Магарамкентский район» приложение №1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- порядок выполнения мероприятий по пожарной безопасности при введении на территории МР «Магарамкентский район» особого противопожарного режима приложение №2.</w:t>
      </w:r>
      <w:r>
        <w:rPr>
          <w:color w:val="1E1E1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вести на территории МР «Магарамкентский район» особый противопожарный режим с 01.06 .2021 года </w:t>
      </w:r>
      <w:r>
        <w:rPr>
          <w:rFonts w:eastAsia="Calibri"/>
          <w:sz w:val="28"/>
          <w:szCs w:val="28"/>
        </w:rPr>
        <w:t>до особого распоря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ременно, до снижения пожарной опасности, ограничить вход и въезд                        населения в леса (кроме лиц, осуществляющих работы в лесу), запретить разведение костров, проведение неконтролируемых сельскохозяйственных палов травы,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главам сельских поселений МР «Магарамкент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оответствующие нормативные правовые акты и обеспечить их неукоснительное выполнение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ввести в действие Положение о порядке установления особого противопожарного режима на подведомственных   территориях   сельских посе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на подведомственной территории о введении особого противопожарного режи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тивопожарные мероприятия по защите населенных пунктов от природных пожаров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категорически запретить сжигание мусора, сухой травы, стерни, соломы и пожнивных остатков, разведение костров на землях лесного фонда, землях                              сельскохозяйственного назначения, землях населенных пунктов, землях частного сектора и землях иного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спространение среди населения памяток и листовок по правилам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начальнику отдела МВД России по Магарамкентскому району (Эминов М.М.), начальнику ОНД и ПР № 14 по Магарамкентскому району УНД МЧС России по РД  (Велимурадов З.Б.)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еспечить реализацию ограничительных мер, по выявлению и привлечению в установленном порядке лиц, виновных в возникновении пожаров, к ответственности, в соответствии с установленным действующим законодательством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комендовать директору ГКУ РД «Магарамкентское лесничество» (Джафаров  М.Б.) и директору ГКУ РД «Самурский лесопарк» (Мевлюдинов Ю.Д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администрацию МР «Магарамкентский район» через МКУ МР «Магарамкентский район» «ЕДДС» (тел. 55-15-30, 89285243217), диспетчерскую службы ПСЧ-24 (тел. 255-15-24) о возникновении и распространении лесных пожаров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пожарной безопасности на основании части 5 статьи 11 Лесного кодекса Российской Федерации ограничить пребывание граждан в лесах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ринимать в установленном порядке решения об ограничении въезда в них транспортных средств, проведении в лесах  определенных видов работ в целях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силить контроль за соблюдением юридическими лицами, индивидуальными предпринимателями и гражданами требований пожарной безопасности в лесах в рамках осуществления федерального государственного пожарного надзора в лесах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силить противопожарную пропаганду и агитацию в средствах массовой                      информации по вопросам сбережения лесов от пожаров;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ринять меры по обеспечению дополнительного патрулирования прилегающих к населенным пунктам участков леса и природных объектов, обеспечить круглосуточное оперативное дежурств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. Рекомендовать главам сельских поселений, руководителям предприятий, предоставляющих силы и средства для ликвидации ЧС, связанных с лесными пожарами, привести в готовность личный состав и технику в соответствии с «Планом тушения лесных пожаров на территории ГКУ РД «Магарамкентское лесничество» на период действия особого противопожарного режима 2021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Настоящее постановление опубликовать в районной газете «Самурдин сес» и на официальном сайте администрации МР «Магарамкентский 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Контроль за исполнением настоящего постановления возложить на первого                   заместителя главы администрации муниципального района «Магарамкентский район» Рагимханова Ф.Э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Ф.З. Ахмедов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89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«27» __05__2021г.  № 18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 порядке установления особого противопожарного режима</w:t>
      </w:r>
    </w:p>
    <w:p>
      <w:pPr>
        <w:pStyle w:val="Normal"/>
        <w:jc w:val="center"/>
        <w:rPr/>
      </w:pPr>
      <w:r>
        <w:rPr>
          <w:b/>
          <w:color w:val="1E1E1E"/>
          <w:sz w:val="28"/>
          <w:szCs w:val="28"/>
        </w:rPr>
        <w:t>на территории МР «Магарамкентский район»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>1. Особый противопожарный режим на территории МР «Магарамкентский» устанавливается с </w:t>
      </w:r>
      <w:r>
        <w:rPr>
          <w:color w:val="1E1E1E"/>
          <w:spacing w:val="2"/>
          <w:sz w:val="28"/>
          <w:szCs w:val="28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с</w:t>
      </w:r>
      <w:r>
        <w:rPr>
          <w:color w:val="1E1E1E"/>
          <w:sz w:val="28"/>
          <w:szCs w:val="28"/>
        </w:rPr>
        <w:t> нанесением ущерба объектам и жилому сектору, уничтожением имущества и причинением вреда жизни и здоровью граждан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>2. Необходимость установления особого противопожарного режима определяется исходя из: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>- повышенного класса пожарной опасности по условиям погоды на территории МР «Магарамкентский район» или примыкающих к его границам других муниципальных образований;</w:t>
      </w:r>
    </w:p>
    <w:p>
      <w:pPr>
        <w:pStyle w:val="Normal"/>
        <w:ind w:firstLine="708"/>
        <w:jc w:val="both"/>
        <w:rPr/>
      </w:pPr>
      <w:r>
        <w:rPr>
          <w:color w:val="1E1E1E"/>
          <w:sz w:val="28"/>
          <w:szCs w:val="28"/>
        </w:rPr>
        <w:t>- изменения оперативной обстановки, связанной с пожарами на территории МР «Магарамкентский район», требующей принятия дополнительных, в том числе  экстренных мер по обеспечению пожарной безопасности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>3. Деятельность сил постоянной готовности МР «Магарамкентский район»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уществляется:</w:t>
      </w:r>
    </w:p>
    <w:p>
      <w:pPr>
        <w:pStyle w:val="Normal"/>
        <w:ind w:firstLine="708"/>
        <w:jc w:val="both"/>
        <w:rPr/>
      </w:pPr>
      <w:r>
        <w:rPr>
          <w:b/>
          <w:color w:val="1E1E1E"/>
          <w:sz w:val="28"/>
          <w:szCs w:val="28"/>
        </w:rPr>
        <w:t>- в режиме повседневной деятельности</w:t>
      </w:r>
      <w:r>
        <w:rPr>
          <w:color w:val="1E1E1E"/>
          <w:sz w:val="28"/>
          <w:szCs w:val="28"/>
        </w:rPr>
        <w:t xml:space="preserve"> - при 1-м классе пожарной опасности 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8"/>
        <w:jc w:val="both"/>
        <w:rPr/>
      </w:pPr>
      <w:r>
        <w:rPr>
          <w:b/>
          <w:color w:val="1E1E1E"/>
          <w:sz w:val="28"/>
          <w:szCs w:val="28"/>
        </w:rPr>
        <w:t>- в режиме повышенной готовности</w:t>
      </w:r>
      <w:r>
        <w:rPr>
          <w:color w:val="1E1E1E"/>
          <w:sz w:val="28"/>
          <w:szCs w:val="28"/>
        </w:rPr>
        <w:t xml:space="preserve"> - при 3-м классе пожарной опасности              (средняя пожарная опасность) и при 4-м классе пожарной опасности (высокая                   пожарная опасность);</w:t>
      </w:r>
    </w:p>
    <w:p>
      <w:pPr>
        <w:pStyle w:val="Normal"/>
        <w:jc w:val="both"/>
        <w:rPr/>
      </w:pPr>
      <w:r>
        <w:rPr>
          <w:b/>
          <w:color w:val="1E1E1E"/>
          <w:sz w:val="28"/>
          <w:szCs w:val="28"/>
        </w:rPr>
        <w:t xml:space="preserve">     </w:t>
      </w:r>
      <w:r>
        <w:rPr>
          <w:b/>
          <w:color w:val="1E1E1E"/>
          <w:sz w:val="28"/>
          <w:szCs w:val="28"/>
        </w:rPr>
        <w:tab/>
        <w:t>- в режиме чрезвычайной ситуации</w:t>
      </w:r>
      <w:r>
        <w:rPr>
          <w:color w:val="1E1E1E"/>
          <w:sz w:val="28"/>
          <w:szCs w:val="28"/>
        </w:rPr>
        <w:t xml:space="preserve"> - при 5-м классе пожарной опасности             (чрезвычайная пожарная опасность)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>4. Особый противопожарный режим на территории МР «Магарамкентский район»  устанавливается главой МР «Магарамкентский район» (на территориях сельских поселений – главами администраций сельских поселений) при возникновении 4-го или 5-го класса пожарной опасности, а также вне зависимости от класса пожарной опасности при обстоятельствах, требующих 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>5. Введение особого противопожарного режима на территории МР «Магарамкентский район»  и период его действия устанавливается по предложению комиссии по предупреждению и ликвидации чрезвычайных ситуаций и  обеспечению пожарной безопасности администрации МР «Магарамкентский район»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>6. Введение особого противопожарного режима предусматривает выполнение комплекса   мероприятий   пожарной  безопасности,  проводимых  на  территории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1E1E1E"/>
          <w:sz w:val="28"/>
          <w:szCs w:val="28"/>
        </w:rPr>
        <w:t>7. Для принятия мер по защите населения, сооружений объектов экономики, организаций, учреждений, расположенных на территории МР «Магарамкентский район», могут устанавливаться соответствующие дополнительные меры пожарной безопасности по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запрещению на соответствующих территориях МР «Магарамкентский район», предприятий, разведения костров, сжигания мусора, проведения пожар опасных работ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усилению охраны общественного порядка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организации наблюдения путем патрулирования за противопожарным                            состоянием участков территории МР «Магарамкентский район», в том числе силами учреждений, предприятий и организаций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эвакуации людей за пределы территории, на которой введен особый                                противопожарный режим, в случае явной угрозы их жизни и здоровью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 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 экономики, организаций, учреждений, расположенных на территории МР «Магарамкентский район»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>8. Учреждения, предприятия и организации, независимо от форм собственности и ведомственной принадлежности, население МР «Магарамкентский район»  обязаны выполнять определенные настоящим положением требования.</w:t>
      </w:r>
    </w:p>
    <w:p>
      <w:pPr>
        <w:pStyle w:val="Normal"/>
        <w:ind w:firstLine="708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9. Контроль за соблюдением особого противопожарного режима на территории  МР «Магарамкентский район» осуществляется: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уполномоченными должностными лицами администрации МР «Магарамкентский район»  в пределах их компетенции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Heading7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rPr>
          <w:color w:val="1E1E1E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«27» __05__2021г.  № 187  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>выполнения мероприятий по пожарной безопасности при введении на            территории МР «Магарамкентский район»                                                      особого противопожарного режима.</w:t>
      </w:r>
      <w:r>
        <w:rPr>
          <w:b/>
          <w:color w:val="1E1E1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1E1E1E"/>
          <w:sz w:val="16"/>
          <w:szCs w:val="16"/>
        </w:rPr>
      </w:pPr>
      <w:r>
        <w:rPr>
          <w:b/>
          <w:color w:val="1E1E1E"/>
          <w:sz w:val="16"/>
          <w:szCs w:val="16"/>
        </w:rPr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 xml:space="preserve"> 1. При установлении на территории МР « Магарамкентский район» особого противопожарного режима администрация МР « Магарамкентский район»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ab/>
        <w:t xml:space="preserve"> 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ab/>
        <w:t xml:space="preserve"> 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ab/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ab/>
        <w:t xml:space="preserve"> - проводит проверку готовности техники организаций и учреждений,                             привлекаемой для тушения пожаров в границах поселения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ab/>
        <w:t xml:space="preserve"> -   организует мероприятия по локализации очагов пожаров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ab/>
        <w:t xml:space="preserve"> - организует соблюдение правил пожарной безопасности в муниципальном               жилищном фонде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ab/>
        <w:t xml:space="preserve"> - контролирует своевременный вывоз мусора и отходов на территории                              МР « Магарамкентский район»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ab/>
        <w:t xml:space="preserve"> - проводит ежедневный сбор информации и анализ пожарной обстановки на территории МР « Магарамкентский район», а в случае ухудшения обстановки немедленно информирует комиссию по чрезвычайным ситуациям и обеспечение пожарной безопасности администрации МР « Магарамкентский район»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ab/>
        <w:t>- организует взаимодействие с подразделениями противопожарной службы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ab/>
        <w:t>- организует взаимодействие с соседними муниципальными районами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ab/>
        <w:t>- определяет мероприятия по усилению общественного порядка на территории  (части территории) МР « Магарамкентский район», на которой установлен особый противопожарный режим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ab/>
        <w:t>- в случае выявления нарушений требований пожарной безопасности и                         дополнительных требований, установленных в связи с введением особого                         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>2. При установлении на территории МР « Магарамкентский район» особого противопожарного режима в случае возникновения угрозы от лесных пожаров территориям жилых дом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ab/>
        <w:t>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МР « Магарамкентский район» распоряжениями, обстановкой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 xml:space="preserve"> 3. Главам администраций сельских поселений совместно с ЖКХ на                                      подведомственных территориях при введении особого противопожарного режима рекомендуется: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  принимать меры по удалению сухой природной растительности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 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территорий вокруг жилых домов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организовать размещение объявлений с информацией о введении особого          противопожарного режима и основными требованиями к гражданам по его                         соблюдению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 xml:space="preserve"> 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  создать запас первичных средств пожаротушения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временно приостановить проведение пожароопасных работ, топку печей,                     сжигание бытовых отходов и мусора, разведение костров на дворовых и прилегающих территориях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>5. Руководителям организаций при установлении особого противопожарного режима на территории МР « Магарамкентский район» рекомендуется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провести внеплановые заседания пожарно-технической комиссии с                               определением задач по усилению пожарной безопасности на территории                              организации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при ухудшении оперативной обстановки организовать патрулирование                         территории организации работниками с первичными средствами пожаротушения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>6. При установлении на территории МР «Магарамкентский район» особого противопожарного режима граждане обязаны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- выполнять предписания и иные законные требования должностных лиц                       пожарной охраны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 xml:space="preserve"> 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 </w:t>
      </w:r>
    </w:p>
    <w:sectPr>
      <w:type w:val="nextPage"/>
      <w:pgSz w:w="11906" w:h="16838"/>
      <w:pgMar w:left="1134" w:right="567" w:gutter="0" w:header="0" w:top="567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6:00Z</dcterms:created>
  <dc:creator>no_name</dc:creator>
  <dc:description/>
  <cp:keywords/>
  <dc:language>en-US</dc:language>
  <cp:lastModifiedBy>1</cp:lastModifiedBy>
  <cp:lastPrinted>2021-05-31T10:35:00Z</cp:lastPrinted>
  <dcterms:modified xsi:type="dcterms:W3CDTF">2021-06-01T06:32:00Z</dcterms:modified>
  <cp:revision>9</cp:revision>
  <dc:subject/>
  <dc:title> </dc:title>
</cp:coreProperties>
</file>