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</w:t>
      </w: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734032938" r:id="rId2"/>
        </w:objec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spacing w:lineRule="atLeast" w:line="240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spacing w:lineRule="atLeast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spacing w:lineRule="atLeast" w:line="240" w:before="0" w:after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  24  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   03          </w:t>
      </w:r>
      <w:r>
        <w:rPr>
          <w:b/>
          <w:sz w:val="28"/>
          <w:szCs w:val="28"/>
        </w:rPr>
        <w:t xml:space="preserve">2020                                                                                № 211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.Магарамкент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тложных мерах по предупреждению распростра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)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 с предупреждением распространения 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и  в целях  принятия необходимых организационно-распорядительных мер в муниципальном районе «Магарамкентский район»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в  муниципальном районе «Магарамкентский район»  Оперативный штаб  по    предупреждению   распространения   короновирусной 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б Оперативном штабе по предупреждению завоза и распространения 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униципального района «Магарамкентский район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перативного штаба по предупреждению завоза и распространения 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униципального района «Магарамкентский район» 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План неотложных мероприятий по  предупреждению распространения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в организациях и учреждениях, расположенных на территории  муниципального района «Магарамкентский район»  (приложение № 3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05" w:leader="none"/>
        </w:tabs>
        <w:spacing w:lineRule="exact" w:line="317" w:before="0" w:after="258"/>
        <w:ind w:left="-142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Р «Магарамкентский район»                 </w:t>
        <w:tab/>
        <w:tab/>
        <w:t>Ф.З. Ахмедов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     »                2020г.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еративном штабе по предупреждению завоза и распростра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)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Магарамкент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перативный штаб по предупреждению завоза и распространения 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униципального района «Магарамкентский район» (далее – Оперативный штаб) образован в целях рассмотрения вопросов, связанных с предупреждением распространения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МР «Магарамкент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еративный штаб в своей деятельности руководствуется санитарным законодательством Российской Федерации, решениями Оперативных штабов и комиссий, созданных на уровне Правительств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Основными задачами Оперативного штаба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рассмотрение проблем деятельности подведомственных и структурных подразделений, связанных с распространением 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выработка предложений по проведению мероприятий, направленных на предупреждение распространения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униципального района «Магарамкент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организация взаимодействия с органами и организациями, осуществляющими федеральный государственный санитарно-эпидемиологический надзор, органами исполнительной  власти субъекта Российской Федерации и другими федеральными органами исполнительной власти  субъекта Российской Федерации п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Для решения задач, предусмотренных настоящим документом, Оперативный штаб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запрашивать и получать необходимую информацию у подведомственных организаций, а также у своих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направлять своих представителей для участия в меропри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 проводимых  органами государственной власти и местного самоуправления по вопросам, касающимся задач Оперативного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привлекать к работе специалистов в соответствующих сфера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организовывать взаимодействие с органами и организациями Роспотребнадзора, здравоохранения и другими федеральными органами исполнительной власти  субъекта Российской Федерации по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для приема информации в круглосуточном режиме привлекать ответственного (назначенного) дежурного в администрации МР «Магарамкент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6.ежедневно представлять главе МР «Магарамкентский район»  доклад  о количестве заболевших новой короновирусной инфекцией на территории Магарамкентского района и  принимаемых мер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Заседания Оперативного штаба проводит его председатель или его замести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Решения Оперативного штаба оформляются  протоколом, который составляется секретарем, подписывается председательствующим на заседании, и направляется руководителям соответствующих ведом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     »                2020г. №_____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го штаба по предупреждению завоза и распростра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Магарамкент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947"/>
      </w:tblGrid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 Ф.З.              </w:t>
              <w:tab/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Р «Магарамкентский район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перативного штаб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М.Н.</w:t>
              <w:tab/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Р «Магарамкентский район», заместитель председателя оперативного штаб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еков И.Н.</w:t>
              <w:tab/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рамкентский район» по  вопросам обществ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леров Г.Г.              </w:t>
              <w:tab/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Д «Магарамкент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/>
            </w:pPr>
            <w:r>
              <w:rPr>
                <w:sz w:val="28"/>
                <w:szCs w:val="28"/>
              </w:rPr>
              <w:t>Алиев И.Я.                            -</w:t>
            </w:r>
          </w:p>
        </w:tc>
        <w:tc>
          <w:tcPr>
            <w:tcW w:w="6947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Роспотребнадзора по Р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агарамкентском район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оперативного штаба (по согласованию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ева А.Р.                    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  <w:bCs/>
                <w:sz w:val="28"/>
                <w:szCs w:val="28"/>
              </w:rPr>
              <w:t>главный врач фФБУ</w:t>
            </w:r>
            <w:r>
              <w:rPr>
                <w:rStyle w:val="Extendedtextshort"/>
                <w:sz w:val="28"/>
                <w:szCs w:val="28"/>
              </w:rPr>
              <w:t xml:space="preserve">'З "ЦГи Э в Магарамкентском районе"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/>
            </w:pPr>
            <w:r>
              <w:rPr>
                <w:sz w:val="28"/>
                <w:szCs w:val="28"/>
              </w:rPr>
              <w:t>Буржалиев Л.Н.                    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й работы и информационных технологий администрации МР «Магарамкентский райо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керимов Э.З.</w:t>
              <w:tab/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О и ЧС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илаев Э.А.</w:t>
              <w:tab/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Р «Магарамкентский райо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ева Г.А.</w:t>
              <w:tab/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Информационный цент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бутов Ф.Б.</w:t>
              <w:tab/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Отдел по делам молодежи и туризму» МР «Магарамкентский райо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нов М.М.</w:t>
              <w:tab/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Магарамкентскому району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/>
            </w:pPr>
            <w:r>
              <w:rPr>
                <w:sz w:val="28"/>
                <w:szCs w:val="28"/>
              </w:rPr>
              <w:t>Ибрагимов М.М.                   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3 отделения отдела  в г.Дербенте УФСБ РФ по РД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/>
            </w:pPr>
            <w:r>
              <w:rPr>
                <w:sz w:val="28"/>
                <w:szCs w:val="28"/>
              </w:rPr>
              <w:t>Онегин А.Г.                           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ряда пограничного контроля Служб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Дербенте ПУ ФСБ России по РД 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/>
            </w:pPr>
            <w:r>
              <w:rPr>
                <w:sz w:val="28"/>
                <w:szCs w:val="28"/>
              </w:rPr>
              <w:t>Шихмирзаев М.И.                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-начальник обособленного отделения на МАПП «Яраг-Казмаляр» Северо-Кавказского филиала ФГКУ «Росгранстрой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медов К.Н.                   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село Яраг-Казмаляр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     »                2020г. №_____</w:t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тложных мероприятий по предупреждению распрост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но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рганизациях и учреждениях, расположенных на территории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28"/>
        <w:gridCol w:w="439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роприятия, проводимые в служебных помещения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ежедневную обработку помещений дезинфицирующими средствами, уделив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с кратностью обработки каждые 2 часа) – входные группы, лифты, комнаты приема пищи, отдыха, санузлы, комнаты и оборудования для занятия спортом и т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гулярное (каждые 2 часа) проветривание рабочих  помещений, принять меры по обеспечению помещений, где могут одновременно находится какое-то число сотрудников (холлы, служебные залы, столовые и другие) оборудованием для обеззараживания возду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и возможности более свободную рассадку сотрудников в кабинетах (2 метра между людь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збежание скопления большого количества сотрудников в столовых увеличить период их работы и установить график их посещения в обеденный перерыв.  В столовых кратно увеличить  влажную уборку с применением дезинфектантов, обеспечить использование установок для обеззараживания воздуха. Предусмотреть специально выделенные места для приема пищи (в случае отсутствия столовы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е лица и индивидуальные предприниматели, предоставляющие услуги в сфере общественного пита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использование в служебных помещениях систем кондиционирования и технических систем вентиля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личие в санузлах в зонах приема налогоплательщиков средств гигиены и дезинфек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дополнительному упорядочиванию рабочего времени и мониторингу состояния здоровья сотрудников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график  работы с  целью исключения массового скопления при входе и выходе сотрудников (например, вход с 8-10 час утра группами или по отделам, выход 17-19 час аналогично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змерение температуры сотрудников,  обслуживающего персонала и посетителей при входе в служебное здание (при температуре 37,2 и выше работник отстраняется от работы и отправляется домой для вызова врач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ь отстраненного работника  вызвать врача и по итогам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ведение учета  всех сотрудников с выявленными симптомами простудных заболев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действие сотрудникам в обеспечении соблюдения режима самоизоляции на дом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зможность организации удаленного доступа к информационным ресурсам организаций и учреждений для выполнения работниками должностных обязанностей при режиме самоизоляции.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сократить количество проводимых семинаров, совещаний, выездных совещаний, иных деловых массовых мероприятий, работу различных рабочих групп и комиссий перевести в дистанционный режим (аудио-, видео- формат). Запретить культурно-массовые и спортивные мероприя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 и на официальном сайте организ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 мероприятия, связанные с проведением конкурсов на замещение вакантных долж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Отменить зарубежные командировки и отпуска с выездом за пределы территории Российской Федерации, максимально ограничить командировки внутри Российской Федерации. Обязать сотрудников, убывающих в отпуск, информировать кадровые подразделения о местах проведения отпуска, маршруте след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Решить вопрос о переводе на дистанционное обучение в подведомственных учебно-образовательных учрежден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казания об особом режиме работы подведомственных учреждений (например, санатории, детский оздоровительный лагерь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Управления Роспотребнадзора по Р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агарамкентском районе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Мероприятия по взаимодействию с посетителя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нформирование об особом режиме посещения, способах получения информации по интересующим вопросам без посещения посредством размещения информации в СМИ, интернет-сайте и на информационно-просветительских стендах/стойках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ях для посетителей не реже 1 раза в час  проводить влажную уборку дезинфицирующими средствами в местах ожидания, информирования, приема и обслуживания, включая обработку столов, стульев, стендов, а также пишущих принадлежностей.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на входе в здание бокс для приема входящей корреспонденции (заполненных запросов, заявлений, обращений, налоговых деклараций (расчетов) и т.п.) для последующей регистрации указанных документов.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При визуальном выявлении в помещении для приема посетителей с симптомами заболевания, предложить гражданину обратиться к врачу и воспользоваться другими доступными способами обращения в учреждение (письменное обращения, интернет-сервисы, обращение в  МКУ «Единая дежурно - диспетчерскую служба» МР «Магарамкентский район»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одом 88722 на  номер 55-18-30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не  приема граждан разместить стенды/памятки по мерам профилактики распространения виру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ремя нахождения посетителя в помещениях для приема не более 15 мину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личие отдельного помещения для изоляции людей в случае выявления подозрения на ухудшение самочувствия или симптомов заболевания, до  приезда бригады скорой медицинской помощ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, касающиеся взаимодействия со С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ежедневный мониторинг по ситуации, связанной с короновирусом  в рамках информационного поля организации, организовать ежедневный сбор информации о случаях заболеваний новым короновирусом среди сотрудников организации и принимаемых мерах по недопущению распространения инфекции.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Назначить ответственных за систему коммуникации в связи с текущей ситуацией в организ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Обеспечить размещение информационного баннера и новости на сайте о мерах, применяемых в организации в связи с эпидемиологической обстановк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 организовать закупку средств профилактики: бесконтактные измерители температуры, индивидуальные дезинфицирующие средства, диспансеры с дезинфицирующими средствами, маски, оборудование для обеззараживания и очистки воздух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 xml:space="preserve">До закупки и в  дальнейшем на регулярной основе рекомендовать сотрудникам самостоятельную закупку и регулярное использование дезинфицирующих препаратов и средств личной гигиены (памятки, объявления по 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, расположенных на территории МР «Магарамкентский район» </w:t>
            </w:r>
          </w:p>
        </w:tc>
      </w:tr>
    </w:tbl>
    <w:p>
      <w:pPr>
        <w:pStyle w:val="Normal"/>
        <w:tabs>
          <w:tab w:val="clear" w:pos="708"/>
          <w:tab w:val="left" w:pos="7540" w:leader="none"/>
        </w:tabs>
        <w:ind w:left="11624" w:hanging="0"/>
        <w:rPr/>
      </w:pPr>
      <w:r>
        <w:rPr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Arial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character" w:styleId="Style11">
    <w:name w:val="Основной текст_"/>
    <w:qFormat/>
    <w:rPr>
      <w:spacing w:val="10"/>
      <w:shd w:fill="FFFFFF" w:val="clear"/>
    </w:rPr>
  </w:style>
  <w:style w:type="character" w:styleId="41">
    <w:name w:val="Основной текст (4)_"/>
    <w:qFormat/>
    <w:rPr>
      <w:b/>
      <w:bCs/>
      <w:spacing w:val="11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Основной текст + 1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1">
    <w:name w:val="Заголовок №2_"/>
    <w:qFormat/>
    <w:rPr>
      <w:sz w:val="30"/>
      <w:szCs w:val="30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shd w:fill="FFFFFF" w:val="clear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paragraph" w:styleId="67">
    <w:name w:val="стиль67"/>
    <w:basedOn w:val="Normal"/>
    <w:qFormat/>
    <w:pPr>
      <w:spacing w:before="18" w:after="18"/>
      <w:ind w:left="18" w:right="18" w:firstLine="263"/>
    </w:pPr>
    <w:rPr>
      <w:b/>
      <w:bCs/>
      <w:i/>
      <w:iCs/>
      <w:color w:val="99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240"/>
      <w:ind w:hanging="360"/>
      <w:jc w:val="center"/>
    </w:pPr>
    <w:rPr>
      <w:spacing w:val="4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40"/>
    </w:pPr>
    <w:rPr>
      <w:b/>
      <w:bCs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8" w:before="1040" w:after="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ind w:hanging="2140"/>
      <w:jc w:val="both"/>
    </w:pPr>
    <w:rPr>
      <w:rFonts w:ascii="Calibri" w:hAnsi="Calibri" w:eastAsia="Calibri" w:cs="Times New Roman"/>
      <w:spacing w:val="-1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17" w:before="360" w:after="900"/>
      <w:jc w:val="center"/>
      <w:outlineLvl w:val="1"/>
    </w:pPr>
    <w:rPr>
      <w:sz w:val="30"/>
      <w:szCs w:val="3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53:00Z</dcterms:created>
  <dc:creator>no_name</dc:creator>
  <dc:description/>
  <cp:keywords/>
  <dc:language>en-US</dc:language>
  <cp:lastModifiedBy>Гульмира</cp:lastModifiedBy>
  <cp:lastPrinted>2020-03-26T15:28:00Z</cp:lastPrinted>
  <dcterms:modified xsi:type="dcterms:W3CDTF">2020-04-14T05:55:00Z</dcterms:modified>
  <cp:revision>3</cp:revision>
  <dc:subject/>
  <dc:title> </dc:title>
</cp:coreProperties>
</file>