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 78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07»        02      2018 г.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Перечня специальных мест для размещения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предвыборных печатных агитационных материалов пр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и выборов Президента Российской Федерации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 xml:space="preserve">В соответствии с пунктами 7,10 статьи 54 Федерального закона от                      12.06.2002 г. №67-ФЗ «Об основных гарантиях избирательных прав и права на участие в референдуме граждан Российской Федерации», ст. 55 Федерального закона от 10.01.2013 г. №19-ФЗ «О  выборах Президента Российской Федерации», в целях упорядочения размещения печатных агитационных материалов в период проведения предвыборной  кампании по выборам Президента Российской Федерации       </w:t>
      </w: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специальных мест для размещения предвыборных печатных агитационных материалов при проведении выборов Президента Российской Федерации согласно приложению.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ab/>
        <w:t>2.Муниципальному казенному учреждению «Информационный центр» (Закуева Г.А.) разместить настоящее постановление на официальном сайте МР «Магарамкентский район» в сети Интернет и обеспечить  опубликование в районной газете «Самурдин сес»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исполнением настоящего постановления возложить на первого заместителя главы администрации муниципального района «Магарамкентский район» Мурадалиева Г.Ж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Глава муниципального района                                                  Ф.З. Ахмед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 М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Магарамкент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 07    февраля 2018 г. №7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ых мест для  размещения предвыборны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чатных агитационных материалов при проведен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ыборов Президента Российск</w:t>
      </w:r>
      <w:r>
        <w:rPr>
          <w:color w:val="000000"/>
          <w:sz w:val="28"/>
          <w:szCs w:val="28"/>
        </w:rPr>
        <w:t>о</w:t>
      </w:r>
      <w:r>
        <w:rPr>
          <w:sz w:val="28"/>
          <w:szCs w:val="28"/>
        </w:rPr>
        <w:t xml:space="preserve">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529"/>
        <w:gridCol w:w="467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 участка в соответствии с единой нумерацией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збирательного участ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е место для размещения предвыборных печатных агитационных материалов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5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арахский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здания школы с.Гарах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-Казмаля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 с.Мака-Казмаляр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герга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сельского клуба, с.Мугерган, ул.Центральная, 4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рки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с.Кирка, ул. Центральная, 4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ель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 с.Хорель, ул.Ибрагимовой, 2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пе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с.Джепель, ул.Лезгинцева, 2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льяр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входа в здание администрации СП «село Гильяр», с.Гильяр, ул.Шоссейная, 2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йсу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с.Куйсун, ул.Гаджиева, 1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рамкент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тене бывшего здания РКЦ, с.Магарамкент,   ул.Ленина,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рамкент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тене здания филиала ФГБУ «Минмелиоводхоз РД», с.Магарамкент, ул.Магомедова,1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арамкент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>На стене магазина у входа на территорию средней школы №1 со стороны ул.Ленина, 15,  с.Магарамкент,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гиркент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школы, с.Тагиркент, ул.Гаджи-Давуда, 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аг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здания  детсада «Улыбка», с.Яраг-Казмаляр, ул.М.Ярагского, 4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цах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входа в здание мечети, с.Гапцах, ул.Ленина, 10</w:t>
            </w:r>
            <w:r>
              <w:rPr>
                <w:sz w:val="24"/>
                <w:szCs w:val="24"/>
                <w:vertAlign w:val="superscript"/>
              </w:rPr>
              <w:t xml:space="preserve">а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цах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входа в здание администрации СП «село Гапцах», с.Гапцах, ул.Лезгинцева 13</w:t>
            </w:r>
            <w:r>
              <w:rPr>
                <w:sz w:val="24"/>
                <w:szCs w:val="24"/>
                <w:vertAlign w:val="superscript"/>
              </w:rPr>
              <w:t xml:space="preserve">а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гю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средней школы, с.Целегюн,  ул.Нагдалиева,30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школы, с.Советское, ул.Керимова, 3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средней школы, с.Советское, ул.Ялджугская,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ас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стене магазина, с.Картас-Казмаляр, ул.Шоссейная, 20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администрации СП «село Бутказмаляр», с.Бутказмаляр, ул.Центральная, 2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хозяйственного магазина, с.Бутказмаляр, ул.Центральная, 68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-ау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участковой больницы, с.Ново-аул, пер.Школьный, 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х-убин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администрации СП «сельсовет «Новоаульский», ул.Ахмедова, 35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чха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входа в здание школы, с.Кличхан, ул.Центральная, 11</w:t>
            </w:r>
            <w:r>
              <w:rPr>
                <w:sz w:val="24"/>
                <w:szCs w:val="24"/>
                <w:vertAlign w:val="superscript"/>
              </w:rPr>
              <w:t>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жа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с.Ходжа-Казмаляр, ул.Административная, 5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ужби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с.Оружба, ул.М.Ярагского, 16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уквалар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, с.Яруквалар, ул.Центральная, 2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задоглы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администрации СП  «село Азадоглы», ул.Школьная,1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ялин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администрации СП «село Филя», с.Филя, ул.Хаджи-Давуда, 29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р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дома Курбанова В., с.Капирказмаляр, ул.Керимова, 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чун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ене магазина  ИП Курбанова Р., с.Кчун-Казмаляр, ул.Школьная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хчах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е доски объявлений по ул. С.Стальского, 3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кент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участковой больницы, с.Тагиркент-Казмаляр, ул.Агасиева, 5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иркент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администрации СП «сельсовет «Тагиркентказмалярский», с.Тагиркент-Казмаляр, ул.Шоссейная, 22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тун-Казмаляр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sz w:val="24"/>
                <w:szCs w:val="24"/>
              </w:rPr>
              <w:t xml:space="preserve">У входа в здание средней школы, с.Хтун-Казмаляр, ул.Хаджи-Давуда, 15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ур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ерроне ж/д вокзала ст.Самур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ур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ядом с банкетным залом «Счастье» 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лбильск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администрации СП «сельсовет «Билбильский», с.Билбиль-Казмаляр, ул.Центральная, 34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и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здание ФАП, с.Приморский, ул.Самурского,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08:00Z</dcterms:created>
  <dc:creator>no_name</dc:creator>
  <dc:description/>
  <cp:keywords/>
  <dc:language>en-US</dc:language>
  <cp:lastModifiedBy>1</cp:lastModifiedBy>
  <cp:lastPrinted>2018-02-14T14:52:00Z</cp:lastPrinted>
  <dcterms:modified xsi:type="dcterms:W3CDTF">2018-02-14T11:59:00Z</dcterms:modified>
  <cp:revision>3</cp:revision>
  <dc:subject/>
  <dc:title> </dc:title>
</cp:coreProperties>
</file>