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120428160" r:id="rId2"/>
        </w:objec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ДАГЕСТАН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АРАМКЕНТСКИЙ  РАЙОН»</w:t>
      </w:r>
    </w:p>
    <w:p>
      <w:pPr>
        <w:pStyle w:val="Style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    11     2018                                                                                   № 6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гарамк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ежведомственной комисси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равонарушений муниципального района «Магарамкентский район» и ее соста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3.06.2016 года №182-ФЗ «Об основах системы профилактики правонарушений в Российской Федерации» и с целью координации деятельности органов местного самоуправления муниципального района «Магарамкентский район» в области профилактики правонарушений на территории  муниципального района «Магарамкентский район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межведомственной комиссии по профилактике правонарушений муниципального района «Магарамкентский район» (приложение 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ежведомственной комиссии по профилактике правонарушений муниципального района «Магарамкентский район» (приложение 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утратившим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МР «Магарамкентский район» от 15 мая 2012 г.№438 «О внесении изменений в состав районной межведомственной комиссии по профилактике правонарушений при администрации муниципального района «Магарамкент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 постановления администрации МР  «Магарамкентский район» от 25 мая 2015г. №255 «О внесении изменений в составы некоторых коллегиальных органов  администрации муниципального района «Магарамкент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КУ «Информационный центр» разместить настоящее постановление на официальном сайте администрации муниципального района «Магарамкент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района «Магарамкентский район» по общественной безопасности Исабекова И.Н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                                          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гарамкентский район»                                                          Ф.З. Ахмедов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гарамкентский район»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3»   11  2018 г. № 615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межведомственной комисси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офилактике правонарушений муниципального района «Магарамкент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ая комиссия по профилактике правонарушений муниципального района «Магарамкентский район» (далее комиссия) является межведомственным коллегиальным органом, созданным в целях улучшения взаимодействия субъектов профилактики правонарушений, повышение эффективности системы социальной профилактики правонарушений, привлечения к организации деятельности по предупреждению правонарушений организаций всех форм собственности, а так же общественных объедине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еспублики Дагестан, муниципальными правовыми актами муниципального района «Магарамкентский район», настоящим Положением, а так же решениями комисси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о взаимодействии с территориальными органами федеральных органов исполнительной власти (по согласованию), исполнительными органами государственной власти Республики Дагестан(по согласованию), органами местного самоуправления района, а так же общественными и иными организациями, расположенными на территории района (по согласованию)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кращенное наименование комиссии – МВКПП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 комиссии – обеспечение общественной безопасности и правопорядка на территории муниципального образования, защиты конституционных прав и свобод граждан, создание условий для нормального функционирования органов местного самоуправле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Задачи комисс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едложений и создание условий для снижения уровня общеуголовной преступности на территории район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социальной профилактики правонарушений, направленной прежде всего, на активизацию борьбы с пьянством, алкоголизмом, наркоманией, уличной преступностью, безнадзорностью и преступностью несовершеннолетних; незаконной миграцией; на реабилитацию лиц, освободившихся из мест лишения свободы и осужденных к условной мере наказа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едложений по совершенствованию нормативной правовой базы по профилактике правонаруше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участия и улучшение взаимодействия всех субъектов профилактики в предупреждении правонаруше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лечение в профилактику правонарушений органы местного самоуправления, предприятия, учреждения, организации, а так же общественные объединения и заинтересованных лиц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общего уровня правовой культуры граждан, формирование системы стимулов для ведения законопослушного образа жизн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и устранение причин и условий, способствующих совершению правонарушени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риоритетных направлений профилактики правонарушений с учетом складывающейся криминогенной ситуации, особенностей Республики Дагестан, муниципального района «Магарамкентский район» и других обстоятельств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деятельности в сфере профилактики правонаруше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зработке проектов нормативных правовых актов администрации муниципального района «Магарамкентский район», связанных с решением вопросов, входящих в компетенцию комиссии и контроль за их реализацие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о средствами массовой информации по вопросам, отнесенным к компетенции комисси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бщение и распространение положительного опыта работы органов власти, общественных и иных организаций в сфере профилактики правонарушени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лномочия комисси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в соответствии с возложенными задачами и функциями имеет право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анализ состояния профилактики правонарушений на территории муниципального района с последующей подготовкой рекомендаций субъектам профилактики правонарушений, в том числе по распределению финансовых средств и материальных ресурсов, направляемых на профилактику правонаруше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главе муниципального района  информацию о состоянии профилактической деятельности, вносить предложения по повышению ее эффективност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лушивать на своих заседаниях должностных лиц, представителей органов местного самоуправления муниципального района и других субъектов профилактики по вопросам предупреждения правонарушений, устранения причин и условий, способствующих их совершению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ть и получать от органов местного самоуправления муниципального района «Магарамкентский район», должностных лиц, общественных и иных организаций необходимую для ее деятельности информацию, документы и материалы в установленном законном порядке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ть своих представителей для участия в работе коллегий, заседаний и совещаний органов местного самоуправления, комиссий по вопросам, отнесенным к компетенции комисси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ывать рабочие группы, экспертные комиссии, привлекать специалистов для проведения разработок, экспертиз, научных исследований по вопросам профилактики правонаруше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ывать разработку и рассматривать проекты программ по профилактике правонарушений в муниципальном районе «Магарамкентский район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взаимодействие органов местного самоуправления муниципального района «Магарамкентский район», их структурных подразделений в разработке мер по предупреждению правонарушений, подготовке проектов нормативных правовых актов в сфере профилактики правонарушений, укрепление связи с населением и средствами массовой информаци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ть возможность использования новых форм, методов и технологий в профилактике правонаруше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ь главе муниципального района «Магарамкентский район» предложения об изменении состава комиссии, изменений и дополнений в положение о не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упать инициатором размещения тематической социально значимой рекламы и информации в муниципальном районе «Магарамкентский район», касающейся профилактики правонаруше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, принимаемые комиссией в пределах ее компетенции, обязательны для исполнения органами местного самоуправле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деятельности комиссии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образуется в составе председателя, заместителя председателя, членов комиссии и ответственного секретар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руководит ее деятельностью, определяет перечень, сроки и порядок рассмотрения вопросов на заседаниях, председательствует на заседаниях комиссии. В случае отсутствия председателя комиссии, его полномочия выполняет по его поручению заместитель председателя комисси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секретарь комиссии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ует деятельность комиссии и обобщает её результаты;             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одготовку необходимых для рассмотрения на заседаниях комиссии документов и материалов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т протоколы заседаний комиссии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ет и рассылает решения комиссии и выписки из них, а так же выполняет поручения, связанные с их реализацией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ует оповещение членов комиссии о проведении очередного заседа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миссии проводятся по мере необходимости, но не реже одного раза в квартал и считаются правомочный, если на них присутствуют более половины её состав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обладают равными правами при обсуждении вопросов и принятии решений. В случае несогласия с принятым решением каждый член вправе изложить письменно особое мнение, которое подлежит обязательному приобщению к протоколу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, который подписывается председательствующим на заседании и ответственным секретарем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яду с членами комиссии участие в заседании могут принимать лица, приглашенные для участия в обсуждении отдельных вопросов повестки дн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 соответствии с планом работы, утверждаемым на последнем в году заседании комиссии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   район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гарамкентский район»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ежведомственно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З. Ахме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3»   11  2018 г. № 6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 межведомственной комисс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филактике правонарушений муниципального района «Магарамк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Регламент устанавливает общие правила организации деятельности межведомственной комиссии по профилактике правонарушений муниципального района «Магарамкентский район»  (далее - Комиссия) по реализации ее полномочий, закрепленных в Положении о межведомственной комиссии по профилактике правонарушений муниципального района «Магарамкентский район»  (далее - Положение) и других нормативных актах Российской Федерации и Республики Даге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деятельности Комиссии изложены в Положении о Комиссии, утвержденном главой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лномочия председателя и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 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местного самоуправления, предприятиями и организациями, расположенными на территории муниципального района, а также средствами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 комиссией по профилактике правонарушений, обеспечивает взаимодействие с территориальными органами федеральных органов исполнительной власти, органами исполнительной власти Республики Дагестан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имею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ть на заседаниях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документами и материалами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 рамках своих должностных полномочий выполнение решени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ланирование и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межведомственной комиссии по профилактике правонарушений составляется на полугодие, принимается на заседании Комиссии, согласовывается с начальником ОМВД России по Магарамкентскому району и утверждается главой муниципального района «Магарамкент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включает в себя перечень мероприятий, вопросов с указанием срока и ответственных за исполнение, определенных целевой программой, решениями вышестоящей комиссии, другими вышестоящи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предусматриваются заседания Комиссии, которые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в план работы Комиссии вносятся в письменной форме председателю Комиссии не позднее чем за месяц до начала следующего полугодия либо в сроки, определенные председателе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должны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ероприятия, вопроса и краткое обоснование необходимости его реализации, рассмотрения на заседании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предлагаемо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ответственного за реал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оисполн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едложений, поступивших в Комиссию, формируется проект плана Комиссии на очередной период, который по согласованию с председателем Комиссии выносится для обсуждения и принимается на последнем заседании Комиссии текущего полуго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лан работы Комиссии рассылается члена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несении изменений и дополнительных мероприятий в утвержденный план работы Комиссии принимается председателем Комиссии по мотивированному предложению члена Комиссии, ответственного за разработку вопроса, после согласования с главо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подготовки засед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, представители территориальных органов,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и несут персональную ответственность за качество и своевременность представления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вестки дня заседания Комиссии уточняется в процессе подготовки к очередному заседанию и согласовывается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готовки вопросов, вносимых для рассмотрения Комиссией, решением председателя Комиссии могут создаваться группы Комиссии из числа членов Комиссии, представителей заинтересованных органов, а также экспе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едседателя Комиссии не позднее чем за 7 дней до даты проведения заседания должны быть разработаны (ему представлены) следующие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ая справка по рассматриваемому вопро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зисы выступления основного докладч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по рассматриваемому вопросу с указанием исполнителей пунктов решения и сроков их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нение по представленному проекту, если таковое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воевременностью подготовки и представления материалов для рассмотрения на заседаниях Комиссии осуществляется председателем или назначенным должностным лицом, ответственным за организацию работы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и участники заседания, которым разосланы проект повестки заседания и соответствующие материалы, при необходимости, не позднее чем за 2 дня до начала заседания представляют в письменном виде председателю Комиссии свои замечания и предложения к проекту решения по соответствующи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и лица, приглашенные на заседание, информируются о дате, времени и месте проведения заседания не позднее чем за 5 дней до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не позднее чем за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представляется председателю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 Комиссии могут быть приглашены руководители территориальных органов федеральных органов исполнительной в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приглашаемых на заседание Комиссии должностных лиц формируется на основе предложений органов и организаций, ответственных за подготовку рассматриваемых вопросов, и заблаговременно определя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проведения заседани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созываются председателем Комиссии либо, по его поручению, ответственным должностным лицо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роходят под председательством председателя Комиссии, котор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е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обсуждение вопросов  повестки  дня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кладами на заседаниях Комиссии по вопросам повестки выступают члены Комиссии либо по согласованию с председателем Комиссии в отдельных случаях лица, уполномоченные членам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лосовании член Комиссии имеет один голос и голосует лично. Член Комиссии, не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, оглашенные председательствующим, вносятся в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крытых заседаний Комиссии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установлен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формление решений, принятых на заседаниях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оформляются протоколом, который в пятидневный срок после даты проведения заседания подписывается председателе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прилагаются особые мнения членов Комиссии, если таковые име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доработки проектов, рассмотренных на заседании Комиссии, материалов, по которым высказаны предложения и замечания, в протоколе отражается соответствующее поручение членам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заседаний (выписки решений Комиссии) рассылаются членам Комиссии, а также организациям и должностным лицам по списку, утвержденному председателем Комиссии, в трехдневный срок после получения подписанного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исполнением решений и поручений, содержащихся в протоколах заседаний Комиссии, осуществляется председателем Комиссии или ответственным должностным лицом Комиссии. Ответственное должностное лицо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Style12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  </w:t>
      </w:r>
    </w:p>
    <w:p>
      <w:pPr>
        <w:pStyle w:val="Style12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          </w:t>
      </w:r>
    </w:p>
    <w:p>
      <w:pPr>
        <w:pStyle w:val="Style12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агарамкентский район»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3»   11  2018 г. № 615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по профилактике правонарушений муниципального района «Магарамкентский район»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«Магарамкентский район»  (председатель Комиссии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района «Магарамкентский район»  по вопросам общественной безопасности  (заместитель председателя Комиссии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 делам несовершеннолетних и защите их прав в муниципальном районе «Магарамкентский район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 ОМВД России по Магарамкентскому району (по согласованию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1-отдела УКОН МВД РД (по согласованию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 образования  администрации  муниципального района «Магарамкентский район»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врач ГБУ РД «Магарамкентская ЦРБ»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 МКУ «Отдел  по делам  молодежи и туризму»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дущий специалист аппарата АТК в муниципальном районе «Магарамкентский район»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36" w:right="133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rpexcerpt">
    <w:name w:val="crp_excerpt"/>
    <w:basedOn w:val="Style9"/>
    <w:qFormat/>
    <w:rPr/>
  </w:style>
  <w:style w:type="character" w:styleId="Updated">
    <w:name w:val="updated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9:00Z</dcterms:created>
  <dc:creator>user</dc:creator>
  <dc:description/>
  <cp:keywords/>
  <dc:language>en-US</dc:language>
  <cp:lastModifiedBy>Alfiya</cp:lastModifiedBy>
  <cp:lastPrinted>2018-11-19T11:10:00Z</cp:lastPrinted>
  <dcterms:modified xsi:type="dcterms:W3CDTF">2019-04-24T07:57:00Z</dcterms:modified>
  <cp:revision>24</cp:revision>
  <dc:subject/>
  <dc:title/>
</cp:coreProperties>
</file>