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411848048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>№ 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 10 »  02   2014г.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/>
      </w:pPr>
      <w:r>
        <w:rPr>
          <w:szCs w:val="28"/>
        </w:rPr>
        <w:t>О работе с обращениями  граждан, поступившими</w:t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в адрес глав муниципального района «Магарамкентский</w:t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район» и администрации в 2013 году.</w:t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2"/>
        <w:tabs>
          <w:tab w:val="clear" w:pos="708"/>
          <w:tab w:val="center" w:pos="72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 xml:space="preserve">В 2013 году в адрес главы муниципального района «Магарамкентский район» поступило 166 обращений (в 2012 году -179), главы администрации муниципального района – 497 обращений (в 2012 г. – 423).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Общее количество  письменных обращений  граждан  в адрес руководителей района по сравнению с прошлым  годом несколько увеличилось: в 2013 году - 663, в 2012 году – 602. (Динамика поступления обращений граждан за период  2000-2013 гг. прилагается)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Как показывает анализ тематическая структура обращений граждан в целом остается стабильной, значительных изменений в ней не отмечено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Наиболее часто поднимаемыми вопросами в обращениях граждан по –прежнему остаются земельные – более 80% (450 заявлений), в 2012 г. – 52%. В большей части заявлений содержатся просьбы о выделении земельных участков для ведения личного подсобного хозяйства и индивидуального жилищного строительства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Значительно уменьшилось  количество обращений граждан по сравнению с аналогичным периодом  2012 г. по вопросам обеспечения жильем - 50 обращений  (в 2012 году – 90).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Несколько уменьшилось  количество обращений граждан по сравнению с аналогичным периодом  2012 г. по вопросам трудоустройства и занятости  населения - 26 обращений (в 2012 году – 33)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 xml:space="preserve">         Продолжают поступать заявления и по вопросам благоустройства населенных пунктов, обеспечения  питьевой и поливной водой:  в 2013 году – 17 (в 2012 году – 19)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 анализируемый  период из вышестоящих республиканских  и федеральных органов поступило  87 обращений (в 2012 г. – 60).</w:t>
        <w:tab/>
        <w:tab/>
        <w:t xml:space="preserve">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Из числа всех поступивших в администрацию муниципального района в 2013 году обращений граждан  47 взято на контроль  (в 2012 г.-38)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Все поступающие обращения граждан рассматриваются лично главами  муниципального района и администрации и своевременно направляются в соответствующие структурные подразделения и  администрации сельских поселений  для рассмотрения. Наиболее  проблемные вопросы,  содержащиеся в обращениях граждан, рассматриваются комиссионно, с выездом на место, или с приглашением заинтересованных лиц у руководителей района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С целью совершенствования работы  с обращениями граждан, оказания практической и методической помощи администрациям сельских поселений практикуются выезды  ответственных должностных лиц администрации муниципального района на места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Ежегодно  проводится анализ работы  с письменными обращениями граждан. Итоги рассматриваются на совещании у главы администрации муниципального района. Принимается соответствующее постановление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Главами  муниципального района и  администрации осуществляется  личный прием граждан в соответствии с утвержденным графиком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 xml:space="preserve">Так,  за анализируемый период главой муниципального района принято 917 человек.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инимаемые меры по совершенствованию форм и методов организации и повышения  результативности рассмотрения предложений, жалоб и заявлений граждан способствовало тому, что обращения граждан стали рассматриваться более объективно и своевременно.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Уменьшилось количество повторных обращений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Из всех поступивших в 2013 году письменных  обращений граждан   125 удовлетворены. 214 авторам даны письменные ответы и разъяснения в законодательно  установленном порядке по решению их проблем. 21 заявление рассмотрено с выездом на место. 170 гражданам выделены  земельные участки в собственность для организации личных подсобных хозяйств. 22 гражданам предоставлены земельные участки в долгосрочную аренду сроком на 49 лет для закладки садов, виноградников и выращивания сельскохозяйственных культур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В 2013 году на учет в качестве нуждающихся в улучшении жилищных условий поставлены  78  семей, из них  6 граждан (вдовы участников ВОВ) получили возможность улучшить свои жилищные условия за счет выданных им жилищных сертификатов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Жилые дома  8 граждан  признаны  ветхими, непригодными для проживания, </w:t>
        <w:tab/>
        <w:t>14 граждан района включены в  сводный список нуждающихся в улучшении жилищных  условий  в рамках реализации  федеральной целевой программы «Социальное развитие села до 2013 года», из них 11 семьям выданы свидетельства на получение социальных выплат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 анализируемый период удовлетворены  обращения  10 заявителей по установлению опеки  над несовершеннолетними детьми,  оставшимися без попечения родителей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Оказано содействие в трудоустройстве 14 гражданам.</w:t>
        <w:tab/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оведенный анализ количества и характера обращений граждан в разрезе сельских поселений в 2013 году (прилагается) показывает, что в отдельных из них проводится  определенная работа по решению проблем и обращений граждан на местах.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К ним относятся  сельские поселения:  «сельсовет «Гарахский» - всего 5 заявлений, «село Азадоглы» -8 заявлений, «село Картасказмаляр» -9 заявлений,    «село Чахчахказмаляр» -9 заявлений.  Жители этих и некоторых  других сельских поселений редко обращаются в районные и республиканские органы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месте с тем в работе с обращениями граждан остаются некоторые недостатки и упущения. </w:t>
        <w:tab/>
        <w:tab/>
        <w:t xml:space="preserve">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 xml:space="preserve">Отдельные администрации сельских поселений, структурные подразделения  администрации муниципального района не принимают действенных мер по устранению  причин, вызывающих обоснованные  жалобы. Граждане, не найдя поддержки и понимания  на местах, по-прежнему, по насущным проблемам  вынуждены обращаться в районные, республиканские, федеральные и судебные органы. Основными корреспондентами продолжают оставаться жители  сельских поселений: «сельсовет Магарамкентский»-174 заявления, «сельсовет Капирказмалярский» - 48, «село Бутказмаляр» - 45, «село Куйсун» - 34,  «сельсовет Оружбинский»  - 33,    «село Советское» - 33, «село Гапцах» - 31.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Не всеми должностными лицами  соблюдаются установленные законодательством   сроки  рассмотрения обращений граждан.</w:t>
        <w:tab/>
        <w:t xml:space="preserve"> Имеют место  случаи формального отношения к   рассмотрению обращений граждан. Не всегда принимаются своевременные меры по устранению причин и условий, вызывающих  обоснованные жалобы и заявления граждан, особенно в разрешении  земельных споров, в  результате чего  порождаются повторные  обращения граждан.</w:t>
        <w:tab/>
      </w:r>
    </w:p>
    <w:p>
      <w:pPr>
        <w:pStyle w:val="TextBody"/>
        <w:spacing w:before="0" w:after="24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с обращениями граждан и ответственности должностных лиц за ее результаты</w:t>
      </w:r>
      <w:r>
        <w:rPr>
          <w:rStyle w:val="Style12"/>
          <w:sz w:val="28"/>
          <w:szCs w:val="28"/>
        </w:rPr>
        <w:t xml:space="preserve"> постановляю:</w:t>
      </w:r>
    </w:p>
    <w:p>
      <w:pPr>
        <w:pStyle w:val="TextBody"/>
        <w:spacing w:lineRule="atLeast" w:line="240" w:before="0" w:after="0"/>
        <w:ind w:left="23" w:right="40" w:firstLine="700"/>
        <w:jc w:val="both"/>
        <w:rPr/>
      </w:pPr>
      <w:r>
        <w:rPr>
          <w:sz w:val="28"/>
          <w:szCs w:val="28"/>
        </w:rPr>
        <w:t>1.Принять к сведению информацию Управления делами администрации муниципального района «О работе с обращениями граждан, поступившими в адрес глав муниципального района и администрации в 2013 г.».</w:t>
      </w:r>
    </w:p>
    <w:p>
      <w:pPr>
        <w:pStyle w:val="TextBody"/>
        <w:tabs>
          <w:tab w:val="clear" w:pos="708"/>
          <w:tab w:val="left" w:pos="2871" w:leader="none"/>
        </w:tabs>
        <w:spacing w:lineRule="atLeast" w:line="240" w:before="0" w:after="0"/>
        <w:ind w:left="23"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комендовать</w:t>
        <w:tab/>
        <w:t>главам администраций сельских поселений, руководителям структурных подразделений администрации муниципального района:</w:t>
      </w:r>
    </w:p>
    <w:p>
      <w:pPr>
        <w:pStyle w:val="TextBody"/>
        <w:spacing w:lineRule="atLeast" w:line="240" w:before="0" w:after="0"/>
        <w:ind w:left="23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ять более действенные меры по искоренению причин и условий, вызывающих обоснованные жалобы граждан, исключению формального подхода к рассмотрению обращений;</w:t>
      </w:r>
    </w:p>
    <w:p>
      <w:pPr>
        <w:pStyle w:val="TextBody"/>
        <w:spacing w:lineRule="atLeast" w:line="240" w:before="0" w:after="0"/>
        <w:ind w:left="23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усилия на оказание реальной помощи в разрешении социально- бытовых проблем жителей, земельных споров, которые можно разрешить на месте, не допуская обращений граждан по этим вопросам в высшие государственные или судебные органы;</w:t>
      </w:r>
    </w:p>
    <w:p>
      <w:pPr>
        <w:pStyle w:val="TextBody"/>
        <w:spacing w:lineRule="atLeast" w:line="240" w:before="0" w:after="0"/>
        <w:ind w:left="23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соблюдением порядка и сроков рассмотрения обращений граждан в соответствии с законодательством, активизировать работу по личному приему граждан.</w:t>
      </w:r>
    </w:p>
    <w:p>
      <w:pPr>
        <w:pStyle w:val="TextBody"/>
        <w:spacing w:lineRule="atLeast" w:line="240" w:before="0" w:after="0"/>
        <w:ind w:left="23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муниципального района принять более действенные меры по недопущению нарушений порядка и сроков рассмотрения обращений граждан должностными лицами и повышению их ответственности  и исполнительской дисциплины.</w:t>
      </w:r>
    </w:p>
    <w:p>
      <w:pPr>
        <w:pStyle w:val="TextBody"/>
        <w:spacing w:lineRule="atLeast" w:line="240" w:before="0" w:after="0"/>
        <w:ind w:left="23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управляющего делами администрации муниципального района Казиева В.А.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Врио главы администрации </w:t>
      </w:r>
    </w:p>
    <w:p>
      <w:pPr>
        <w:pStyle w:val="Heading7"/>
        <w:rPr/>
      </w:pPr>
      <w:r>
        <w:rPr/>
        <w:t>муниципального района                                                            Г.Ж. Мурадалиев</w:t>
      </w:r>
    </w:p>
    <w:sectPr>
      <w:type w:val="nextPage"/>
      <w:pgSz w:w="11906" w:h="16838"/>
      <w:pgMar w:left="1134" w:right="567" w:gutter="0" w:header="0" w:top="318" w:footer="0" w:bottom="21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26:00Z</dcterms:created>
  <dc:creator>no_name</dc:creator>
  <dc:description/>
  <cp:keywords/>
  <dc:language>en-US</dc:language>
  <cp:lastModifiedBy>Администрация</cp:lastModifiedBy>
  <cp:lastPrinted>2014-02-11T10:24:00Z</cp:lastPrinted>
  <dcterms:modified xsi:type="dcterms:W3CDTF">2014-08-27T15:46:00Z</dcterms:modified>
  <cp:revision>18</cp:revision>
  <dc:subject/>
  <dc:title> </dc:title>
</cp:coreProperties>
</file>