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15»    02    2024                                                                                             №102                             с. 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 Положения об отделе по обеспечению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АТК в МР 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дминистрации МР «Магарамкентский район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б отделе по обеспечению деятельности АТК в МР «Магарамкентский район» администрации МР «Магарамкентский район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МКУ «Информационный центр» разместить настоящее постановление  на официальном сайте администрации МР «Магарамкентский район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>Глава муниципального района       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4344"/>
        <w:rPr>
          <w:rStyle w:val="11"/>
          <w:bCs w:val="false"/>
          <w:color w:val="000000"/>
        </w:rPr>
      </w:pPr>
      <w:bookmarkStart w:id="0" w:name="bookmark0"/>
      <w:r>
        <w:rPr>
          <w:rStyle w:val="11"/>
          <w:b/>
          <w:color w:val="000000"/>
        </w:rPr>
        <w:t>Утверждаю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4344"/>
        <w:rPr>
          <w:rStyle w:val="11"/>
          <w:bCs w:val="false"/>
          <w:color w:val="000000"/>
        </w:rPr>
      </w:pPr>
      <w:r>
        <w:rPr>
          <w:rStyle w:val="11"/>
          <w:b/>
          <w:color w:val="000000"/>
        </w:rPr>
        <w:t>Глава муниципального района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1"/>
          <w:bCs w:val="false"/>
          <w:color w:val="000000"/>
        </w:rPr>
      </w:pPr>
      <w:r>
        <w:rPr>
          <w:rStyle w:val="11"/>
          <w:b/>
          <w:color w:val="000000"/>
        </w:rPr>
        <w:t xml:space="preserve">                                                                        </w:t>
      </w:r>
      <w:r>
        <w:rPr>
          <w:rStyle w:val="11"/>
          <w:b/>
          <w:color w:val="000000"/>
        </w:rPr>
        <w:t xml:space="preserve">«Магарамкентский район»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4344"/>
        <w:jc w:val="left"/>
        <w:rPr>
          <w:rStyle w:val="11"/>
          <w:bCs w:val="false"/>
          <w:color w:val="000000"/>
        </w:rPr>
      </w:pPr>
      <w:r>
        <w:rPr>
          <w:rStyle w:val="11"/>
          <w:b/>
          <w:color w:val="000000"/>
        </w:rPr>
        <w:t xml:space="preserve">           </w:t>
      </w:r>
      <w:r>
        <w:rPr>
          <w:rStyle w:val="11"/>
          <w:b/>
          <w:color w:val="000000"/>
        </w:rPr>
        <w:t>______________Ф.З. Ахмед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4344"/>
        <w:jc w:val="left"/>
        <w:rPr>
          <w:rStyle w:val="11"/>
          <w:bCs w:val="false"/>
          <w:color w:val="000000"/>
        </w:rPr>
      </w:pPr>
      <w:r>
        <w:rPr>
          <w:rStyle w:val="11"/>
          <w:b/>
          <w:bCs w:val="false"/>
          <w:color w:val="000000"/>
        </w:rPr>
        <w:t xml:space="preserve">           </w:t>
      </w:r>
      <w:r>
        <w:rPr>
          <w:rStyle w:val="11"/>
          <w:b/>
          <w:color w:val="000000"/>
        </w:rPr>
        <w:t>« 15  »        02         2024г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1" w:name="bookmark0"/>
      <w:r>
        <w:rPr>
          <w:rStyle w:val="11"/>
          <w:b/>
          <w:color w:val="000000"/>
        </w:rPr>
        <w:t>ПОЛОЖЕНИЕ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color w:val="000000"/>
        </w:rPr>
      </w:pPr>
      <w:bookmarkStart w:id="2" w:name="bookmark1"/>
      <w:r>
        <w:rPr>
          <w:rStyle w:val="11"/>
          <w:b w:val="false"/>
          <w:color w:val="000000"/>
        </w:rPr>
        <w:t>об отделе по обеспечению деятельности антитеррористической комиссии в муниципальном районе «Магарамкентский район»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bCs w:val="false"/>
          <w:color w:val="000000"/>
        </w:rPr>
        <w:t>администрации МР «Магарамкентский район»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80" w:before="0" w:after="179"/>
        <w:rPr/>
      </w:pPr>
      <w:bookmarkStart w:id="3" w:name="bookmark2"/>
      <w:r>
        <w:rPr>
          <w:rStyle w:val="11"/>
          <w:b/>
          <w:color w:val="000000"/>
        </w:rPr>
        <w:t>1.Общие положения</w:t>
      </w:r>
      <w:bookmarkEnd w:id="3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Отдел по обеспечению деятельности антитеррористической комиссии в муниципальном районе «Магарамкентский район» администрации МР «Магарамкентский район» (далее - Отдел) создается для организационного обеспечения деятельности антитеррористической комиссии (далее - Комиссии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указами и распоряжениями Главы Республики Дагестан, законами и нормативными правовыми актами Республики Дагестан, решениями Национального антитеррористического комитета, Республиканской Антитеррористической комиссии, антитеррористической комиссии в  муниципальном районе «Магарамкентский район» (далее - Комиссия), а также настоящим Полож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486" w:leader="none"/>
        </w:tabs>
        <w:spacing w:before="0" w:after="0"/>
        <w:rPr/>
      </w:pPr>
      <w:bookmarkStart w:id="4" w:name="bookmark3"/>
      <w:r>
        <w:rPr>
          <w:rStyle w:val="11"/>
          <w:b/>
          <w:color w:val="000000"/>
        </w:rPr>
        <w:t>2.Основные задачи Отдела</w:t>
      </w:r>
      <w:bookmarkEnd w:id="4"/>
    </w:p>
    <w:p>
      <w:pPr>
        <w:pStyle w:val="23"/>
        <w:shd w:fill="auto" w:val="clear"/>
        <w:spacing w:lineRule="exact" w:line="547" w:before="0" w:after="0"/>
        <w:rPr/>
      </w:pPr>
      <w:r>
        <w:rPr>
          <w:rStyle w:val="21"/>
          <w:color w:val="000000"/>
        </w:rPr>
        <w:t>Основными задачами Отдела являются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Разработка проекта планов работы Комисс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Обеспечение подготовки и проведения заседаний Комисс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Обеспечение деятельности Комиссии по контролю исполнения её решений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Получение и анализ информации об общественно-политических, социально-экономических и иных процессах в муниципальном районе, оказывающих влияние на развитие ситуации в сфере профилактики и противодействия терроризму, выработка предложений Комиссии по устранению причин и условий, способствующих его проявлению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Обеспечение взаимодействия Комиссии с Аппаратом Антитеррористической комиссии в Республике Дагестан и Оперативного штаба в МР «Магарамкентский район»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jc w:val="both"/>
        <w:rPr>
          <w:rStyle w:val="21"/>
        </w:rPr>
      </w:pPr>
      <w:r>
        <w:rPr>
          <w:rStyle w:val="21"/>
          <w:color w:val="000000"/>
        </w:rPr>
        <w:t>Организация и координация деятельности рабочих групп Комиссии.</w:t>
      </w:r>
    </w:p>
    <w:p>
      <w:pPr>
        <w:pStyle w:val="23"/>
        <w:shd w:fill="auto" w:val="clear"/>
        <w:tabs>
          <w:tab w:val="clear" w:pos="708"/>
          <w:tab w:val="left" w:pos="529" w:leader="none"/>
        </w:tabs>
        <w:spacing w:lineRule="auto" w:line="240" w:before="0" w:after="0"/>
        <w:rPr>
          <w:rStyle w:val="21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94" w:leader="none"/>
        </w:tabs>
        <w:spacing w:lineRule="exact" w:line="280" w:before="0" w:after="175"/>
        <w:rPr/>
      </w:pPr>
      <w:bookmarkStart w:id="5" w:name="bookmark4"/>
      <w:r>
        <w:rPr>
          <w:rStyle w:val="11"/>
          <w:b/>
          <w:color w:val="000000"/>
        </w:rPr>
        <w:t>3.Функции Отдела</w:t>
      </w:r>
      <w:bookmarkEnd w:id="5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color w:val="000000"/>
        </w:rPr>
        <w:t>Для решения поставленных задач Отдел осуществляет следующие функции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Организует взаимодействие с территориальными органами федеральных органов исполнительной власти РФ и РД, структурными подразделениями Администрации муниципального района «Магарамкентский район», предприятиями, учреждениями, организациями и общественными объединениями при проведении единой государственной политики в сфере противодействия терроризма на территории муниципального район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Готовит проекты перспективных и текущих планов работы Комиссии, для чего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Анализирует, обобщает и систематизирует предложения членов Комиссии по вопросам, требующим рассмотрения на заседаниях Комиссии в плановый период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Рассматривает предложения территориальных органов федеральных органов исполнительной власти РФ и РД, структурных подразделений Администрации муниципального района «Магарамкентский район», предприятий, учреждений, организаций, общественных объединений и граждан по вопросам, требующим рассмотрения на плановых и внеочередных заседаниях Комиссии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Исходя из анализа складывающейся оперативной обстановки готовит предложения председателю Комиссии о необходимости рассмотрения на заседании Комиссии вопросов, не требующих отлагательства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Вносит в установленном порядке корректировки в планирование работы Комиссии в соответствии с решениями Национального антитеррористического комитета, Антитеррористической комиссии Республики Дагестан, а также в связи с изменениями оперативной обстановки на территории муниципального района.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color w:val="000000"/>
        </w:rPr>
        <w:t>3.3. Обеспечивает подготовку заседаний Комисси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Готовит предложения по формированию рабочих групп для подготовки отдельных вопросов заседания Комисс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Готовит проекты повестки дня, регламента и решений заседания Комисс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Осуществляет сбор и подготовку информационно-справочных и аналитических материалов для членов Комиссии, необходимых при рассмотрении вопросов на заседаниях Комисс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Организует подготовку заседания Комиссии и регистрацию ее участник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63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Контролирует исполнение принятых Комиссией решений, анализирует эффективность их реализации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Запрашивает у исполнителей информацию о ходе выполнения принятых Комиссией решен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Координирует усилия территориальных органов федеральных органов исполнительной власти РФ и РД, органов местного самоуправления, предприятий, учреждений, организаций и общественных объединений по выполнению решений Комисс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63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При необходимости готовит информационно-аналитические материалы председателю Комиссии о ходе выполнения принятых Комиссией решений, а также предложения по повышению эффективности принимаемых мер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Разрабатывает предложения Комиссии по устранению причин и условий, способствующих проявлению терроризма на территории муниципального район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В установленном порядке организует и ведет делопроизводство Комисси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Style w:val="21"/>
        </w:rPr>
      </w:pPr>
      <w:r>
        <w:rPr>
          <w:rStyle w:val="21"/>
          <w:color w:val="000000"/>
        </w:rPr>
        <w:t>Выполняет другие функции в соответствии с поручениями председателя Комиссии по вопросам, входящим в компетенцию Комиссии.</w:t>
      </w:r>
    </w:p>
    <w:p>
      <w:pPr>
        <w:pStyle w:val="23"/>
        <w:shd w:fill="auto" w:val="clear"/>
        <w:tabs>
          <w:tab w:val="clear" w:pos="708"/>
          <w:tab w:val="left" w:pos="555" w:leader="none"/>
        </w:tabs>
        <w:spacing w:lineRule="auto" w:line="240" w:before="0" w:after="0"/>
        <w:rPr>
          <w:rStyle w:val="21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873" w:leader="none"/>
        </w:tabs>
        <w:spacing w:lineRule="exact" w:line="280" w:before="0" w:after="172"/>
        <w:rPr/>
      </w:pPr>
      <w:bookmarkStart w:id="6" w:name="bookmark5"/>
      <w:r>
        <w:rPr>
          <w:rStyle w:val="11"/>
          <w:b/>
          <w:color w:val="000000"/>
        </w:rPr>
        <w:t>4.Организация деятельности Отдела</w:t>
      </w:r>
      <w:bookmarkEnd w:id="6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Отдел состоит из муниципальных служащих, в должностные обязанности которых входят вопросы профилактики и противодействия терроризму  в муниципальном районе «Магарамкентский район»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Руководителем Отдела является начальник по обеспечению деятельности Комисс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Style w:val="21"/>
        </w:rPr>
      </w:pPr>
      <w:r>
        <w:rPr>
          <w:rStyle w:val="21"/>
          <w:color w:val="000000"/>
        </w:rPr>
        <w:t xml:space="preserve">В состав Отдела  включается муниципальный служащий, занимающийся вопросами обеспечения деятельности  межведомственной комиссии по профилактике правонарушений, антинаркотической комиссии, общественной безопасности и взаимодействия с правоохранительными органами, Советом Безопасности Республики Дагестан.  </w:t>
      </w:r>
    </w:p>
    <w:p>
      <w:pPr>
        <w:pStyle w:val="23"/>
        <w:shd w:fill="auto" w:val="clear"/>
        <w:tabs>
          <w:tab w:val="clear" w:pos="708"/>
          <w:tab w:val="left" w:pos="555" w:leader="none"/>
        </w:tabs>
        <w:spacing w:lineRule="auto" w:line="240" w:before="0" w:after="0"/>
        <w:rPr>
          <w:rStyle w:val="21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586" w:leader="none"/>
        </w:tabs>
        <w:spacing w:lineRule="exact" w:line="280" w:before="0" w:after="211"/>
        <w:rPr/>
      </w:pPr>
      <w:bookmarkStart w:id="7" w:name="bookmark6"/>
      <w:r>
        <w:rPr>
          <w:rStyle w:val="11"/>
          <w:b/>
          <w:color w:val="000000"/>
        </w:rPr>
        <w:t>5.Права Отдела</w:t>
      </w:r>
      <w:bookmarkEnd w:id="7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color w:val="000000"/>
        </w:rPr>
        <w:t>Для осуществления своих задач Отдел имеет право: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color w:val="000000"/>
        </w:rPr>
        <w:t>5.1. Запрашивать и получать необходимые материалы и информацию связанные с деятельностью Комиссии от руководителей территориальных органов федеральных органов исполнительной власти РФ и РД, структурных подразделений Администрации муниципального района, предприятий, учреждений, организаций и общественных объединени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Создавать собственные информационные базы данных по фактам и объектам, имеющим отношение к вопросам профилактики терроризма, минимизации и ликвидации последствий его проявлений на территории муниципального района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</w:rPr>
        <w:t>Координировать деятельность создаваемых рабочих групп Комисси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550" w:leader="none"/>
        </w:tabs>
        <w:spacing w:lineRule="exact" w:line="324" w:before="0" w:after="0"/>
        <w:jc w:val="both"/>
        <w:rPr/>
      </w:pPr>
      <w:r>
        <w:rPr>
          <w:rStyle w:val="21"/>
          <w:color w:val="000000"/>
        </w:rPr>
        <w:t>Организовывать разработку проектов методических рекомендаций и других документов по вопросам профилактики терроризма, минимизации и ликвидации последствий его проявлений.</w:t>
      </w:r>
      <w:bookmarkStart w:id="8" w:name="_GoBack"/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11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7" w:before="600" w:after="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6:00Z</dcterms:created>
  <dc:creator>no_name</dc:creator>
  <dc:description/>
  <cp:keywords/>
  <dc:language>en-US</dc:language>
  <cp:lastModifiedBy>Пользователь Windows</cp:lastModifiedBy>
  <cp:lastPrinted>2024-02-15T15:41:00Z</cp:lastPrinted>
  <dcterms:modified xsi:type="dcterms:W3CDTF">2024-02-20T07:42:00Z</dcterms:modified>
  <cp:revision>5</cp:revision>
  <dc:subject/>
  <dc:title/>
</cp:coreProperties>
</file>