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1951743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08»        04          2020                                                                                              №86 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аспределение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первым заместителем, заместителями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управляющим делами администрации М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Распределение обязанностей между первым заместителем, заместителями главы и управляющим делами администрации МР «Магарамкентский район», утвержденное распоряжением администрации МР «Магарамкентский район» от 15.01.2020 г. №15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 пункте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слова «Первый заместитель главы администрации – начальник организационно-проектного отдела администрации муниципального района «Магарамкентский район» Мурадалиев Г.Ж.» заменить словами «Первый заместитель главы  администрации– начальник организационно-проектного отдела администрации муниципального района «Магарамкентский район» Рагимханов Ф.Э.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в подпункте 2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обилизационной работы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защиты сведений, отнесенных к государственной тайне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пози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правления  муниципальной собственностью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муниципальных закуп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подпункт 2.2.18 «Организация и осуществление мероприятий по мобилизационной подготовке  муниципальных предприятий и учреждений, находящихся на территории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в подпункте 2.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лавный специалист по мобилизационной работе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зи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КУ «Отдел земельных и имущественных отношений» слова « - (в части земельных отношен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зи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тдел закуп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в подпункте 2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позиц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Единую по осуществлению закупок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 списанию муниципального имущества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подпункт 2.5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позиц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о реализации пилотного проект «Чистый район» на территор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подпункт 2.6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позиц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заимодействие с органами власти Республики Дагестан по вопросам обеспечения  устойчивого развития экономики и социальной стабильности на территор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В пункте 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слова «Заместитель главы администрации муниципального района «Магарамкентский район» Рагимханов Ф.Э.» заменить словами «Заместитель главы администрации муниципального района «Магарамкентский район» Мурадалиев С.Г.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в подпункте 3.1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правления муниципальной собственностью;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униципальных закупо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в подпункте 3.3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тдел закупок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КУ «Отдел земельных и имущественных отношений» (в части имущественных отношений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цию «МУП «ЖКХ» заменить позицией «МБУ «ЖКХ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в подпункте 3.4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Единую по осуществлению закупок для муниципальных нужд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по списанию муниципального имущества МР «Магарамкентский район»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позиц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по организации общественного  обсуждения проекта муниципальной программы МР «Магарамкентский район» формирование современной городской среды в муниципальном районе «Магарамкентский район» на 2019-2024 годы», проведения комиссионной оценки предложений  заинтересованных лиц, а также осуществления контроля за  реализацие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выявлению, инвентаризации и обследованию бесхозяйных электрических, газораспределительных и водопроводных сетей на территор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На период временного отсутствия вопросы, закрепленные настоящим Распределением обязанностей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гимхановым Ф.Э. рассматривает Мурадалиев С.Г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радалиевым С.Г. рассматривает Рагимханов Ф.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дуллаевой М.Н. рассматривает Мурадалиев С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бековым И.Н. рассматривает Рагимханов Ф.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зиевым В.А. рассматривает Абдуллаева М.Н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В пункте 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слова «Непосредственно координирует и контролирует деятельность управления  делами, финансового управления администрации  и МКУ «Централизованная бухгалтерия» заменить словами «Непосредственно  координирует  и контролирует деятельность управления делами, финансового управления, главного специалиста по мобилизационной работе администрации и МКУ «Централизованная бухгалтер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дополнить позиц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еративный штаб по обеспечению устойчивого развития экономики и социальной стабильности на территории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0:00Z</dcterms:created>
  <dc:creator>no_name</dc:creator>
  <dc:description/>
  <cp:keywords/>
  <dc:language>en-US</dc:language>
  <cp:lastModifiedBy>Пользователь Windows</cp:lastModifiedBy>
  <cp:lastPrinted>2020-04-10T08:38:00Z</cp:lastPrinted>
  <dcterms:modified xsi:type="dcterms:W3CDTF">2020-04-10T05:41:00Z</dcterms:modified>
  <cp:revision>5</cp:revision>
  <dc:subject/>
  <dc:title> </dc:title>
</cp:coreProperties>
</file>