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2pt;margin-top:0pt;width:76.5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79136224" r:id="rId2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 </w:t>
      </w:r>
      <w:r>
        <w:rPr>
          <w:sz w:val="26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02»      12      2020                                                                                                   № 900</w:t>
      </w:r>
    </w:p>
    <w:p>
      <w:pPr>
        <w:pStyle w:val="Normal"/>
        <w:rPr>
          <w:sz w:val="28"/>
          <w:szCs w:val="28"/>
        </w:rPr>
      </w:pPr>
      <w:r>
        <w:rPr>
          <w:sz w:val="26"/>
        </w:rPr>
        <w:t xml:space="preserve">                           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jc w:val="center"/>
        <w:rPr>
          <w:szCs w:val="28"/>
        </w:rPr>
      </w:pPr>
      <w:r>
        <w:rPr>
          <w:sz w:val="26"/>
        </w:rPr>
        <w:t>с.Магарамкент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-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изготовления, хранения и уничтожения</w:t>
      </w:r>
    </w:p>
    <w:p>
      <w:pPr>
        <w:pStyle w:val="Style13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ерба и флага муниципального района «Магарамкентский район»,</w:t>
      </w:r>
    </w:p>
    <w:p>
      <w:pPr>
        <w:pStyle w:val="Style13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чатей и иных носителей изображения герба и флага</w:t>
      </w:r>
    </w:p>
    <w:p>
      <w:pPr>
        <w:pStyle w:val="Style13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Магарамкентский район»</w:t>
      </w:r>
    </w:p>
    <w:p>
      <w:pPr>
        <w:pStyle w:val="Style13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соответствии с Уставом муниципального района «Магарамкентский район», решением Собрания депутатов муниципального района «Магарамкентский район» от 24.03.2020г. №230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Д «Об официальных символах (гербе и флаге) муниципального района «Магарамкентский район» Республики Дагестан»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3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Утвердить Порядок изготовления, хранения и уничтожения  герба и флага муниципального района «Магарамкентский район», печатей и иных носителей изображения герба и флага муниципального района «Магарамкентский район» (прилагается).</w:t>
      </w:r>
    </w:p>
    <w:p>
      <w:pPr>
        <w:pStyle w:val="Style13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Настоящее постановление вступает в силу со дня его опубликования в районной газете «Самурдин сес».</w:t>
      </w:r>
    </w:p>
    <w:p>
      <w:pPr>
        <w:pStyle w:val="Style13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.Контроль за выполнением настоящего постановления возложить на первого заместителя главы администрации МР «Магарамкентский район» Рагимханова Ф.Э.</w:t>
      </w:r>
    </w:p>
    <w:p>
      <w:pPr>
        <w:pStyle w:val="Style13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 МР «Магарамкентский район»                                 Ф.З. Ахмедов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Р «Магарамкентский район»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«02»     12     2020г. № 900 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3"/>
        <w:ind w:left="-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зготовления, хранения и уничтожения  герба и флага </w:t>
      </w:r>
    </w:p>
    <w:p>
      <w:pPr>
        <w:pStyle w:val="Style13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Магарамкентский район»,</w:t>
      </w:r>
    </w:p>
    <w:p>
      <w:pPr>
        <w:pStyle w:val="Style13"/>
        <w:ind w:left="-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чатей и иных носителей изображения герба и флага</w:t>
      </w:r>
    </w:p>
    <w:p>
      <w:pPr>
        <w:pStyle w:val="Style13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Магарамкентский район»</w:t>
      </w:r>
    </w:p>
    <w:p>
      <w:pPr>
        <w:pStyle w:val="Style13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13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1.Настоящий Порядок устанавливает общие правила  изготовления, хранения и уничтожения герба и флага муниципального района «Магарамкентский район», печатей и иных носителей изображения герба и флага муниципального района «Магарамкентский район».</w:t>
      </w:r>
    </w:p>
    <w:p>
      <w:pPr>
        <w:pStyle w:val="Style13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Изготовление, хранение и уничтожение герба и флага</w:t>
      </w:r>
    </w:p>
    <w:p>
      <w:pPr>
        <w:pStyle w:val="Style13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Магарамкентский район»</w:t>
      </w:r>
    </w:p>
    <w:p>
      <w:pPr>
        <w:pStyle w:val="Style13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Герб и флаг муниципального района «Магарамкентский район» (далее – герб и флаг муниципального района) изготавливаются  предприятиями, имеющими право на осуществление деятельности по изготовлению указанного вида продукции на должном качественном уровне.</w:t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Изготовление герба и флага  муниципального района  осуществляется  по заказу  субъектов, имеющих право на их использование, в соответствии с решением Собрания депутатов муниципального района «Магарамкентский район» от 24.03.2020г. №№230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Д «Об официальных символах (гербе и флаге) муниципального района «Магарамкентский район» Республики Дагестан» (далее – решение Собрания).</w:t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Воспроизведение герба и флага муниципального района, независимо от их размеров и техники исполнения, должно точно соответствовать описанию, установленному Решением Собрания.</w:t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Герб и флаг муниципального района, используемые органами местного самоуправления муниципального района «Магарамкентский район» при проведении мероприятий, хранятся в администрации муниципального района.</w:t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Замена и уничтожение герба и флага муниципального района осуществляется в случае утраты их свойств, в целях исключения возможности их повторного применения.</w:t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Особого порядка уничтожения герба и флага муниципального района не предусматривается.</w:t>
      </w:r>
    </w:p>
    <w:p>
      <w:pPr>
        <w:pStyle w:val="Style13"/>
        <w:ind w:left="-85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Уничтожение герба и флага муниципального района осуществляется в условиях, исключающих отнесение их к действиям надругательного характера и должно обеспечивать невозможность их дальнейшего использования.</w:t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85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Изготовление, хранение и уничтожение печатей и иных носителей изображения герба и флага муниципального района «Магарамкентский район»</w:t>
      </w:r>
    </w:p>
    <w:p>
      <w:pPr>
        <w:pStyle w:val="Style13"/>
        <w:ind w:left="-85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Эскиз гербовой печати администрации муниципального района  утверждается распоряжением  администрации МР «Магарамкентский район».</w:t>
      </w:r>
    </w:p>
    <w:p>
      <w:pPr>
        <w:pStyle w:val="Style13"/>
        <w:ind w:left="-85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Изготовление печатей и иных носителей  изображения герба и флага (далее- носители изображения герба и флага муниципального района) осуществляют полиграфические и штемпельно-граверные предприятия, имеющие  сертификаты  о наличии технических и технологических возможностей для изготовления указанного вида продукции на должном качественном уровне, по заказу администрации.</w:t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Печати и иные носители  изображения герба и флага хранятся в местах, исключающих доступ к ним посторонних лиц.</w:t>
      </w:r>
    </w:p>
    <w:p>
      <w:pPr>
        <w:pStyle w:val="Style13"/>
        <w:ind w:left="-85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В случае утраты печати составляется Акт служебной проверки, который служит основанием для списания утраченного носителя. В Акте обязательно воспроизводится  оттиск печати.</w:t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ной газете «Самурдин сес» в срок до 5 рабочих дней публикуется распоряжение  администрации муниципального района о признании утраченной печати недействительной. </w:t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В Управлении делами администрации муниципального района начальником  общего отдела ведется Книга оттисков печатей и штампов администрации, оформленная согласно приложению 1 к настоящего Порядку.</w:t>
      </w:r>
    </w:p>
    <w:p>
      <w:pPr>
        <w:pStyle w:val="Style13"/>
        <w:ind w:left="-85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Пришедшие в негодность в ходе использования или утратившие практическое значение печати подлежат уничтожению по Акту об уничтожении печатей (штампов), составленному по форме согласно приложению 2 к настоящему  Порядку, с отметкой в Книге оттисков печатей и штампов.</w:t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Уничтожение печатей производится по решению инвентаризационной Комиссии администрации муниципального района.</w:t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Акт об уничтожении печатей подписывается всеми членами Комиссии. В акте уничтожения печатей обязательно воспроизводятся их оттиски.</w:t>
      </w:r>
    </w:p>
    <w:p>
      <w:pPr>
        <w:pStyle w:val="Style13"/>
        <w:ind w:left="-85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Начальник общего отдела администрации на основании Акта делает отметки об уничтожении в Книге оттисков печатей и штампов.</w:t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Уничтожение печатей администрации муниципального района производится:</w:t>
      </w:r>
    </w:p>
    <w:p>
      <w:pPr>
        <w:pStyle w:val="Style13"/>
        <w:ind w:left="-85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астичных печатей – путем их отделения от основания, разрезания не менее  чем на четыре части и последующим сжиганием (измельчением);</w:t>
      </w:r>
    </w:p>
    <w:p>
      <w:pPr>
        <w:pStyle w:val="Style13"/>
        <w:ind w:left="-85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таллических печатей – путем отделения от основания, спиливания всего изображения.</w:t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Особого порядка хранения и уничтожения иных носителей герба и флага муниципального района не предусмотрено.</w:t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Уничтожение носителей герба и флага муниципального района, утративших свое значение, пришедших в негодность, осуществляется в порядке и условиях, исключающих отнесение их к действиям надругательского характера.</w:t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851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Style13"/>
        <w:ind w:left="-851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85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Style13"/>
        <w:ind w:left="-851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рядку изготовления, хранения и  </w:t>
      </w:r>
    </w:p>
    <w:p>
      <w:pPr>
        <w:pStyle w:val="Style13"/>
        <w:ind w:left="-851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ничтожения герба и флага  муниципального</w:t>
      </w:r>
    </w:p>
    <w:p>
      <w:pPr>
        <w:pStyle w:val="Style13"/>
        <w:ind w:left="-851"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«Магарамкентский район»  печатей</w:t>
      </w:r>
    </w:p>
    <w:p>
      <w:pPr>
        <w:pStyle w:val="Style13"/>
        <w:ind w:left="-851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иных носителей, изображения герба</w:t>
      </w:r>
    </w:p>
    <w:p>
      <w:pPr>
        <w:pStyle w:val="Style13"/>
        <w:ind w:left="-851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и флага муниципального района</w:t>
      </w:r>
    </w:p>
    <w:p>
      <w:pPr>
        <w:pStyle w:val="Style13"/>
        <w:ind w:left="-851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«Магарамкентский район»</w:t>
      </w:r>
    </w:p>
    <w:p>
      <w:pPr>
        <w:pStyle w:val="Style13"/>
        <w:ind w:left="-851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851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85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№______</w:t>
      </w:r>
    </w:p>
    <w:p>
      <w:pPr>
        <w:pStyle w:val="Style13"/>
        <w:ind w:left="-851"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ничтожении печатей (штампов)</w:t>
      </w:r>
    </w:p>
    <w:p>
      <w:pPr>
        <w:pStyle w:val="Style13"/>
        <w:ind w:left="-851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851" w:firstLine="851"/>
        <w:rPr/>
      </w:pPr>
      <w:r>
        <w:rPr>
          <w:rFonts w:cs="Times New Roman" w:ascii="Times New Roman" w:hAnsi="Times New Roman"/>
          <w:sz w:val="28"/>
          <w:szCs w:val="28"/>
        </w:rPr>
        <w:t>с.Магарамкент                                                                    «____»_________20___г.</w:t>
      </w:r>
    </w:p>
    <w:p>
      <w:pPr>
        <w:pStyle w:val="Style13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в составе:              ____________________________________________________________________ </w:t>
      </w:r>
    </w:p>
    <w:p>
      <w:pPr>
        <w:pStyle w:val="Style13"/>
        <w:ind w:left="-851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инициалы, фамилии)</w:t>
      </w:r>
    </w:p>
    <w:p>
      <w:pPr>
        <w:pStyle w:val="Style13"/>
        <w:ind w:left="-851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Style13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3"/>
        <w:ind w:left="-851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Style13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ная распоряжением администрации МР «Магарамкентский район» от «____» ________ 202__г. №_______, составила настоящий акт о нижеследующем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и (штампы)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ечатей (штампов), их количество)</w:t>
      </w:r>
    </w:p>
    <w:p>
      <w:pPr>
        <w:pStyle w:val="Style13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Style13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чтожены в связи с _________________________________________________ </w:t>
      </w:r>
    </w:p>
    <w:p>
      <w:pPr>
        <w:pStyle w:val="Style13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Style13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указать причины: изменение наименования, износ и т.д.) </w:t>
      </w:r>
    </w:p>
    <w:p>
      <w:pPr>
        <w:pStyle w:val="Style13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ем ______________________________________________________________ </w:t>
      </w:r>
    </w:p>
    <w:p>
      <w:pPr>
        <w:pStyle w:val="Style13"/>
        <w:ind w:left="-851" w:firstLine="851"/>
        <w:rPr/>
      </w:pPr>
      <w:r>
        <w:rPr>
          <w:rFonts w:cs="Times New Roman" w:ascii="Times New Roman" w:hAnsi="Times New Roman"/>
          <w:sz w:val="28"/>
          <w:szCs w:val="28"/>
        </w:rPr>
        <w:t>Оттиски уничтожаемых печатей (штампов)</w:t>
      </w:r>
    </w:p>
    <w:p>
      <w:pPr>
        <w:pStyle w:val="Style13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одлежит уничтожению ________________________ наименований</w:t>
      </w:r>
    </w:p>
    <w:p>
      <w:pPr>
        <w:pStyle w:val="Style13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стью прописью)</w:t>
      </w:r>
    </w:p>
    <w:p>
      <w:pPr>
        <w:pStyle w:val="Style13"/>
        <w:ind w:left="-851" w:firstLine="851"/>
        <w:rPr/>
      </w:pPr>
      <w:r>
        <w:rPr>
          <w:rFonts w:cs="Times New Roman" w:ascii="Times New Roman" w:hAnsi="Times New Roman"/>
          <w:sz w:val="28"/>
          <w:szCs w:val="28"/>
        </w:rPr>
        <w:t>Печати (штампы) уничтожены в присутствии комиссии:</w:t>
      </w:r>
    </w:p>
    <w:p>
      <w:pPr>
        <w:pStyle w:val="Style13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_____________________________________________ </w:t>
      </w:r>
    </w:p>
    <w:p>
      <w:pPr>
        <w:pStyle w:val="Style13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(инициалы, фамилия) </w:t>
      </w:r>
    </w:p>
    <w:p>
      <w:pPr>
        <w:pStyle w:val="Style13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            _____________________________________________ </w:t>
      </w:r>
    </w:p>
    <w:p>
      <w:pPr>
        <w:pStyle w:val="Style13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(инициалы, фамилия)</w:t>
      </w:r>
    </w:p>
    <w:p>
      <w:pPr>
        <w:pStyle w:val="Style13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 </w:t>
      </w:r>
    </w:p>
    <w:p>
      <w:pPr>
        <w:pStyle w:val="Style13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(инициалы, фамилия)</w:t>
      </w:r>
    </w:p>
    <w:p>
      <w:pPr>
        <w:pStyle w:val="Style13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 </w:t>
      </w:r>
    </w:p>
    <w:p>
      <w:pPr>
        <w:pStyle w:val="Style13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(инициалы, фамилия)</w:t>
      </w:r>
    </w:p>
    <w:p>
      <w:pPr>
        <w:pStyle w:val="Style13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 </w:t>
      </w:r>
    </w:p>
    <w:p>
      <w:pPr>
        <w:pStyle w:val="Style13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(инициалы, фамилия)</w:t>
      </w:r>
    </w:p>
    <w:p>
      <w:pPr>
        <w:pStyle w:val="Style13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и в Книге оттисков печатей и штампов администрации МР «Магарамкентский район» произвел</w:t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                                               _______________________ </w:t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     (инициалы, фамилия)</w:t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Style13"/>
        <w:ind w:left="-851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Style13"/>
        <w:ind w:left="-851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рядку изготовления, хранения и  </w:t>
      </w:r>
    </w:p>
    <w:p>
      <w:pPr>
        <w:pStyle w:val="Style13"/>
        <w:ind w:left="-851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ничтожения герба и флага  муниципального</w:t>
      </w:r>
    </w:p>
    <w:p>
      <w:pPr>
        <w:pStyle w:val="Style13"/>
        <w:ind w:left="-851"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«Магарамкентский район»,  печатей</w:t>
      </w:r>
    </w:p>
    <w:p>
      <w:pPr>
        <w:pStyle w:val="Style13"/>
        <w:ind w:left="-851"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иных носителей изображения герба</w:t>
      </w:r>
    </w:p>
    <w:p>
      <w:pPr>
        <w:pStyle w:val="Style13"/>
        <w:ind w:left="-851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и флага муниципального района</w:t>
      </w:r>
    </w:p>
    <w:p>
      <w:pPr>
        <w:pStyle w:val="Style13"/>
        <w:ind w:left="-851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«Магарамкентский район»</w:t>
      </w:r>
    </w:p>
    <w:p>
      <w:pPr>
        <w:pStyle w:val="Style13"/>
        <w:ind w:left="-851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851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851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851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85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НИГА </w:t>
      </w:r>
    </w:p>
    <w:p>
      <w:pPr>
        <w:pStyle w:val="Style13"/>
        <w:ind w:left="-851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тисков печатей и штампов администрации </w:t>
      </w:r>
    </w:p>
    <w:p>
      <w:pPr>
        <w:pStyle w:val="Style13"/>
        <w:ind w:left="-851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 «Магарамкентский район»</w:t>
      </w:r>
    </w:p>
    <w:p>
      <w:pPr>
        <w:pStyle w:val="Style13"/>
        <w:ind w:left="-851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78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884"/>
        <w:gridCol w:w="1527"/>
        <w:gridCol w:w="1389"/>
        <w:gridCol w:w="1364"/>
        <w:gridCol w:w="1389"/>
        <w:gridCol w:w="1299"/>
        <w:gridCol w:w="1597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ечати, штамп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иск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 пользование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в общий отдел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уничтожении (дата и № акта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и ФИО получател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и дата получ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и ФИО получате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и дата получения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ind w:left="-851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851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+ Полужирный"/>
    <w:qFormat/>
    <w:rPr>
      <w:b/>
      <w:bCs/>
      <w:spacing w:val="80"/>
      <w:sz w:val="27"/>
      <w:szCs w:val="27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54:00Z</dcterms:created>
  <dc:creator>no_name</dc:creator>
  <dc:description/>
  <cp:keywords/>
  <dc:language>en-US</dc:language>
  <cp:lastModifiedBy>Гульмира</cp:lastModifiedBy>
  <cp:lastPrinted>2020-12-02T11:14:00Z</cp:lastPrinted>
  <dcterms:modified xsi:type="dcterms:W3CDTF">2020-12-02T12:35:00Z</dcterms:modified>
  <cp:revision>11</cp:revision>
  <dc:subject/>
  <dc:title> </dc:title>
</cp:coreProperties>
</file>