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18381513" r:id="rId2"/>
        </w:objec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spacing w:lineRule="atLeast" w:line="240"/>
        <w:rPr>
          <w:sz w:val="4"/>
          <w:szCs w:val="32"/>
        </w:rPr>
      </w:pPr>
      <w:r>
        <w:rPr>
          <w:sz w:val="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2509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85pt" to="500.05pt,1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 24 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12           </w:t>
      </w:r>
      <w:r>
        <w:rPr>
          <w:b/>
          <w:sz w:val="28"/>
          <w:szCs w:val="28"/>
        </w:rPr>
        <w:t xml:space="preserve">2020                                                                                  № 923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Магарамкент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/>
      </w:pPr>
      <w:r>
        <w:rPr/>
        <w:t>Об утверждении Плана мероприятий по социальной и культурной адаптации мигрантов в МР «Магарамкентский район» на 2021 год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района «Магарамкентский район» и в целях обеспечения социальной и культурной адаптации  мигрантов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лан мероприятий по социальной и культурной адаптации мигрантов в муниципальном районе «Магарамкентский район» на 2021 год.</w:t>
      </w:r>
    </w:p>
    <w:p>
      <w:pPr>
        <w:pStyle w:val="23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>2.</w:t>
      </w:r>
      <w:r>
        <w:rPr>
          <w:b/>
        </w:rPr>
        <w:t xml:space="preserve"> </w:t>
      </w:r>
      <w:r>
        <w:rPr/>
        <w:t>Ответственным исполнителям</w:t>
      </w:r>
      <w:r>
        <w:rPr>
          <w:szCs w:val="28"/>
        </w:rPr>
        <w:t xml:space="preserve"> ежемесячно представлять информацию о реализации Плана</w:t>
      </w:r>
      <w:r>
        <w:rPr/>
        <w:t xml:space="preserve"> в МКУ «Информационный центр»</w:t>
      </w:r>
      <w:r>
        <w:rPr>
          <w:szCs w:val="28"/>
        </w:rPr>
        <w:t>.</w:t>
      </w:r>
    </w:p>
    <w:p>
      <w:pPr>
        <w:pStyle w:val="23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b/>
        </w:rPr>
        <w:tab/>
      </w:r>
      <w:r>
        <w:rPr/>
        <w:t>3. МКУ «Информационный центр» обеспечить освещение хода реализации  Плана  в средствах массовой информации и в социальных сетях.</w:t>
        <w:tab/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Врио главы  муниципального района                                     Ф.Э. Рагим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568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ind w:left="114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14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</w:t>
      </w:r>
    </w:p>
    <w:p>
      <w:pPr>
        <w:pStyle w:val="Normal"/>
        <w:ind w:left="114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_</w:t>
      </w:r>
      <w:r>
        <w:rPr>
          <w:b/>
          <w:sz w:val="28"/>
          <w:szCs w:val="28"/>
          <w:u w:val="single"/>
        </w:rPr>
        <w:t xml:space="preserve">24 </w:t>
      </w:r>
      <w:r>
        <w:rPr>
          <w:b/>
          <w:sz w:val="28"/>
          <w:szCs w:val="28"/>
        </w:rPr>
        <w:t>»____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>_____2020г. № 923</w:t>
      </w:r>
    </w:p>
    <w:p>
      <w:pPr>
        <w:pStyle w:val="Normal"/>
        <w:ind w:left="114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циальной и культурной адаптации мигрантов в МР «Магарамкентский район» на 2021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57"/>
        <w:gridCol w:w="2042"/>
        <w:gridCol w:w="561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уполномоченного подразделения администрации МР «Магарамкентский район» с органом по вопросам миграции ОМВД России по Магарамкентскому району в части получения сведений о трудовых мигран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ел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 вопросам миграции ОМВД России по  Магарамкент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жведомственных рейдов, в том числе с участием народных дружин, по местам проживания мигран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целью привлечения мигрантов к мероприятиям по социально-культурной адап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ВД России по Магарамкентскому району  (по согласованию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фактов осквернения фасадов зданий и иных сооружений посредством нанесения нацистской символики, лозунгов экстремистского характера, формирующих негативное отношение к мигрантам с последующим уведомлением органов полиции и очисткой от надписей, рисунков, нанесенных граффи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онно-аналитическое обеспечение 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ращений мигрантов о фактах нарушения принципа равноправия гражд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Управления делами администрации МР «Магарамкентский район»</w:t>
            </w:r>
          </w:p>
        </w:tc>
      </w:tr>
      <w:tr>
        <w:trPr>
          <w:trHeight w:val="12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ть население о деятельност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Магарамкентский район» в сфере межнациональных и межконфессиональных отнош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МР «Магарамкентский район» «Информацион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Редакция газеты «Самурдин сес»</w:t>
            </w:r>
          </w:p>
        </w:tc>
      </w:tr>
      <w:tr>
        <w:trPr>
          <w:trHeight w:val="386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, направленные на социальную и культурную адаптацию детей-мигра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мигрантов местами в общеобразователь-ных и дошкольных образовательных учрежден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</w:tc>
      </w:tr>
      <w:tr>
        <w:trPr>
          <w:trHeight w:val="6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уроки толерантности в учебной и внеклассной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</w:tc>
      </w:tr>
      <w:tr>
        <w:trPr>
          <w:trHeight w:val="9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сихолого-педагогического, коррекционного сопровождения детей мигрантов в образовательных и дошкольных образовательных организациях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</w:tc>
      </w:tr>
      <w:tr>
        <w:trPr>
          <w:trHeight w:val="12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торжественное вручение паспортов гражданина Российской Федерации лицам, получающим их впервые, и приобретшим гражданство Российской Федер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 вопросам миграции ОМВД России по  Магарамкентскому район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5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Мероприятия по содействию социальной и культурной адаптации мигрантов</w:t>
            </w:r>
          </w:p>
        </w:tc>
      </w:tr>
      <w:tr>
        <w:trPr>
          <w:trHeight w:val="12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8"/>
                <w:szCs w:val="28"/>
              </w:rPr>
              <w:t>Издание для иностранных граждан, проживающих на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территории Магарамкентского района, информационных буклетов, в том числе на иностранных языках, содержащих сведения об учреждениях, оказывающих услуги в различных сферах деятельности с указанием наименования, контактных данных и адресов мест нахож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МР «Магарамкент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ел культуры»</w:t>
            </w:r>
          </w:p>
        </w:tc>
      </w:tr>
      <w:tr>
        <w:trPr>
          <w:trHeight w:val="7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привлечении к занятиям физической культурой и спортом всех слоев мигран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Р «Магарамкент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дел физической культуры и спорта»</w:t>
            </w:r>
          </w:p>
        </w:tc>
      </w:tr>
      <w:tr>
        <w:trPr>
          <w:trHeight w:val="6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в привлечении мигрантов к культурно-массовым мероприятиям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МР «Магарамкентский район» «Отдел культур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1" w:gutter="0" w:header="0" w:top="568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41">
    <w:name w:val="Основной текст (4)_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 + 1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Заголовок №2_"/>
    <w:qFormat/>
    <w:rPr>
      <w:sz w:val="30"/>
      <w:szCs w:val="30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character" w:styleId="Extendedtextshort">
    <w:name w:val="extended-text__short"/>
    <w:basedOn w:val="Style10"/>
    <w:qFormat/>
    <w:rPr/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240"/>
      <w:ind w:hanging="360"/>
      <w:jc w:val="center"/>
    </w:pPr>
    <w:rPr>
      <w:spacing w:val="4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8" w:before="1040" w:after="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hanging="2140"/>
      <w:jc w:val="both"/>
    </w:pPr>
    <w:rPr>
      <w:rFonts w:ascii="Calibri" w:hAnsi="Calibri" w:eastAsia="Calibri" w:cs="Times New Roman"/>
      <w:spacing w:val="-1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17" w:before="360" w:after="900"/>
      <w:jc w:val="center"/>
      <w:outlineLvl w:val="1"/>
    </w:pPr>
    <w:rPr>
      <w:sz w:val="30"/>
      <w:szCs w:val="3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1:00Z</dcterms:created>
  <dc:creator>no_name</dc:creator>
  <dc:description/>
  <cp:keywords/>
  <dc:language>en-US</dc:language>
  <cp:lastModifiedBy>admin</cp:lastModifiedBy>
  <cp:lastPrinted>2021-01-13T11:00:00Z</cp:lastPrinted>
  <dcterms:modified xsi:type="dcterms:W3CDTF">2021-02-26T05:21:00Z</dcterms:modified>
  <cp:revision>2</cp:revision>
  <dc:subject/>
  <dc:title> </dc:title>
</cp:coreProperties>
</file>