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788918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 МУНИЦИПАЛЬНОГО  РАЙОНА</w:t>
      </w:r>
    </w:p>
    <w:p>
      <w:pPr>
        <w:pStyle w:val="Heading3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«МАГАРАМКЕНТСКИЙ  РАЙОН»</w:t>
      </w:r>
    </w:p>
    <w:p>
      <w:pPr>
        <w:pStyle w:val="Normal"/>
        <w:jc w:val="center"/>
        <w:rPr>
          <w:sz w:val="4"/>
          <w:szCs w:val="4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rFonts w:eastAsia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>№213-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14» ноября 2017г.                                                                   с.Магарамкент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распоряжений администрации МР «Магарамкентский район» от 25.08.2017г. №170, от 25.08.2017г. №171, протокола, составленного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проведения открытого аукциона, признании недействительным аукциона и заключенного по его результатам договора аренды земельного участка от 14.10.2017г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В целях исполнения представления прокуратуры Магарамкентского района от 13.11.2017 года №02-73-2017 об устранении нарушений земельного законодательства: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. Отменить распоряжение администрации МР «Магарамкентский район» от 25.08.2017г. №170 «О проведении торгов в форме аукциона по продаже права на заключение договора аренды земельного участка из земель сельскохозяйственного назначения»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. Отменить распоряжение администрации МР «Магарамкентский район» от 25.08.2017г. №171 «О проведении торгов в форме аукциона по продаже права на заключение договора аренды земельного участка из земель сельскохозяйственного назначения»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менить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токол рассмотрения заявок</w:t>
        </w:r>
      </w:hyperlink>
      <w:r>
        <w:rPr>
          <w:sz w:val="28"/>
          <w:szCs w:val="28"/>
        </w:rPr>
        <w:t> на участие в аукционе от 05.10.2017г.  на право заключения договора аренды земельного участка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. Признать недействительным аукцион и заключенный по его результатам договор аренды земельного участка от 14.10.2017 года заключенный между администрацией МР «Магарамкентский район» и СПК «Гранит-К»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озвратить СПК «Гранит-К» внесенный им задаток и стоимость права аренды земельного участка в сумме 168 140 (сто шестьдесят восемь тысяч сто сорок) рублей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зместить настоящее распоряжение на официальном сайте администрации муниципального района «Магарамкентский район»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7. Направить копию настоящего распоряжения в прокуратуру Магарамкентского района в качестве доказательства исполнения представления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муниципального района </w:t>
        <w:tab/>
        <w:tab/>
        <w:tab/>
        <w:t>Г.Ж. Мурад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rotokoli_rassmotreniya_zayavo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7:00Z</dcterms:created>
  <dc:creator>Mansur</dc:creator>
  <dc:description/>
  <cp:keywords/>
  <dc:language>en-US</dc:language>
  <cp:lastModifiedBy>Mansur</cp:lastModifiedBy>
  <cp:lastPrinted>2017-11-17T10:15:00Z</cp:lastPrinted>
  <dcterms:modified xsi:type="dcterms:W3CDTF">2017-11-17T09:01:00Z</dcterms:modified>
  <cp:revision>25</cp:revision>
  <dc:subject/>
  <dc:title/>
</cp:coreProperties>
</file>