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15  »         04          2022 г.                                                                                     №  167    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 образовании организационного комитета по подготовк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ю праздничных мероприятий, посвященных 77-й годовщине Победы в Великой  Отечественной 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готовки и организованного проведения в районе праздничных мероприятий,  посвященных 77-й  годовщине Победы в Великой Отечественной войне 1941-1945 годов,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организационный 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дов Ф.З.                – глава муниципального района «Магарамкентский район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rPr/>
      </w:pPr>
      <w:r>
        <w:rPr>
          <w:sz w:val="28"/>
          <w:szCs w:val="28"/>
        </w:rPr>
        <w:t xml:space="preserve">Рагимханов Ф.Э.         – 1 заместитель главы  администрации МР «Магарамкент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»,  заместитель   председателя 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уллаева М.Н.        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Р «Магарамкент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далиев С.Г.          –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Р «Магарамкентский  район»</w:t>
      </w:r>
    </w:p>
    <w:p>
      <w:pPr>
        <w:pStyle w:val="Normal"/>
        <w:rPr/>
      </w:pPr>
      <w:r>
        <w:rPr>
          <w:sz w:val="28"/>
          <w:szCs w:val="28"/>
        </w:rPr>
        <w:t xml:space="preserve">Исабеков И.Н.              -  заместитель главы администрац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щественной   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Абейдуллаев У.М.        – начальник Управления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мов Э.Т.                – директор МКУ «Отдел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бутов Ф.Б.               – директор МКУ «Отдел по делам молодежи и туризму»</w:t>
      </w:r>
    </w:p>
    <w:p>
      <w:pPr>
        <w:pStyle w:val="Normal"/>
        <w:rPr/>
      </w:pPr>
      <w:r>
        <w:rPr>
          <w:sz w:val="28"/>
          <w:szCs w:val="28"/>
        </w:rPr>
        <w:t xml:space="preserve">Шахвеледов Э.А.          – директор МКУ «Отдел   физической культуры и спор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ева Г.А.                  – директор МКУ «Информационный центр»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бдурагимов Р.Н.        – директор МБУ «Редакция районной газеты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Самурдин с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диров С.Г.                – директор МУП «ЖК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жиев Э.Р.                 – военный комиссар Магарамкен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Габибов Т.А.                  -  начальник УСЗН в МО «Магарамкент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Селимов С.А.               – заместитель начальника полиции  по ООП отдела МВ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и  по Магарамкентскому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слимов А.М.            – глава   СП «сельсовет «Магарамкентский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Мирзеханов Ш.А.        – председатель Совета ветеранов войны, труда, воору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л и правоохранительных органов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твердить прилагаемый План мероприятий, посвященных 77-й годовщине Победы  в Великой  Отечественной  войне 1941-1945 годов в муниципальном районе «Магарамкентский район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комитету обеспечить реализацию мероприятий по подготовке и проведению празднования 77-й годовщине Победы  в Великой  Отечественной  войне 1941-1945 годов в муниципальном районе «Магарамкентский район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района                                                       Ф.З. Ахмед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5 »_____</w:t>
      </w:r>
      <w:r>
        <w:rPr>
          <w:b/>
          <w:sz w:val="28"/>
          <w:szCs w:val="28"/>
          <w:u w:val="single"/>
        </w:rPr>
        <w:t>04</w:t>
      </w:r>
      <w:r>
        <w:rPr>
          <w:b/>
          <w:sz w:val="28"/>
          <w:szCs w:val="28"/>
        </w:rPr>
        <w:t>_____2022г. № 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Л  А  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, посвященных 77-ой годовщине Поб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52"/>
        <w:gridCol w:w="1843"/>
        <w:gridCol w:w="33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убботники по благоустройству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авы СП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 памятников, обелисков, увековечиваю-щих воинскую славу  и память 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20 апрел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 (побелка, покра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до 25 апрел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 местных средствах  массовой  информации  мероприятий в рамках празднования 77-ой годовщины Победы  в ВОВ 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дакция районной газеты «Самурдин сес»</w:t>
            </w:r>
          </w:p>
        </w:tc>
      </w:tr>
      <w:tr>
        <w:trPr>
          <w:trHeight w:val="13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аздничное  оформление ул.Ленина (начиная от въезда  в село до здания Почтам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 «с/с Магарамкентский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МКУК «Отдел культуры»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ЖКХ» 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рганизаций и учрежд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 мая 2022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уфетов на территории   Межпоселенческого центра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 мая 2022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с/с Магарамкент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 мая 2022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митинга в с.Магарамк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 мая 2022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к  памятникам и обелискам воинам, погибшим в боях за  свободу и независимость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ма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7">
    <w:name w:val="Заголовок 7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5:00Z</dcterms:created>
  <dc:creator>no_name</dc:creator>
  <dc:description/>
  <cp:keywords/>
  <dc:language>en-US</dc:language>
  <cp:lastModifiedBy>1</cp:lastModifiedBy>
  <cp:lastPrinted>2022-04-19T08:52:00Z</cp:lastPrinted>
  <dcterms:modified xsi:type="dcterms:W3CDTF">2022-04-19T05:53:00Z</dcterms:modified>
  <cp:revision>37</cp:revision>
  <dc:subject/>
  <dc:title> </dc:title>
</cp:coreProperties>
</file>