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33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25»  05  2018 г.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оложения о порядке орган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роведения общественных обсуждений объект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й экологической экспертизы 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ерритории МР «Магарамкентский район»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10.01.2002 г.№7-ФЗ «Об охране окружающей среды», от 23.11.1995 г. №174-ФЗ «Об экологической экспертизе»,               от 06.10.2003 г. №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 деятельности на окружающую среду в Российской Федерации, утвержденным приказом Государственного комитета Российской Федерации  по охране окружающей среды от 16 мая 2000 года №372, Уставом муниципального района «Магарамкентский район»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ложение о порядке организации и проведения общественных обсуждений объектов   государственной экологической экспертизы на территории МР «Магарамкентский район» (прилагается)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Контроль за выполнением постановления возложить на 1-го заместителя главы администрации МР «Магарамкентский район» Мурадалиева Г.Ж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3.Настоящее постановление вступает в силу со дня его официального опубликования на официальном сайте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Ф.З. Ахмедов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ind w:left="5103" w:firstLine="709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агарамкентский район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«25»   05     2018 г. № 336</w:t>
      </w:r>
    </w:p>
    <w:p>
      <w:pPr>
        <w:pStyle w:val="Normal"/>
        <w:spacing w:before="0" w:after="9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обществе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й объектов государственной экологическо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а территории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рамкентский район Республики Дагестан</w:t>
      </w:r>
    </w:p>
    <w:p>
      <w:pPr>
        <w:pStyle w:val="Normal"/>
        <w:spacing w:before="0" w:after="9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9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10января 2002 года № 7-ФЗ «Об охране окружающей среды», Федеральным законом от 23 ноября 1995 года № 174-ФЗ «Об экологической экспертизе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</w:t>
      </w:r>
      <w:hyperlink r:id="rId3">
        <w:r>
          <w:rPr>
            <w:rStyle w:val="InternetLink"/>
            <w:sz w:val="28"/>
            <w:szCs w:val="28"/>
            <w:highlight w:val="yellow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агарамкентский район и устанавливает порядок организации и проведения общественных обсуждений объектов государственной экологической экспертизы на территории муниципального образования Магарамкентский район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>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ализует следующие законодательно закрепленные принципы: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я права человека на благоприятную окружающую среду;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прав граждан на своевременное получение достоверной и полной информации о состоянии окружающей среды,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граждан в принятии решений, затрагивающих их право на благоприятную окружающую среду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общественные обсуждения– комплекс мероприятий, направленный на информирование общественности о планах реализации объектов государственной экологической экспертизы и их воздействии на окружающую среду, выявление и учет общественных предпочтений в процессе оценки воздействия намечаемой хозяйственной и иной деятельности на окружающую среду;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государственной экологической экспертизы – материалы, обосновывающие реализацию намечаемой хозяйственной и иной деятельности, представляемые на государственную экологическую экспертизу в соответствие с Федеральным законом от 23 ноября 1995 года № 174-ФЗ «Об экологической экспертизе»;</w:t>
      </w:r>
    </w:p>
    <w:p>
      <w:pPr>
        <w:pStyle w:val="ConsPlusNormal"/>
        <w:widowControl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ая хозяйственная и иная деятельность–любая планируемая деятельность, способная оказать воздействие на окружающую среду;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ценки воздействия на окружающую среду намечаемой хозяйственной и иной деятельности– документация, включающая техническое задание на проведение оценки воздействия на окружающую среду намечаемой хозяйственной и иной деятельности и результаты этой оценки, которая является неотъемлемой частью документов, представляемых на экологическую экспертизу;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– юридическое или физическое лицо, намечающее реализацию хозяйственной и иной деятельности, обеспечивающее проведение общественных обсуждений, подготовку и представление документации на государственную экологическую экспертизу;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общественность– граждане, их объединения, юридические лица, интересы которых прямо или косвенно могут быть затронуты намечаемой хозяйственной и иной деятельностью и ее возможным воздействием на окружающую среду;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эксперт общественных обсуждений– специалист, обладающий профильным образованием, научными и (или) практическими познаниями по вопросам, вынесенным на общественное обсуждение, представивший в письменном виде или устно заключение, замечания и предложения в период проведения общественных обсуждений;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ое заседание–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 xml:space="preserve">совместное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 xml:space="preserve"> в установленном месте организаторов и заказчика обществен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в проектной документации</w:t>
      </w:r>
      <w:r>
        <w:rPr>
          <w:rStyle w:val="Applestylespan"/>
          <w:rFonts w:eastAsia="Calibri" w:cs="Times New Roman" w:ascii="Times New Roman" w:hAnsi="Times New Roman"/>
          <w:color w:val="000000"/>
          <w:sz w:val="28"/>
          <w:szCs w:val="28"/>
        </w:rPr>
        <w:t xml:space="preserve"> и представителей общественности для обсуждения материалов, являющихся объектом обсуждений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е обсуждения включают в себя: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- 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варительных консультаций заинтересованных сторон;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- проведение местного референдума, очного заседания в форме слушаний, схода или опроса;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атериалов о проведении общественных обсуждений.</w:t>
      </w:r>
    </w:p>
    <w:p>
      <w:pPr>
        <w:pStyle w:val="Normal"/>
        <w:spacing w:before="0" w:after="96"/>
        <w:ind w:right="-1" w:firstLine="709"/>
        <w:jc w:val="both"/>
        <w:rPr/>
      </w:pPr>
      <w:r>
        <w:rPr>
          <w:sz w:val="28"/>
          <w:szCs w:val="28"/>
        </w:rPr>
        <w:t>1.5. Общественные обсуждения на территории муниципального образования Магарамкентский район организует администрация муниципального образования Магарамкентский район.</w:t>
      </w:r>
    </w:p>
    <w:p>
      <w:pPr>
        <w:pStyle w:val="Normal"/>
        <w:spacing w:before="0" w:after="9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проведения общественных обсуждений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ведения общественных обсуждений –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2.2. Общественные обсуждения проводятся для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информирование населения, представителей общественных объединений, органов власти о намечаемой хозяйственной и иной деятельности и ее воздействии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аиболее значимых или спорных аспектов реализации,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кологических рисков, социальных и экономических последствий в результате реализации намечаем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Магарамкентский 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оциальной напряженности путем раннего выявления спорных вопросов. 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права всех заинтересованных сторон на участие в общественных обсуждениях и волеизъявление по обсуждаемому вопр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96"/>
        <w:ind w:firstLine="709"/>
        <w:jc w:val="both"/>
        <w:rPr/>
      </w:pPr>
      <w:r>
        <w:rPr>
          <w:sz w:val="28"/>
          <w:szCs w:val="28"/>
        </w:rPr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96"/>
        <w:ind w:firstLine="709"/>
        <w:jc w:val="both"/>
        <w:rPr/>
      </w:pPr>
      <w:r>
        <w:rPr>
          <w:sz w:val="28"/>
          <w:szCs w:val="28"/>
        </w:rPr>
        <w:t>- представител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озрачность </w:t>
      </w:r>
      <w:r>
        <w:rPr>
          <w:color w:val="000000"/>
          <w:sz w:val="28"/>
          <w:szCs w:val="28"/>
        </w:rPr>
        <w:t>общественных обсуждений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 общественных обсуждений обеспечивается на всех этапах их проведения путем предоставления полной и достоверной </w:t>
      </w:r>
      <w:r>
        <w:rPr>
          <w:color w:val="000000"/>
          <w:sz w:val="28"/>
          <w:szCs w:val="28"/>
        </w:rPr>
        <w:t>информации о порядке их организации и проведения, объекте общественных обсуждений, поступивших замечаниях, предложениях и принятых на их основе решениях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spacing w:before="0" w:after="96"/>
        <w:ind w:firstLine="709"/>
        <w:jc w:val="both"/>
        <w:rPr/>
      </w:pPr>
      <w:r>
        <w:rPr>
          <w:sz w:val="28"/>
          <w:szCs w:val="28"/>
        </w:rPr>
        <w:t>2.3.3. Доступность материалов общественных обсуждений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.</w:t>
      </w:r>
    </w:p>
    <w:p>
      <w:pPr>
        <w:pStyle w:val="Style22"/>
        <w:widowControl w:val="false"/>
        <w:shd w:fill="FFFFFF" w:val="clear"/>
        <w:tabs>
          <w:tab w:val="clear" w:pos="708"/>
          <w:tab w:val="left" w:pos="993" w:leader="none"/>
        </w:tabs>
        <w:spacing w:before="0" w:after="96"/>
        <w:ind w:firstLine="709"/>
        <w:jc w:val="both"/>
        <w:rPr/>
      </w:pPr>
      <w:r>
        <w:rPr>
          <w:color w:val="000000"/>
          <w:sz w:val="28"/>
          <w:szCs w:val="28"/>
        </w:rPr>
        <w:t>2.3.4. Предупредительный характер общественных обсуждений.</w:t>
      </w:r>
    </w:p>
    <w:p>
      <w:pPr>
        <w:pStyle w:val="Normal"/>
        <w:widowControl w:val="false"/>
        <w:spacing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предительный характер общественных обсуждений заключается в их проведении на </w:t>
      </w:r>
      <w:r>
        <w:rPr>
          <w:sz w:val="28"/>
          <w:szCs w:val="28"/>
        </w:rPr>
        <w:t xml:space="preserve">самых </w:t>
      </w:r>
      <w:r>
        <w:rPr>
          <w:color w:val="000000"/>
          <w:sz w:val="28"/>
          <w:szCs w:val="28"/>
        </w:rPr>
        <w:t>ранних стадиях намечаемой деятельности до принятия решения о ее реализации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shd w:fill="FFFFFF" w:val="clear"/>
        <w:tabs>
          <w:tab w:val="clear" w:pos="708"/>
          <w:tab w:val="left" w:pos="993" w:leader="none"/>
        </w:tabs>
        <w:spacing w:before="0" w:after="9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5. Представительство участников общественных обсуждений.</w:t>
      </w:r>
    </w:p>
    <w:p>
      <w:pPr>
        <w:pStyle w:val="Style22"/>
        <w:widowControl w:val="false"/>
        <w:shd w:fill="FFFFFF" w:val="clear"/>
        <w:spacing w:before="0" w:after="9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овлечение в процесс обсуждения всех заинтересованных сторон (Заказчика, представителей органов государственной власти, администрации муниципального образования </w:t>
      </w:r>
      <w:r>
        <w:rPr>
          <w:sz w:val="28"/>
          <w:szCs w:val="28"/>
        </w:rPr>
        <w:t xml:space="preserve">Магарамкентский </w:t>
      </w:r>
      <w:r>
        <w:rPr>
          <w:color w:val="000000"/>
          <w:sz w:val="28"/>
          <w:szCs w:val="28"/>
        </w:rPr>
        <w:t xml:space="preserve">район, администраций сельских поселений </w:t>
      </w:r>
      <w:r>
        <w:rPr>
          <w:sz w:val="28"/>
          <w:szCs w:val="28"/>
        </w:rPr>
        <w:t xml:space="preserve">Магарамкентского </w:t>
      </w:r>
      <w:r>
        <w:rPr>
          <w:color w:val="000000"/>
          <w:sz w:val="28"/>
          <w:szCs w:val="28"/>
        </w:rPr>
        <w:t xml:space="preserve">района, разработчика проектной документации, привлеченных экспертов, природоохранных организаций, научной общественности и гражд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ое обсуждение, и </w:t>
      </w:r>
      <w:r>
        <w:rPr>
          <w:color w:val="000000"/>
          <w:sz w:val="28"/>
          <w:szCs w:val="28"/>
        </w:rPr>
        <w:t>обеспечивает результативность их провед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9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6.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9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торы и участники общественных обсуждений несут административную и иную ответственность в соответствии с законодательством Российской Федерации и </w:t>
      </w:r>
      <w:r>
        <w:rPr>
          <w:bCs/>
          <w:sz w:val="28"/>
          <w:szCs w:val="28"/>
        </w:rPr>
        <w:t xml:space="preserve">Республики Дагестан </w:t>
      </w:r>
      <w:r>
        <w:rPr>
          <w:color w:val="000000"/>
          <w:sz w:val="28"/>
          <w:szCs w:val="28"/>
          <w:shd w:fill="FFFFFF" w:val="clear"/>
        </w:rPr>
        <w:t>за нарушение порядка проведения общественных обсуждений, создания условий для развития социальной напряженности в обществе.</w:t>
      </w:r>
    </w:p>
    <w:p>
      <w:pPr>
        <w:pStyle w:val="Normal"/>
        <w:spacing w:before="0" w:after="9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6"/>
        <w:spacing w:lineRule="auto" w:line="240" w:before="0" w:after="96"/>
        <w:ind w:left="0" w:firstLine="709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ъект, участники и формы общественных обсуждений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ктом общественных обсуждений являются материалы, представляемые на государственную экологическую экспертизу, обосновывающие намечаемую хозяйственную и иную деятельность, способную оказать прямое или косвенное воздействие на окружающую среду муниципального образования Магарамкентский район, независимо от организационно-правовых форм и форм собственности субъектов данной деятельности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3.2. Участниками общественных обсуждений могут выступать представители юридических лиц и граждане Российской Федерации, достигшие 18 летнего возраста, чьи интересы могут быть затронуты при реализации, намечаемой хозяйственной и иной деятельност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, проявившая интерес к экологическим, социальным и экономическим последствиям в связи с реализацией, намечаемой хозяйственной и и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природоохранные, научные, научно-исследовательские, образовательные и другие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, инвестор, разработчики материалов, представляемых на государственную экологическую экспертиз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 xml:space="preserve">представители органов государственной власти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>, администрации муниципального образования Магарамкентский район, администраций сельских поселений Магарамкентского района и других органов местного самоуправления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зависимости от экологической опасности, намечаемой хозяйственной и иной деятельности, являющейся объектом экологической экспертизы, общественные обсуждения могут осуществляться в форме местного референдума, общественных слушаний, собраний (сходов) граждан, опросов и в других формах, не запрещенных законодательством Российской Федерации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20"/>
          <w:b w:val="false"/>
          <w:sz w:val="28"/>
          <w:szCs w:val="28"/>
        </w:rPr>
        <w:t xml:space="preserve">Местный референдум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референдум, проводимый среди обладающих правом на участие в референдуме граждан, проживающих в границах муниципального образования Магарамкентский район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Принятое на местном референдуме решение подлежит обязательному исполнению на территории муниципального образования Магарамкентский район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before="0" w:after="96"/>
        <w:ind w:firstLine="709"/>
        <w:jc w:val="both"/>
        <w:rPr>
          <w:rStyle w:val="Applestylespan"/>
          <w:rFonts w:eastAsia="Calibri"/>
          <w:sz w:val="28"/>
          <w:szCs w:val="28"/>
        </w:rPr>
      </w:pPr>
      <w:r>
        <w:rPr>
          <w:sz w:val="28"/>
          <w:szCs w:val="28"/>
        </w:rPr>
        <w:t>2)</w:t>
      </w:r>
      <w:r>
        <w:rPr>
          <w:rStyle w:val="Submenutable"/>
          <w:bCs/>
          <w:sz w:val="28"/>
          <w:szCs w:val="28"/>
          <w:shd w:fill="FFFFFF" w:val="clear"/>
        </w:rPr>
        <w:t>Общественные слушания</w:t>
      </w:r>
      <w:r>
        <w:rPr>
          <w:sz w:val="28"/>
          <w:szCs w:val="28"/>
          <w:shd w:fill="FFFFFF" w:val="clear"/>
        </w:rPr>
        <w:t xml:space="preserve">– форма общественных обсуждений, предусматривающая проведение </w:t>
      </w:r>
      <w:r>
        <w:rPr>
          <w:sz w:val="28"/>
          <w:szCs w:val="28"/>
        </w:rPr>
        <w:t xml:space="preserve">очного </w:t>
      </w:r>
      <w:r>
        <w:rPr>
          <w:rStyle w:val="Applestylespan"/>
          <w:rFonts w:eastAsia="Calibri"/>
          <w:sz w:val="28"/>
          <w:szCs w:val="28"/>
        </w:rPr>
        <w:t>заседания участников общественных обсуждений для рассмотрения и обсуждения путем прямого диалога материалов намечаемой хозяйственной и иной деятельности и ее воздействия на окружающую сред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3)Сход граждан–проводится в</w:t>
      </w:r>
      <w:r>
        <w:rPr>
          <w:rStyle w:val="Applestylespan"/>
          <w:rFonts w:eastAsia="Calibri"/>
          <w:sz w:val="28"/>
          <w:szCs w:val="28"/>
        </w:rPr>
        <w:t xml:space="preserve"> поселении с численностью жителей не более 100 человек для </w:t>
      </w:r>
      <w:r>
        <w:rPr>
          <w:sz w:val="28"/>
          <w:szCs w:val="28"/>
        </w:rPr>
        <w:t xml:space="preserve">обсуждения материалов намечаемой хозяйственной и иной деятельности и </w:t>
      </w:r>
      <w:r>
        <w:rPr>
          <w:rStyle w:val="Applestylespan"/>
          <w:rFonts w:eastAsia="Calibri"/>
          <w:sz w:val="28"/>
          <w:szCs w:val="28"/>
        </w:rPr>
        <w:t>решения вопросов местного значения</w:t>
      </w:r>
    </w:p>
    <w:p>
      <w:pPr>
        <w:pStyle w:val="Normal"/>
        <w:spacing w:before="0" w:after="96"/>
        <w:ind w:firstLine="709"/>
        <w:jc w:val="both"/>
        <w:rPr/>
      </w:pPr>
      <w:r>
        <w:rPr>
          <w:rStyle w:val="Applestylespan"/>
          <w:rFonts w:eastAsia="Calibri"/>
          <w:sz w:val="28"/>
          <w:szCs w:val="28"/>
        </w:rPr>
        <w:t>Сход граждан правомочен при участии в нем более половины жителей поселения, обладающих избирательным правом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4)Опрос –является одним из методов выявления и учета мнения населения и проводится на всей территории муниципального образования Магарамкентский район или его части в зависимости от уровня предполагаемого воздействия намечаемой хозяйственной и иной деятельности.</w:t>
      </w:r>
    </w:p>
    <w:p>
      <w:pPr>
        <w:pStyle w:val="Normal"/>
        <w:spacing w:before="0" w:after="96"/>
        <w:ind w:firstLine="709"/>
        <w:jc w:val="both"/>
        <w:rPr/>
      </w:pPr>
      <w:bookmarkStart w:id="0" w:name="p888"/>
      <w:bookmarkStart w:id="1" w:name="p887"/>
      <w:bookmarkEnd w:id="0"/>
      <w:bookmarkEnd w:id="1"/>
      <w:r>
        <w:rPr>
          <w:sz w:val="28"/>
          <w:szCs w:val="28"/>
        </w:rPr>
        <w:t>3.4. На территории муниципального образования Магарамкентский район общественные обсуждения могут проводиться в форме: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стного референдума, если намечаемая деятельность оказывает воздействие на всю территорию муниципального образования и затрагивает интересы его населения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ода граждан, опроса, если уровень предполагаемого воздействия на окружающую среду в результате реализации намечаемой деятельности является локальным и затрагивает интересы менее</w:t>
      </w:r>
      <w:r>
        <w:rPr>
          <w:rStyle w:val="Applestylespan"/>
          <w:rFonts w:eastAsia="Calibri"/>
          <w:sz w:val="28"/>
          <w:szCs w:val="28"/>
        </w:rPr>
        <w:t xml:space="preserve"> 100 </w:t>
      </w:r>
      <w:r>
        <w:rPr>
          <w:sz w:val="28"/>
          <w:szCs w:val="28"/>
        </w:rPr>
        <w:t>граждан муниципального образования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ественных слушаний, если уровень предполагаемого воздействия на окружающую среду в результате реализации намечаемой деятельности затрагивает интересы значительного числа (более 100 граждан) населения муниципального образования Магарамкентский район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96"/>
        <w:ind w:firstLine="709"/>
        <w:jc w:val="center"/>
        <w:rPr/>
      </w:pPr>
      <w:bookmarkStart w:id="2" w:name="p893"/>
      <w:bookmarkStart w:id="3" w:name="p892"/>
      <w:bookmarkStart w:id="4" w:name="p889"/>
      <w:bookmarkEnd w:id="2"/>
      <w:bookmarkEnd w:id="3"/>
      <w:bookmarkEnd w:id="4"/>
      <w:r>
        <w:rPr>
          <w:b/>
          <w:sz w:val="28"/>
          <w:szCs w:val="28"/>
        </w:rPr>
        <w:t>4.Порядок организации общественных обсуждений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о проведении общественных обсуждений принимается администрацией муниципального образования Магарамкентский район на основании заявления Заказчика об их организации и оформляется правовым актом муниципального образования Магарамкентский район.</w:t>
      </w:r>
    </w:p>
    <w:p>
      <w:pPr>
        <w:pStyle w:val="ConsPlusNormal"/>
        <w:spacing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обсуждений объекта экологической экспертизы на территории муниципального образования Магарамкентский район осуществляется в соответствии с административным регламентом по предоставлению данной муниципальной услуги, разрабатываемым в соответствии с настоящим Положением.</w:t>
      </w:r>
    </w:p>
    <w:p>
      <w:pPr>
        <w:pStyle w:val="ConsPlusNormal"/>
        <w:widowControl/>
        <w:spacing w:before="0" w:after="9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о проведении общественного обсуждения принимается в течение 10-и рабочих дней со дня регистрации заявления Заказчика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агарамкент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, с указанием продолжительности общественных обсуждений, даты проведения их очного заседания.</w:t>
      </w:r>
    </w:p>
    <w:p>
      <w:pPr>
        <w:pStyle w:val="Style26"/>
        <w:widowControl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арамкентский рай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ет принимать решение об отказе в проведении общественных обсу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: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заявление подано лицом, не уполномоченным совершать действия такого рода;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реализация намечаемой хозяйственной или иной деятельности не оказывает воздействия на территорию муниципального образования Магарамкентский район;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перечень и содержание сведений, представленных в заявлении Заказчика, не соответствуют действующим требованиям;</w:t>
      </w:r>
    </w:p>
    <w:p>
      <w:pPr>
        <w:pStyle w:val="HTML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выявлена недостоверность данных, представленных в документ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азчик представил неполный комплект документов, необходимых для проведения общественных слушаний. 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4.2. Для проведения общественных обсуждений их Заказчик предоставляет в администрацию муниципального образования Магарамкентский район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96"/>
        <w:ind w:left="0" w:firstLine="709"/>
        <w:jc w:val="both"/>
        <w:outlineLvl w:val="1"/>
        <w:rPr/>
      </w:pPr>
      <w:r>
        <w:rPr>
          <w:sz w:val="28"/>
          <w:szCs w:val="28"/>
        </w:rPr>
        <w:t>заявление с указанием вида и описания намечаемой хозяйственной и иной деятельности, подлежащей экологической экспертизе, включающего обоснование потребности, условия и цели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материалы обоснования намечаемой хозяйственной и иной деятельности, подлежащей экологической экспертизе, включая предварительные материалы оценки воздействия на окружающую сре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на проведение оценки воздействия на окружающую среду намечаемой хозяйственной или иной деятельности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экологической опасности намечаемой деятельности и степени заинтересованности общественности, по требованию администрации муниципального образования Магарамкентский район, перечень документов может быть дополнен иными материалами или документами по намечаемой деятельности, необходимыми для проведения общественных обсуждений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bookmarkStart w:id="5" w:name="p899"/>
      <w:bookmarkStart w:id="6" w:name="p898"/>
      <w:bookmarkStart w:id="7" w:name="p897"/>
      <w:bookmarkStart w:id="8" w:name="p896"/>
      <w:bookmarkStart w:id="9" w:name="p895"/>
      <w:bookmarkStart w:id="10" w:name="p89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4.3.Администрация муниципального образования Магарамкентский район по согласованию с заказчиком определяет, с учетом степени потенциальной экологической опасности намечаемой хозяйственной и иной деятельности, факторов ее неопределенности, социальной конфликтности и степени заинтересованности общественности форму общественных обсуждений, дату, время и место их проведения, срок и место доступности материалов объекта общественных обсуждений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й городских и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4.4.Для координации деятельности по организации общественных обсуждений, соблюдения Заказчиком установленных требований, администрация муниципального образования Магарамкентский район формирует комиссию по подготовке и проведению общественных обсуждений (далее - Комиссия)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с момента принятия решения о ее создании до момента передачи протокола Заказчику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Магарамкентский район вправе создавать постоянно действующую Комиссию по организации и проведению общественных обсуждений на территории муниципального образования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В Комиссию входят представители органов государственной власти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>, администрации муниципального образования Магарамкентский район, природоохранных и иных организаций, общественных объединений, инициативных групп, иной заинтересованной общественности и Заказчика (если Комиссия осуществляет свою деятельность на постоянной основе, представитель Заказчика участвует в его работе как приглашенное лицо)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нечетного количества членов (не менее 5 человек)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Членами Комиссии могут быть совершеннолетние граждане, постоянно проживающие на территории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Персональный состав и особенности функционирования Комиссии утверждаются постановлением администрации муниципального образования Магарамкентский район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4.5. Комиссия обеспечивает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еречня мероприятий по подготовке и проведению общественных обсуждений, программы проведения очного заседания с указанием рассматриваемых вопросов и сведений о докладчиках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азчиком требований по информированию общественности, в том числе законодательно определенных сроков и полноты материалов, предоставляемых для ознакомления заинтересованной обще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доступ заинтересованной общественности к объекту общественных обсуждений, а также содействие участникам общественных 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spacing w:before="0" w:after="9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слушаний или сходов гражда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обсуждение альтернативных мнений и проектов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before="0" w:after="9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и общественный порядок во время проведения очных заседаний общественных обсуждений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70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регистрацию участников очного заседания общественных обсуждений, проводимых в форме слушаний и сходов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ведение протокола очного заседания общественных обсуждений проводимых в форме слушаний и сходов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протокола и передачу его Заказч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информирование об итогах общественных обсуждений всех заинтересованных общественных групп, органов власти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организации и проведения общественных обсуждений в форме референдума регулируется Федеральным законом от 6 октября 2003 года № 131-ФЗ «Об общих принципах организации местного самоуправления в Российской Федерации» и Законом республики Дагестан от 08декабря 2005 года № 67«О местном референдуме в Республике Дагестан»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Срок проведения общественных обсуждений определяется с момента публикации Заказчиком предварительной информации о намечаемой хозяйственной и иной деятельности в надлежащих средствах массовой информации и до момента завершения приема и документирования замечаний и предложений, поступающих от общественности, в течение 30 дней после завершения очного заседания общественных обсуждений. 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В течение 30 дней с момента публикации в средствах массовой информации объявления о проведении общественных обсуждений, но не позднее, чем за 2 недели до очного заседания общественных обсуждений(общественных слушаний, схода граждан) или опроса, производится ознакомление с материалами общественных обсуждений, а также представление замечаний и предложения к ним.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Выбор даты и времени </w:t>
      </w:r>
      <w:r>
        <w:rPr>
          <w:sz w:val="28"/>
          <w:szCs w:val="28"/>
        </w:rPr>
        <w:t xml:space="preserve">проведения очного заседания общественных обсуждений </w:t>
      </w:r>
      <w:r>
        <w:rPr>
          <w:color w:val="000000"/>
          <w:sz w:val="28"/>
          <w:szCs w:val="28"/>
        </w:rPr>
        <w:t>осуществляются с учетом обеспечения участия максимального числа заинтересованных лиц.</w:t>
      </w:r>
    </w:p>
    <w:p>
      <w:pPr>
        <w:pStyle w:val="Style26"/>
        <w:widowControl w:val="false"/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ос очного заседания общественных обсуждений на более поздний срок осуществляется на основании: </w:t>
      </w:r>
    </w:p>
    <w:p>
      <w:pPr>
        <w:pStyle w:val="Style26"/>
        <w:widowControl w:val="false"/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я Заказчик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ных нарушений процедуры информирования общественности;</w:t>
      </w:r>
    </w:p>
    <w:p>
      <w:pPr>
        <w:pStyle w:val="Normal"/>
        <w:widowControl w:val="false"/>
        <w:autoSpaceDE w:val="false"/>
        <w:spacing w:before="0" w:after="96"/>
        <w:ind w:firstLine="709"/>
        <w:jc w:val="both"/>
        <w:rPr/>
      </w:pPr>
      <w:r>
        <w:rPr>
          <w:color w:val="000000"/>
          <w:sz w:val="28"/>
          <w:szCs w:val="28"/>
        </w:rPr>
        <w:t>3) не обеспечения Заказчиком проведения очного заседания общественных обсуждений или опроса общественного мнения (при выборе этой формы общественных обсуждений);</w:t>
      </w:r>
    </w:p>
    <w:p>
      <w:pPr>
        <w:pStyle w:val="Normal"/>
        <w:widowControl w:val="false"/>
        <w:autoSpaceDE w:val="false"/>
        <w:spacing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апросов органов Прокуратуры Российской Федерации о выявленных нарушениях процедуры общественных обсуждений.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Место проведения очного заседания </w:t>
      </w:r>
      <w:r>
        <w:rPr>
          <w:sz w:val="28"/>
          <w:szCs w:val="28"/>
        </w:rPr>
        <w:t xml:space="preserve">общественных обсуждений </w:t>
      </w:r>
      <w:r>
        <w:rPr>
          <w:color w:val="000000"/>
          <w:sz w:val="28"/>
          <w:szCs w:val="28"/>
        </w:rPr>
        <w:t>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4.10.При организации общественных обсуждений запрещается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менять общественные обсуждения процедурой публичных слушаний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материалы объекта общественных обсуждений в ненадлежащих средствах массовой информации, не в полном объеме, содержащие неточности и недоработк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 предназначенных для ознакомления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общественности к ознакомлению с материалами общественных обсуждений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материалы, предоставляемые для ознакомления заинтересованной общественности, в организациях, имеющих удаленный доступ и ограниченный (режимный) характер посещения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ть проведение общественных обсу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аздничные дни, в день выборов в органы власти, совмещать </w:t>
      </w:r>
      <w:r>
        <w:rPr>
          <w:rFonts w:cs="Times New Roman" w:ascii="Times New Roman" w:hAnsi="Times New Roman"/>
          <w:sz w:val="28"/>
          <w:szCs w:val="28"/>
        </w:rPr>
        <w:t xml:space="preserve">по месту и времени ведомственные (служебные) совещания и и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совые </w:t>
      </w:r>
      <w:r>
        <w:rPr>
          <w:rFonts w:cs="Times New Roman" w:ascii="Times New Roman" w:hAnsi="Times New Roman"/>
          <w:sz w:val="28"/>
          <w:szCs w:val="28"/>
        </w:rPr>
        <w:t>мероприятия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доступу заинтересованной общественности в помещение, где проводятся заседания.</w:t>
      </w:r>
    </w:p>
    <w:p>
      <w:pPr>
        <w:pStyle w:val="Style26"/>
        <w:widowControl w:val="false"/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Комиссия по организации и проведению общественных обсуждений имеет право запрашивать у Заказчика иные необходимые материалы и информацию по объекту общественных обсуждений, предусмотренную действующими нормативными документами.</w:t>
      </w:r>
    </w:p>
    <w:p>
      <w:pPr>
        <w:pStyle w:val="Style26"/>
        <w:widowControl w:val="false"/>
        <w:autoSpaceDE w:val="false"/>
        <w:spacing w:lineRule="auto" w:line="240" w:before="0" w:after="96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Style26"/>
        <w:widowControl w:val="false"/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Основанием для досрочного прекращения процедуры общественных обсуждений могут служить: 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Заказчика о прекращении процедуры общественных обсуждений;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ведомление Заказчика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просы органов Прокуратуры Российской Федерации о выявленных нарушениях процедуры общественных обсуждений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96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еустранимые в определенные законодательством сроки нарушения Заказчика по информированию общественности: отсутствие предварительных материалов оценки воздействия на окружающую среду. </w:t>
      </w:r>
    </w:p>
    <w:p>
      <w:pPr>
        <w:pStyle w:val="Normal"/>
        <w:spacing w:before="0" w:after="96"/>
        <w:ind w:lef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96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информирования общественности 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ирование и участие общественности осуществляется на всех этапах оценки воздействия на окружающую среду: уведомления, предварительной оценки и составления технического задания на проведение оценки воздействия на окружающую среду, рассмотрения предварительных материалов оценки воздействия на окружающую среду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формация о проведении общественных обсуждений объектов экологической экспертизы регионального уровня в обязательном порядке публикуется в газете «Дагестанская правда», которая является официальным изда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Дагестан </w:t>
      </w:r>
      <w:r>
        <w:rPr>
          <w:rFonts w:cs="Times New Roman" w:ascii="Times New Roman" w:hAnsi="Times New Roman"/>
          <w:sz w:val="28"/>
          <w:szCs w:val="28"/>
        </w:rPr>
        <w:t>и в периодическом печатном издании Магарамкентского района, опубликовывающим правовые акты и иную официальную информацию администрации муниципального образования Магарамкентский район, а также размещается на сайтах муниципального образования Магарамкентский район и Заказчика (при наличии)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информационной публикации подготавливается Заказчиком и согласовывается Комиссией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Дополнительное информирование общественности может осуществляться путем распространения информации по радио, на телевидении, в периодической печати, через Интернет и иными способами, обеспечивающими распространение информации, Заказчиком или администрацией муниципального образования Магарамкентский район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5.3. Заказчик обеспечивает публикацию в средствах массовой информации предварительной информации о намечаемой хозяйственной и иной деятельности, а также, информации о проведении общественных обсуждений, которая размещается не позднее, чем за 30 дней до очного заседания общественных обсуждений, организуемых в форме общественных слушаний, сходов граждан, опроса и иных форм, не запрещенных законодательством Российской Федерации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Публикация должна содержать следующие све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Название, цели и месторасположение намечаем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Наименование и адрес Заказчика или его представителя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ценки воздействия на окружающую ср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Орган, ответственный за организацию общественного обсу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бщественного обсуждения (слушания, сход, опрос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Сроки и место доступности материалов, вынесенных на общественное обсуждение, и технического задания на разработку материалов оценки воздействия на окружающую среду;</w:t>
      </w:r>
    </w:p>
    <w:p>
      <w:pPr>
        <w:pStyle w:val="Normal"/>
        <w:tabs>
          <w:tab w:val="clear" w:pos="708"/>
          <w:tab w:val="left" w:pos="851" w:leader="none"/>
        </w:tabs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у представления замечаний и предлож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у, время и место проведения очного заседания общественных обсуждений, проводимых в форме общественных слушаний или схода граждан;</w:t>
      </w:r>
    </w:p>
    <w:p>
      <w:pPr>
        <w:pStyle w:val="Normal"/>
        <w:tabs>
          <w:tab w:val="clear" w:pos="708"/>
          <w:tab w:val="left" w:pos="851" w:leader="none"/>
        </w:tabs>
        <w:spacing w:before="0" w:after="96"/>
        <w:ind w:firstLine="709"/>
        <w:jc w:val="both"/>
        <w:rPr/>
      </w:pPr>
      <w:r>
        <w:rPr>
          <w:sz w:val="28"/>
          <w:szCs w:val="28"/>
        </w:rPr>
        <w:t>9) Иную информацию, в том числе, если общественное обсуждение назначается в форме опроса граждан, приводятся: формулировка вопроса (вопросов), предлагаемого (предлагаемых) при проведении опроса, форма опросного листа, минимальная численность жителей муниципального образования, участвующих в опросе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5.4. Материалы общественных обсуждений в полном объеме размещаются для ознакомления в центре населенного пункта, расположенного вблизи от места реализации намечаемой хозяйственной и иной деятельности, в учреждении, имеющем оборудованное помещение и свободный график посещений в течение всего рабочего времени, подъезд к которому возможен на общественном транспорте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нос материалов общественных обсуждений за приделы обозначенного помещения в течение всего периода ознакомления с ними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несение изменений в наименование объекта общественного обсуждения является основанием для прекращения процедуры объявленных общественных обсуждений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5.6. Информация об изменениях формы, времени и места проведения общественных обсуждений подлежит публикации в средствах массовой информации не менее чем за 10 дней до момента проведения очного заседания общественных обсуждений в порядке, предусмотренном п.5.2. настоящего Положения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общественных обсуждений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6.1. Комиссия разрабатывает проект регламента работы(порядок ведения) очного заседания, определяет председателя и секретаря заседания. 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Программа очного заседания общественных обсуждений, проводимых в форме общественных слушаний или схода граждан, должна включ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информирование участников о соблюдении требований по организации и проведению общественных об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ий размещение проектируемых объектов и их влияние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целесообразности реализации намечаемой деятельности и возможных альтерн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места размещения объекта и возможных альтерн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обсуждение основных проектных решений и возможных экологическ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проведение голосования по вопросам, вынесенным на общественное обсуждение при проведении схода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седания: признание их состоявшимися или не состоявшимися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общественных слушаний или схода граждан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6.2. Гражданин, желающий выступить на очном заседании общественных обсуждений, может заявить об этом в Комиссию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Отсутствие предварительной регистрации в качестве выступающего не может являться основанием отказа в предоставлении возможности озвучить свою позицию по объекту общественных обсуждений на очном заседании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6.4. Участники очного заседания общественных обсуждений вправе использовать средства звуко- и видеозаписи для фиксации хода и результатов слушаний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6.5. Общественные обсуждения, проводимые в форме общественных слушаний (схода граждан), ведет председатель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6.6. Организаторы общественных обсуждений, председатель очного заседания обеспечивают порядок проведения и исполнение регламента заседания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й с целью максимально полного определения позиций сторон очное заседание может проводиться с перерывом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6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6.10. Участники очного заседания общественных обсуждений должны соблюдать регламент заседания(порядок ведения), не допускать криков, оскорблений, иных действий, мешающих обсуждению вынесенных вопросов. 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администрация муниципального образования Магарамкентский район принимает решение о дате и месте повторного очного заседания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ind w:firstLine="709"/>
        <w:jc w:val="center"/>
        <w:rPr/>
      </w:pPr>
      <w:r>
        <w:rPr>
          <w:b/>
          <w:sz w:val="28"/>
          <w:szCs w:val="28"/>
        </w:rPr>
        <w:t>7. Порядок документирования принятых решений, поступивших замечаний и предложений, и использования результатов общественных обсуждений</w:t>
      </w:r>
    </w:p>
    <w:p>
      <w:pPr>
        <w:pStyle w:val="Normal"/>
        <w:spacing w:before="0" w:after="9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ыми документами общественных обсужде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мый докум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упивших вопросов, замечаний, предложений и ответы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с прилож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зменений, внесенных в проект по результатам общественных обсуждений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Заказчик принимает и документирует замечания и предложения от общественности в течение 30 дней со дня опубликования предварительной информации о намечаемой хозяйственной и иной деятельности, не менее 30 дней со дня публикации информации о проведении очного заседания общественных обсуждений и 30 дней после проведения очного заседания общественных обсуждений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могут вносить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в письменном и электронном виде непосредственно в Комиссию или по указанному ею адресу или факс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в виде записей в специальных журналах регистрации замечаний и предложений при ознакомлении с материалами общественных обсуждений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устно или письменно во время очного засед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(электронном) виде в адрес Заказчика.</w:t>
      </w:r>
    </w:p>
    <w:p>
      <w:pPr>
        <w:pStyle w:val="ConsPlus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При проведении общественных обсуждений в форме общественных слушаний или схода граждан составляется протокол, в котором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проведения общественных обсужден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едательствующего и секрета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/>
      </w:pPr>
      <w:r>
        <w:rPr>
          <w:sz w:val="28"/>
          <w:szCs w:val="28"/>
        </w:rPr>
        <w:t>оценка соблюдения требований процедуры общественных об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/>
      </w:pPr>
      <w:r>
        <w:rPr>
          <w:sz w:val="28"/>
          <w:szCs w:val="28"/>
        </w:rPr>
        <w:t>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/>
      </w:pPr>
      <w:r>
        <w:rPr>
          <w:sz w:val="28"/>
          <w:szCs w:val="28"/>
        </w:rPr>
        <w:t>заключение общественных обсуждений о допустимости(не допустимости) реализации намечаемой хозяйственной и и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сторон и имеющихся разногла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вариан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уплений, заключения экспер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азногласия между общественностью и Заказчиком, если таковой был выявлен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9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(если оно проводилось) и принятые решения.</w:t>
      </w:r>
    </w:p>
    <w:p>
      <w:pPr>
        <w:pStyle w:val="ConsPlusNormal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протокола очного заседания общественных обсужден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информационные публикации в СМИ (местного и республиканского уровней, а, при необходимости – федераль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регистрационные листы с подписями участников очного заседания общественных обсуждений, в которых указываются: граждане – Ф.И.О., место проживания, юридические лица – название и юридический адрес, Ф.И.О.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копия журнала регистрации замечаний и предложений граждан, оформляемого Заказч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перечень замечаний и предложений по объекту общественных обсуждений, поступивших до момента очного заседания и ответы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мечаний и предложений по объекту общественных обсуждений, поступивших после очного заседания и ответы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зменений, внесенных в проект по результатам общественных об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96"/>
        <w:ind w:left="0" w:firstLine="709"/>
        <w:jc w:val="both"/>
        <w:rPr/>
      </w:pPr>
      <w:r>
        <w:rPr>
          <w:sz w:val="28"/>
          <w:szCs w:val="28"/>
        </w:rPr>
        <w:t>акты нарушений (например: препятствование в ознакомлении с материалами обсуждений и высказывании позиции по обсуждаемому вопросу, не допуск на очное заседание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7.5. Протокол составляется в течение10 дней с момента проведения очного заседания и подписывается всеми членами Комиссии, а также представителями общественности–гражданами и представителями общественных организаций (объединений), изъявившими требование о включении их в состав подписантов итогового документа общественных обсуждений. Каждый из подписантов вправе приложить к итоговому документу свое особое мнение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Выступления в средствах массовой информации по вопросу, вынесенному на общественное обсуждение, опубликованные в период с момента назначения общественных обсуждений и до их завершения, в случае направления их автором в Комиссию приобщаются к их материалам. 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оступившие в ходе общественных обсуждений замечания и предложения учитываются Заказчиком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свод всех поступивших в ходе общественных обсуждений замечаний и предложений, подготавливает мотивированный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и обеспечивает их доступность для информирования общественности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инятие от граждан и общественных организаций (объединений)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проведения очного заседания общественных обсуждений.</w:t>
      </w:r>
    </w:p>
    <w:p>
      <w:pPr>
        <w:pStyle w:val="ConsPlusNormal"/>
        <w:widowControl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Комиссия в течение 3 дней со дня подписания протокола очного заседания общественных обсуждений обеспечивает его размещение на сайте администрации муниципального образования Магарамкентский район.</w:t>
      </w:r>
    </w:p>
    <w:p>
      <w:pPr>
        <w:pStyle w:val="Normal"/>
        <w:spacing w:before="0" w:after="9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0.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для государственной экологической экспертизы.</w:t>
      </w:r>
    </w:p>
    <w:p>
      <w:pPr>
        <w:pStyle w:val="Normal"/>
        <w:spacing w:before="0" w:after="9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общественных обсуждений</w:t>
      </w:r>
    </w:p>
    <w:p>
      <w:pPr>
        <w:pStyle w:val="Normal"/>
        <w:spacing w:before="0" w:after="96"/>
        <w:ind w:firstLine="709"/>
        <w:jc w:val="both"/>
        <w:rPr/>
      </w:pPr>
      <w:r>
        <w:rPr>
          <w:sz w:val="28"/>
          <w:szCs w:val="28"/>
        </w:rPr>
        <w:t>Финансирование расходов по организации и проведению общественных обсуждений осуществляется за счет Заказчика.</w:t>
      </w:r>
    </w:p>
    <w:p>
      <w:pPr>
        <w:pStyle w:val="Heading3"/>
        <w:spacing w:before="0" w:after="9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96"/>
        <w:ind w:firstLine="709"/>
        <w:rPr/>
      </w:pPr>
      <w:r>
        <w:rPr>
          <w:sz w:val="28"/>
          <w:szCs w:val="28"/>
        </w:rPr>
        <w:t>9. Административная ответственность за нарушение порядка проведения общественных обсуждений</w:t>
      </w:r>
    </w:p>
    <w:p>
      <w:pPr>
        <w:pStyle w:val="Style22"/>
        <w:spacing w:before="0" w:after="9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нарушение требований действующего законодательства в области проведения общественных обсуждений виновные лица несут административную ответственность, предусмотренную федеральными законами и законами Республики Дагестан</w:t>
      </w:r>
      <w:bookmarkStart w:id="11" w:name="_GoBack"/>
      <w:bookmarkEnd w:id="1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9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ключительные положения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 xml:space="preserve">10.1.Легитимными (состоявшимися) признаются общественные обсуждения, которые организованы и проведены с соблюдением норм действующего законодательства Российской Федерации, </w:t>
      </w:r>
      <w:r>
        <w:rPr>
          <w:bCs/>
          <w:sz w:val="28"/>
          <w:szCs w:val="28"/>
        </w:rPr>
        <w:t>Республики Дагестан</w:t>
      </w:r>
      <w:r>
        <w:rPr>
          <w:sz w:val="28"/>
          <w:szCs w:val="28"/>
        </w:rPr>
        <w:t xml:space="preserve"> и настоящего Положения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10.2. Вопросы организации и проведения общественных обсуждений, не урегулированные настоящим Положением, определяются уполномоченными Комиссиями в соответствии с требованиями действующего законодательства.</w:t>
      </w:r>
    </w:p>
    <w:p>
      <w:pPr>
        <w:pStyle w:val="Style22"/>
        <w:spacing w:before="0" w:after="9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3. Контроль за исполнением возложенных на Заказчика обязанностей по организации и проведению общественных обсуждений осуществляет администрация муниципального образования Магарамкентский район.</w:t>
      </w:r>
    </w:p>
    <w:p>
      <w:pPr>
        <w:pStyle w:val="Style22"/>
        <w:spacing w:before="0" w:after="96"/>
        <w:ind w:firstLine="709"/>
        <w:jc w:val="both"/>
        <w:rPr/>
      </w:pPr>
      <w:r>
        <w:rPr>
          <w:sz w:val="28"/>
          <w:szCs w:val="28"/>
        </w:rPr>
        <w:t>10.4. Спорные вопросы по организации и проведению общественных обсуждений, порядку оформления или содержанию протокола очного заседания общественных обсуждений, проводимых в форме общественных слушаний или схода граждан, решаются в судебном порядке.</w:t>
      </w:r>
    </w:p>
    <w:p>
      <w:pPr>
        <w:pStyle w:val="Heading7"/>
        <w:rPr>
          <w:vanish/>
        </w:rPr>
      </w:pPr>
      <w:r>
        <w:rPr/>
        <w:t xml:space="preserve">           </w:t>
      </w:r>
      <w:bookmarkStart w:id="12" w:name="_PictureBullets"/>
      <w:bookmarkEnd w:id="12"/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ubmenutable">
    <w:name w:val="submenu-table"/>
    <w:basedOn w:val="Style10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567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567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/>
      <w:ind w:firstLine="567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E8F6AD05BCF4C3B8A3FDF27B23CABA44A7F8CDB80ED7FB7802C131FbEA9M" TargetMode="External"/><Relationship Id="rId3" Type="http://schemas.openxmlformats.org/officeDocument/2006/relationships/hyperlink" Target="consultantplus://offline/ref=A86E8F6AD05BCF4C3B8A21D231DE62A1A2432386D883E628EDDF774E48E0E01CF91FE042265E0FCC058FDDb2A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1:00Z</dcterms:created>
  <dc:creator>no_name</dc:creator>
  <dc:description/>
  <cp:keywords/>
  <dc:language>en-US</dc:language>
  <cp:lastModifiedBy>1</cp:lastModifiedBy>
  <cp:lastPrinted>2018-06-04T14:43:00Z</cp:lastPrinted>
  <dcterms:modified xsi:type="dcterms:W3CDTF">2018-06-09T11:42:00Z</dcterms:modified>
  <cp:revision>7</cp:revision>
  <dc:subject/>
  <dc:title> </dc:title>
</cp:coreProperties>
</file>