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75551681" r:id="rId2"/>
        </w:objec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15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02          </w:t>
      </w:r>
      <w:r>
        <w:rPr>
          <w:b/>
          <w:sz w:val="28"/>
          <w:szCs w:val="28"/>
        </w:rPr>
        <w:t xml:space="preserve">2021г.                                                                                      № 25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тверждении стоимости ритуальных услуг на возмещение затрат, связанных с погребением умерших реабилитированны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12.01.1996г. № 8-ФЗ «О погребении и похоронном деле», постановлением Правительства Республики Дагестан от 12.05.2006г. № 77 «Об утверждении порядка финансирования и возмещения затрат, связанных с погребением умерших реабилитированных лиц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Утвердить   стоимость  ритуальных услуг, предоставляемых согласно гарантированному перечню услуг по погребению умерших реабилитированных лиц, в муниципальном районе «Магарамкентский район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 МКУ «Информационный центр» разместить настоящее постановление на официальном сайте администрации МР «Магарамкентский район» и  опубликовать в районной  газете «Самурдин се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. 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_»____</w:t>
      </w:r>
      <w:r>
        <w:rPr>
          <w:b/>
          <w:sz w:val="28"/>
          <w:szCs w:val="28"/>
          <w:u w:val="single"/>
        </w:rPr>
        <w:t xml:space="preserve">02 </w:t>
      </w:r>
      <w:r>
        <w:rPr>
          <w:b/>
          <w:sz w:val="28"/>
          <w:szCs w:val="28"/>
        </w:rPr>
        <w:t>____2021г.  № 25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енсионного фон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 – Региональное отделение фон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го страхования 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уда и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го развития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и Дагестан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ребение умерших реабилитированных лиц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необходим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 и справка, о смерти, выданные в органах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к месту погребения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нужного раз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тела (гроба) в могилу, засыпка могилы и устройство надмогильного хо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no_name</dc:creator>
  <dc:description/>
  <cp:keywords/>
  <dc:language>en-US</dc:language>
  <cp:lastModifiedBy>admin</cp:lastModifiedBy>
  <cp:lastPrinted>2021-02-17T10:19:00Z</cp:lastPrinted>
  <dcterms:modified xsi:type="dcterms:W3CDTF">2021-02-26T05:24:00Z</dcterms:modified>
  <cp:revision>2</cp:revision>
  <dc:subject/>
  <dc:title> </dc:title>
</cp:coreProperties>
</file>