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55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30»     12      2015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римерного плана заседаний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Магарамкентский район» на 2016 год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организации эффективной работы  администрации муниципального района «Магарамкентский район» в 2016 году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мерный план заседаний администрации МР «Магарамкентский район» на 2016 год согласно приложе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 настоящего постановления возложить на управляющего делами администрации МР «Магарамкентский район» Казиева В.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18" w:footer="0" w:bottom="424"/>
          <w:pgNumType w:fmt="decimal"/>
          <w:formProt w:val="false"/>
          <w:textDirection w:val="lrTb"/>
          <w:docGrid w:type="default" w:linePitch="272" w:charSpace="0"/>
        </w:sectPr>
        <w:pStyle w:val="Heading7"/>
        <w:rPr/>
      </w:pPr>
      <w:r>
        <w:rPr/>
        <w:t xml:space="preserve">Врио главы муниципального района                                   Г.Ж.Мурадалиев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М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агарамкент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30 декабря 2015 г. № 55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 Л  А  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й администрации МР «Магарамкентский район» на 2016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9"/>
        <w:gridCol w:w="2952"/>
        <w:gridCol w:w="4722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, ответственное за подготовку вопрос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январ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отдела ЗАГС администрации МР «Магарамкентский район» за 2015 год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аева М.Н.-зам.главы  администрации муниципального района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йнова А.Э.- начальник отдела ЗАГС </w:t>
            </w:r>
          </w:p>
        </w:tc>
      </w:tr>
      <w:tr>
        <w:trPr>
          <w:trHeight w:val="3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феврал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транспортного обслуживания  населения район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 администрации сельского поселения «село Куйсун» по выполнению плана мероприятий по реализации 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Куйсу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 Б.- глава СП «село Куйсун»</w:t>
            </w:r>
          </w:p>
        </w:tc>
      </w:tr>
      <w:tr>
        <w:trPr>
          <w:trHeight w:val="3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феврал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использования недвижимого имущества, находящегося в муниципальной собственности муниципального района «Магарамкентский район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Филя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Фи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главы администрации МР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ргамзаев А.Н.-глава СП «село Филя»</w:t>
            </w:r>
          </w:p>
        </w:tc>
      </w:tr>
      <w:tr>
        <w:trPr>
          <w:trHeight w:val="3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рта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муниципальных  учреждений дополнительного образования в области музыки и искусств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Бут-Казмаляр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.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 культуры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Бут-Казмаля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.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духанов Р.А. – глава СП «село Бут-Казмаляр»</w:t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рта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ссии по делам несовершеннолетних и защите их прав по профилактике безнадзорности и правонарушений несовершеннолетних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ьсовет «Киркинский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-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ьсовет «Кирки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-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 С.И. – глава СП «сельсовет «Киркинский»</w:t>
            </w:r>
          </w:p>
        </w:tc>
      </w:tr>
      <w:tr>
        <w:trPr>
          <w:trHeight w:val="3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прел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физкультурно-оздоровительной и спортивно-массовой работы в муниципальном район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Мугерган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.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физической культуры и спорта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Мугерг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оев М.А. – директор МКУ «Отдел физической культуры и спорта»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М.И. – глава СП «село Мугерган»</w:t>
            </w:r>
          </w:p>
        </w:tc>
      </w:tr>
      <w:tr>
        <w:trPr>
          <w:trHeight w:val="3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апрел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МР «Магарамкентский район» за 2015 год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Самур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.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Сам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мезов Т.Л. – начальник отдела экономики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мирзоев Ф.А. – глава СП «село Самур»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а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муниципального унитарного предприятия «ЖКХ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ьсовет «Тагиркент-Казмалярский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ьсовет «Тагиркент-Казмаля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иров С.Г. – директор МУП «ЖКХ»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ханов С.Ф. – глава СП «сельсовет «Тагиркент-Казмалярский»</w:t>
            </w:r>
          </w:p>
        </w:tc>
      </w:tr>
      <w:tr>
        <w:trPr>
          <w:trHeight w:val="3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 летнего отдыха, оздоровления и трудовой занятости несовершеннолетних на территории муниципального район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ьсовет «Новоаульский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.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ьсовет «Новоаульский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директор МКУ «Отдел по делам молодежи и туризму»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 В.Г. – глава СП «сельсовет «Новоаульский»</w:t>
            </w:r>
          </w:p>
        </w:tc>
      </w:tr>
      <w:tr>
        <w:trPr>
          <w:trHeight w:val="3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ьсовет «Капирказмалярский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.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ьсовет «Капирказмаля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по делам ГО и ЧС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ов В.Ш. – глава СП «сельсовет «Капирказмалярский»</w:t>
            </w:r>
          </w:p>
        </w:tc>
      </w:tr>
      <w:tr>
        <w:trPr>
          <w:trHeight w:val="3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июня 2016 года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содействию избирательным комиссиям муниципального района в организации подготовки и проведения выборов в Государственную Думу Российской Федерации и Народное Собрание Республики Дагестан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Чахчах-Казмаляр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В.А. – управляющий делами администрации МР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Чахчах-Казмаля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В.А. - управляющий делами администрации МР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Зиятханов О.М. – глава СП «село Чахчах-Казмаляр»</w:t>
            </w:r>
          </w:p>
        </w:tc>
      </w:tr>
      <w:tr>
        <w:trPr>
          <w:trHeight w:val="3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июля 2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в муниципальном  районе государственной программы Республики Дагестан «Комплексная программа противодействия идеологии терроризма в Республике Дагестан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ьсовет «Оружбинский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-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нтитеррористической комиссии в муниципальном районе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ьсовет «Оружби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-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Р.Р. –глава СП «сельсовет «Оружбинский»</w:t>
            </w:r>
          </w:p>
        </w:tc>
      </w:tr>
      <w:tr>
        <w:trPr>
          <w:trHeight w:val="3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июл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образовательных организаций муниципального района к новому учебному году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Гильяр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В.А. - управляющий делами администрации МР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Гилья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аев У.М. – начальник УО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З. – глава СП «село Гильяр»</w:t>
            </w:r>
          </w:p>
        </w:tc>
      </w:tr>
      <w:tr>
        <w:trPr>
          <w:trHeight w:val="3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августа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КУ «Отдел строительства, архитектуры и ЖКХ» по обеспечению соблюдения строительных норм и правил застройки на территории муниципального район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ьсовет «Магарамкентский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ьсовет «Магарамкен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 М.Ю. – директор МКУ «Отдел строительства, архитектуры и ЖКХ»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оев Р.А. – глава СП «сельсовет «Магарамкентский»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вгуста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МКУ «Отдел  по делам молодежи и туризму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ьсовет «Бильбильский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.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ьсовет «Бильби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МКУ «Отдел по делам молодежи и туризму»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пазов Н.М. – глава СП «сельсовет «Бильбильский»</w:t>
            </w:r>
          </w:p>
        </w:tc>
      </w:tr>
      <w:tr>
        <w:trPr>
          <w:trHeight w:val="3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сентябр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еятельности по переходу на межведомственное и межуровневое взаимодействие при предоставлении муниципальных услуг в муниципальном районе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Целягюн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ого обеспече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Целягю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алиев Л.Н. – начальник отдела кадровой работы и информационного обеспечения МР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илов Г.Д. – глава СП «село Целягюн»</w:t>
            </w:r>
          </w:p>
        </w:tc>
      </w:tr>
      <w:tr>
        <w:trPr>
          <w:trHeight w:val="3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сентябр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беспечения пожарной безопасности объектов социально-культурной сферы в муниципальном район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Советское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.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Совет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по делам ГО и ЧС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варов Э.А. – глава СП «село Советское»</w:t>
            </w:r>
          </w:p>
        </w:tc>
      </w:tr>
      <w:tr>
        <w:trPr>
          <w:trHeight w:val="3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октябр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рогнозных показателей поступления налоговых и неналоговых доходов в бюджет район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Гапцах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Гапц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-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в С.Ш. – глава СП «село Гапцах»</w:t>
            </w:r>
          </w:p>
        </w:tc>
      </w:tr>
      <w:tr>
        <w:trPr>
          <w:trHeight w:val="3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октябр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лана мероприятий по реализации  приоритетного проекта развития Республики Дагестан «Эффективный агропромышленный комплекс» в муниципальном район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Азадоглы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.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 Проектный «офис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Азадог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Н.А. -директор МКУ «Отдел сельского хозяйств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лиев Э.Б. – глава СП «село Азадоглы»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ноябр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тдела опеки и попечительства по защите прав и законных интересов несовершеннолетних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Яраг-Казмаляр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.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Яраг-Казмаля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опеки и попечительств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медов К.Н. – глава СП «село Яраг-Казмаляр»</w:t>
            </w:r>
          </w:p>
        </w:tc>
      </w:tr>
      <w:tr>
        <w:trPr>
          <w:trHeight w:val="3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ноябр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деятельности МКОУДО  «Магарамкентский районный центр детского творчества»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Картас-Казмаляр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В.А. - управляющий делами администрации МР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Картас-Казмаля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А.А. – директор МКОУДО «МРЦДТ»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ев О.Н. – глава СП «село Картас-Казмаляр»</w:t>
            </w:r>
          </w:p>
        </w:tc>
      </w:tr>
      <w:tr>
        <w:trPr>
          <w:trHeight w:val="3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екабр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сполнения требований антикоррупционного законодательства в администрации и муниципальных учреждениях район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о Ходжа-Казмаляр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-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антикоррупционной работ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магамедов Г.С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о Ходжа-Казмаля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-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 И.Н. – глава СП «село Ходжа-Казмаляр»</w:t>
            </w:r>
          </w:p>
        </w:tc>
      </w:tr>
      <w:tr>
        <w:trPr>
          <w:trHeight w:val="27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декабря 2016 год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  перспективах развития малого предпринимательства в район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сельского поселения «сельсовет «Гарахский»» по вы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. главы администрации муниципального рай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,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ельсовет «Гарах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мезов Т.Л. – начальник отдела экономики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нов К.К. – глава СП «сельсовет «Гарахский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Проекты постановлений администрации по рассматриваемым вопросам  представляются в Управление делами  не позднее, чем за 5 дней до указанной дат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4"/>
          <w:szCs w:val="24"/>
        </w:rPr>
        <w:t>*Проекты постановлений администрации по рассматриваемым вопросам до представления в  Управление делами подлежат обязательному предварительному обсуждению у заместителя главы администрации в соответствии с курируемым  направлением работы деятельност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   </w:t>
      </w:r>
    </w:p>
    <w:sectPr>
      <w:type w:val="nextPage"/>
      <w:pgSz w:orient="landscape" w:w="16838" w:h="11906"/>
      <w:pgMar w:left="424" w:right="318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0:24:00Z</dcterms:created>
  <dc:creator>no_name</dc:creator>
  <dc:description/>
  <cp:keywords/>
  <dc:language>en-US</dc:language>
  <cp:lastModifiedBy>1</cp:lastModifiedBy>
  <cp:lastPrinted>2002-02-05T02:11:00Z</cp:lastPrinted>
  <dcterms:modified xsi:type="dcterms:W3CDTF">2002-02-06T04:58:00Z</dcterms:modified>
  <cp:revision>7</cp:revision>
  <dc:subject/>
  <dc:title> </dc:title>
</cp:coreProperties>
</file>