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8293705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Heading3"/>
        <w:rPr>
          <w:szCs w:val="32"/>
        </w:rPr>
      </w:pPr>
      <w:r>
        <w:rPr>
          <w:szCs w:val="32"/>
        </w:rPr>
        <w:t>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6385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05pt" to="503.9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4"/>
        <w:jc w:val="center"/>
        <w:rPr>
          <w:sz w:val="26"/>
        </w:rPr>
      </w:pPr>
      <w:r>
        <w:rPr/>
        <w:t xml:space="preserve">РАСПОРЯЖЕНИЕ </w:t>
      </w:r>
      <w:r>
        <w:rPr>
          <w:sz w:val="26"/>
        </w:rPr>
        <w:t xml:space="preserve">№  </w:t>
      </w:r>
      <w:r>
        <w:rPr>
          <w:sz w:val="26"/>
          <w:u w:val="single"/>
        </w:rPr>
        <w:t>298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__2015г</w:t>
      </w:r>
      <w:r>
        <w:rPr>
          <w:sz w:val="26"/>
        </w:rPr>
        <w:t xml:space="preserve">.                                                                            </w:t>
      </w:r>
      <w:r>
        <w:rPr>
          <w:sz w:val="28"/>
          <w:szCs w:val="28"/>
        </w:rPr>
        <w:t>с. Магарамкент</w:t>
      </w:r>
    </w:p>
    <w:p>
      <w:pPr>
        <w:pStyle w:val="Normal"/>
        <w:tabs>
          <w:tab w:val="clear" w:pos="708"/>
          <w:tab w:val="left" w:pos="1200" w:leader="none"/>
        </w:tabs>
        <w:ind w:left="1392" w:hanging="1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районе «Магарамкентский район», в целях  разработки проекта бюджета муниципального района «Магарамкентский район» на 2016 год и на плановый период 2017 и 2018 год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лан мероприятий по разработке проекта бюджета муниципального района «Магарамкентский район» на 2016 год и на плановый период 2017 и 2018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Рекомендовать муниципальным образованиям сельских поселений, входящим в состав МР «Магарамкентский район», представлять по запросам администрации муниципального района «Магарамкентский район» информацию, необходимую для разработки проекта бюджета муниципального района «Магарамкентский район» на 2016 год и на плановый период 2017 и 2018 г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труктурным подразделениям администрации муниципального района «Магарамкентский район», руководителям муниципальных учреждений обеспечить в сроки, установленные в приложении к настоящему распоряжению предоставление данных, необходимых для составления проекта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" w:leader="none"/>
          <w:tab w:val="left" w:pos="1125" w:leader="none"/>
        </w:tabs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>Врио</w:t>
      </w:r>
      <w:r>
        <w:rPr/>
        <w:t xml:space="preserve"> </w:t>
      </w:r>
      <w:r>
        <w:rPr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Р «Магарамкентский район»                                          Г.Ж.Мурадалиев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      </w:t>
      </w:r>
    </w:p>
    <w:p>
      <w:pPr>
        <w:pStyle w:val="Normal"/>
        <w:ind w:left="638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Магарамкенсткий  район»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08.07.2015г. № 29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работке проекта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агарамкентский район» на 2016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на плановый период 2017 и 2018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7"/>
        <w:gridCol w:w="2484"/>
        <w:gridCol w:w="1654"/>
        <w:gridCol w:w="211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информации</w:t>
            </w:r>
          </w:p>
        </w:tc>
      </w:tr>
      <w:tr>
        <w:trPr/>
        <w:tc>
          <w:tcPr>
            <w:tcW w:w="10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ые данные проекта бюджета МР «Магарамкенсткий район»  на 2016 год и  на плановый период 2017 и 2018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прогноза социально-экономического развития МР «Магарамкенсткий район» на очередной финансовый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на очередной финансовый год и плановый период в бюджет муниципального района доходов от использования имущества и прибыли муниципальных унитарных пред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об установлении ставок земельного налога, ставок налога на имущество физических лиц, ставок арендной платы за зем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О сельских поселений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редельные объемы бюджетных ассигнований на очередной финансовый год и на плановый период (предварительные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редельные объёмы бюджетных ассигнований на очередной финансовый год и на плановый период раздельно по действующим и принимаемым расходным обязательствам (предварительные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ведомственный реестр  (перечень) оказываемых услуг (работ) и исполняемых публичных обязательст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роектов о внесении изменений в действующие муниципальные целевые программы, проектов принимаемых муниципальных целевых программ в соответствии с целями социально-экономического развития района  с обязательным обоснованием финансовой потребности для их реализаци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 – ответственные за реализацию МЦ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потребности по предоставлению муниципальных услуг (работ), предоставление результатов проведенной оцен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бюджетных ассигнований на очередной финансовый год и на плановый период (предварительные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ие проекта бюджета МР «Магарамкенсткий район»  на 2016 год и  на плановый период 2017 и 2018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ставленных объемов бюджетных ассигнований на исполнение действующих и принимаемых расходных обязательств на очередной финансовый год и на плановый период (предварительна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реестра муниципальных целевых программ раздельно по действующим и вновь принимаемым расходным обязательствам с указанием объемов финансирования в 2016 году и плановом периоде 2017-2018 год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гласительных совещаний с представителями субъектов бюджетного план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0.2015 до 25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публикование на сайте администрации постановлений об утверждении муниципальных целевых програм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бюджетных ассигнований на очередной финансовый год и на плановый период (уточненные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роект плана финансово-хозяйствен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10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проекта  решения о бюджете МР «Магарамкенсткий район»  на 2016 год и  на плановый период 2017 и 2018 годов на утверж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нозного плана приватизации муниципального имущества на очередной финансовый год и на плановый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вестиционной програ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экономики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отмене или приостановке действия законодательных и иных нормативных правовых актов (отдельных положений указанных актов), предусматривающих расходные обязательства МР «Магарамкенсткий район» и не обеспеченные полностью или частично бюджетными ассигнованиями на очередной финансовый год и плановый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, структурные подразделения админист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необходимые для составления проекта бюджета, в соответствии с порядком и методикой план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обоснования бюджетных ассигнов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ставленных субъектами бюджетного планирования объемов бюджетных ассигнований на исполнение действующих и принимаемых расходных обязательств на очередной финансовый год и плановый период (уточненных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Утверждение лимитов потребления электрической, тепловой энергии, водопотребления и водоотведения на 2016 год по ГРБС, ПБ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ъема межбюджетных трансфертов, планируемых из республиканского бюджета по разделам, подразделам и в разрезе поселений МР «Магарамкенсткий район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лучения проектировок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Рассмотрение проектов местных бюджетов на 2016 год и на плановый период 2017 – 2018 годов с руководителями муниципальных образований сельских поселений МР «Магарамкенсткий район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лучения проектировок республиканского бюджет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ноза социально-экономического развития МР «Магарамкенсткий район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 на очередной финансовый год и на плановый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10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 на очередной финансовый год и на плановый период, документы,  материалы, подлежащие представлению одновременно с проектом в соответствии с действующим законодательств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депута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публикование проекта бюджета на 2016 год и на плановый период 2017-2018 годов»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Самурдин Се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убличные слушания по прогнозу социально-экономического развития и проекту бюджета на 2016 год и на плановый период 2017-2018 годов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5 дней после опублик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зультатов публичных слушаний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чередном выпуске газе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Самурдин Сес»</w:t>
            </w:r>
          </w:p>
        </w:tc>
      </w:tr>
      <w:tr>
        <w:trPr/>
        <w:tc>
          <w:tcPr>
            <w:tcW w:w="10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муниципальных заданий для учреждений муниципального района «Магарамкент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по предоставлению муниципальных услуг (выполнению работ), предоставление результатов проведенной оцен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корректировке реестра муниципальных услуг (работ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и последующее утверждение нормативов затрат на оказание муниципальных услуг (выполнение работ) муниципальными учреждениями  и на содержание недвижимого имущества и особо ценного движимого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на получение субсидий на иные цели с подробным обоснованием потребн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редставление планируемых показателей доходов и расходов от предпринимательской и иной приносящей доход деятельности муниципальных учреждений на 2016 год и на плановый период 2017-2018 го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плана финансово-хозяйственной деятельности муниципальных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4:00Z</dcterms:created>
  <dc:creator>no_name</dc:creator>
  <dc:description/>
  <cp:keywords/>
  <dc:language>en-US</dc:language>
  <cp:lastModifiedBy>finotdel</cp:lastModifiedBy>
  <cp:lastPrinted>2015-07-15T13:20:00Z</cp:lastPrinted>
  <dcterms:modified xsi:type="dcterms:W3CDTF">2015-10-13T07:23:00Z</dcterms:modified>
  <cp:revision>7</cp:revision>
  <dc:subject/>
  <dc:title> </dc:title>
</cp:coreProperties>
</file>