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>
          <w:b/>
          <w:sz w:val="27"/>
          <w:szCs w:val="27"/>
        </w:rPr>
        <w:t>«Утверждаю»</w:t>
      </w:r>
    </w:p>
    <w:p>
      <w:pPr>
        <w:pStyle w:val="Normal"/>
        <w:ind w:left="-426" w:firstLine="426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Глава муниципального района</w:t>
      </w:r>
    </w:p>
    <w:p>
      <w:pPr>
        <w:pStyle w:val="Normal"/>
        <w:ind w:left="-426" w:firstLine="426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«Магарамкентский район»,</w:t>
      </w:r>
    </w:p>
    <w:p>
      <w:pPr>
        <w:pStyle w:val="Normal"/>
        <w:ind w:left="-426" w:firstLine="42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председатель  АТК в МР</w:t>
      </w:r>
    </w:p>
    <w:p>
      <w:pPr>
        <w:pStyle w:val="Normal"/>
        <w:ind w:left="-426" w:firstLine="426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_______________Ф.З.Ахмедов                                                                       </w:t>
      </w:r>
    </w:p>
    <w:p>
      <w:pPr>
        <w:pStyle w:val="Normal"/>
        <w:ind w:left="-426" w:firstLine="42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«__» апреля 2016г.</w:t>
      </w:r>
    </w:p>
    <w:p>
      <w:pPr>
        <w:pStyle w:val="Normal"/>
        <w:ind w:left="-426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</w:rPr>
      </w:pPr>
      <w:r>
        <w:rPr>
          <w:b/>
        </w:rPr>
        <w:t>П Р О Т О К О Л  №18/2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расширенного заседания Антитеррористической комиссии в муниципальном районе «Магарамкентский район»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20 апреля 2016г.                                                                                         с. Магарамкент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/>
      </w:pPr>
      <w:r>
        <w:rPr>
          <w:b/>
          <w:sz w:val="27"/>
          <w:szCs w:val="27"/>
        </w:rPr>
        <w:t xml:space="preserve">Председательствовал: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едов Ф.З.                – Глава муниципального района «Магарамкентский район», 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председатель Антитеррористической комиссии 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в муниципальном районе                                      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Участвовали:</w:t>
      </w:r>
      <w:r>
        <w:rPr>
          <w:sz w:val="27"/>
          <w:szCs w:val="27"/>
        </w:rPr>
        <w:t xml:space="preserve">  96 чел. (список прилагается)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иглашенные:              </w:t>
      </w:r>
      <w:r>
        <w:rPr>
          <w:sz w:val="27"/>
          <w:szCs w:val="27"/>
        </w:rPr>
        <w:t xml:space="preserve">ответственные работники администрации муниципального района, главы сельских поселений, руководители правоохранительных органов, образовательных учреждений, предприятий района, представители общественных, молодежных, религиозных организаций и районных средств массовой информаци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 работе заседания Комиссии принял участие помощник Главы Республики Дагестан, представитель аппарата АТК в РД в Южном территориальном округе РД Шайдабеков З.А.                                           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Об обеспечении общественной безопасности и правопорядка в муниципальном районе на период подготовки и проведения мероприятий, посвященных празднованию 71-й годовщины Победы в Великой Отечественной войне 1941-1945 г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О состоянии работы и принимаемых мерах по повышению уровня  антитеррористической защищенности  объектов особой важности, повышенной опасности, жизнеобеспечения и мест массового пребывания гражд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О ходе реализации в муниципальном районе Комплексного плана противодействия идеологии терроризма в Российской Федерации на 2013-2018 годы, в части касающейся проведения мероприятий рабочими группами при сельских поселениях по оказанию адресно-профилактического воздействия на категории граждан, попавших под влияние идеологии террориз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О деятельности уполномоченного органа по проведению профилактических мер в отношении несовершеннолетних детей членов бандподполь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седание открыл и вел глава муниципального района «Магарамкентский район», председатель Антитеррористической комиссии в МР Ахмедов Ф.З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оем выступлении он напомнил присутствующим о том, что до празднования 71-годовшины Победы советского народа в Великой Отечественной войне осталось немного времени. В районном центре и во всех сельских поселениях планируется проведение митингов, шествий, праздничных, культурных и спортивных мероприятий, посвященных Дню Победы в Великой отечественной войне. В период подготовки к мероприятиям и проведения праздничных торжеств, всем нам необходимо повсеместно проявить осторожность, бдительность и внимание старшему поколению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упающие материалы и информации свидетельствуют о сохранении   напряженной обстановки, подчеркнул Ахмедов Ф.З., и еще раз напомнил о необходимости принятия совместных мер по противодействию проявлениям экстремизма и терроризма, обеспечению безопасности и правопорядка в районе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По первому и второму вопросам повестки дня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лушали: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Эфендиева Г.А.       -_заместителя начальника полиции по ООП отдела МВД        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России по Магарамкентскому району (</w:t>
      </w:r>
      <w:r>
        <w:rPr/>
        <w:t>доклад прилагается</w:t>
      </w:r>
      <w:r>
        <w:rPr>
          <w:sz w:val="27"/>
          <w:szCs w:val="27"/>
        </w:rPr>
        <w:t>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Велимурадова З.Б. -  начальника отдела УНД и ПР №12 ГУ МЧС Ро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 РД в Магарамкентском районе (</w:t>
      </w:r>
      <w:r>
        <w:rPr/>
        <w:t>доклад прилагается</w:t>
      </w:r>
      <w:r>
        <w:rPr>
          <w:sz w:val="27"/>
          <w:szCs w:val="27"/>
        </w:rPr>
        <w:t>).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ыступил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бейдуллаев У.М.  - начальник управления образования администрации МР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слушав и обсудив информации и выступления участников заседания, Антитеррористическая комиссия в муниципальном районе </w:t>
      </w:r>
      <w:r>
        <w:rPr>
          <w:b/>
          <w:sz w:val="27"/>
          <w:szCs w:val="27"/>
        </w:rPr>
        <w:t>решила:</w:t>
      </w: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Информации заместителя начальника полиции по ООП отдела МВД России по Магарамкентскому району Эфендиева Г.А. по вопросу: «Об обеспечении общественной безопасности и правопорядка в муниципальном районе на период подготовки и проведения мероприятий, посвященных празднованию 71-й годовщины Победы в Великой Отечественной войне 1941-1945 годов» и начальника отдела УНД и ПР №12 ГУ МЧС России по РД в Магарамкентском районе Велимурадов З.Б. по вопросу: «О состоянии работы и принимаемых мерах по повышению уровня  антитеррористической защищенности  объектов особой важности, повышенной опасности, жизнеобеспечения и мест массового пребывания граждан» принять к сведению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.1.Рекомендовать руководителю Оперативного штаба Антитеррористической комиссии в муниципальном районе (Аскеров А.А.) усилить координацию деятельности территориальных федеральных и республиканских органов исполнительной власти, органов местного самоуправления  и руководителей организаций,  учреждений района по вопросам обеспечения общественной безопасности, а также упреждению террористических актов, провокаций, массовых беспорядков, иных тяжких преступлений и правонарушений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.2.Рекомендовать Администрации муниципального района и руководителям  организаций, учреждений района в целях обеспечения общественной безопасности и защиты объектов всех уровней от террористических угроз, а также своевременного реагирования на изменение общественно-политической и оперативной обстановки в районе организовать с 28 апреля по 10 мая  2016 года постоянное дежурство ответственных работников.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.3.Рекомендовать отделу МВД России по Магарамкентскому району:        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обеспечению общественной безопасности и правопорядка на территории района в дни подготовки и проведения праздничных мероприятий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 с участием глав сельских поселений и привлечением средств массовой информации профилактическую и разъяснительную работу среди населения по повышению бдительности, порядка действий при обнаружении взрывчатых веществ и подозрительных предметов, а также в случае возникновения угрозы или совершения террористического ак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нять совместно с руководителями организаций, учреждений района необходимые меры по обеспечению антитеррористической защищенности объектов особой важности, жизнеобеспечения, мест с массовым пребыванием людей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еспечить во взаимодействии с  главами сельских поселений дополнительное патрулирование с участием добровольных народных дружин в местах проведения праздничных мероприятий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Рекомендовать главам сельских поселений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мероприятия по повышению бдительности граждан и своевременного информирования правоохранительных органов о подозрительных лицах, транспорте, появившихся  в населенных пунктах, и предметах вблизи мест с массовым пребыванием людей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участие добровольных народных дружин в поддержании общественного порядка в местах массового пребывания людей в период проведения майских праздников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взаимодействие с пограничными подразделениями, дислоцированными на территориях сельских поселений  по профилактике противоправной деятельности вблизи государственной границы и соблюдению правил пограничного режим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5.Рекомендовать отделу УНД и ПР №12 ГУ МЧС России по РД в Магарамкентском районе во взаимодействии с отделом  по делам ГО и ЧС администрации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должить проведение профилактических мероприятий среди населения по вопросам обеспечения противопожарной безопасност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сти инструктажи с ответственными лицами на социально значимых объектах  по соблюдению мер противопожарной безопасност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меры, позволяющие обеспечить готовность сил и средств к реагированию на возможные чрезвычайные ситуац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6.Управлению образования администрации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сить требовательность к руководителям образовательных учреждений по обеспечению надлежащей безопасности территорий объектов образования и защиты иных посягательств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олжить проведение в образовательных учреждениях конкурсов, вечеров-встреч, экскурсий и других мероприятий посвященных 71-годовщине Победы в Великой Отечественной войне 1941-1945г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7.Рекомендовать отделам культуры, по делам молодежи и туризму, физической культуры и спорта с привлечением ветеранов, уважаемых и авторитетных жителей района, деятелей культуры и спортсменов провести в период подготовки и проведения майских праздников культурно-зрелищные, социально - полезные и спортивные мероприятия, уделив особое внимание военно-патриотическому воспитанию подрастающего покол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8.Рекомендовать МБУ «Редакция районной газеты «Самурдин сес»  совместно с заинтересованными структурами обеспечить на должном уровне освящение праздничных мероприяти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9.Информацию о ходе исполнения настоящего решения представить в аппарат Антитеррористической комиссии в срок до 25.05.2016 год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0.Контроль за исполнением настоящего решения возложить на заместителя главы администрации муниципального района по вопросам общественной безопасности, секретаря АТК в МР Азимова З.Э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третьему и четвертому вопросам повестки дня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лушали: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малданову Х.Р.   – заместителя главы сельского поселения «сельсовет  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«Магарамкентский (доклад прилагается)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сварова Э.А.          – главу сельского поселения «село Советское»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(доклад прилагается)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зимова З.А.            – заместителя главы администрации МР по вопросам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общественной безопасности, секретаря АТК в МР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(доклад прилагается)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ыступил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агирмирзоев Ф.А. - глава сельского поселения «село Самур»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иятханов О.М.      - глава сельского поселения «село Чахчах-Казмаляр»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ейбутов Ф.Б.        – директор МКУ «Отдел по делам молодежи и туризму»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слушав и обсудив информации и выступления участников заседания, Антитеррористическая комиссия в муниципальном районе </w:t>
      </w:r>
      <w:r>
        <w:rPr>
          <w:b/>
          <w:sz w:val="27"/>
          <w:szCs w:val="27"/>
        </w:rPr>
        <w:t>решила: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Признать проведенную в 1-м квартале 2016 года администрациями сельских поселений «сельсовет «Магарамкентский» и «село Советское» работу по реализации  Комплексного плана противодействия идеологии терроризма в Российской Федерации на 2013-2018 годы, в части касающейся проведения мероприятий рабочими группами при сельских поселениях по оказанию адресно-профилактического воздействия на категории граждан, попавших под влияние идеологии терроризма не удовлетворительн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1.Принять к сведению информацию заместителя главы администрации МР по вопросам общественной безопасности, секретаря АТК в МР Азимова З.Э. по вопросу: «О деятельности уполномоченного органа по проведению профилактических мер в отношении несовершеннолетних детей членов бандподполья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3.Рекомендовать главам сельских поселений «сельсовет «Магарамкентский» (Агамирзоев Р.А.), «село Советское» (Асваров Э.А) совместно с аппаратом АТК в МР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разработать и утвердить планы на 2016 год по проведению адресно-профилактических мероприятий в отношении граждан, попавших под воздействие идеологии терроризма;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рганизовать ежеквартальный анализ по реализации  Комплексного плана противодействия идеологии терроризма в Российской Федерации на 2013-2018 годы в сельских поселениях и своевременное представление информаций в аппарат АТК в МР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4. Рекомендовать главам сельских поселений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еспечить активное взаимодействие с правоохранительными органами  по выявлению лиц, распространяющих нетрадиционные для Дагестана экстремистские взгляды и иные деструктивные иде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еспечить работу по недопущению вовлечения молодежи в экстремистскую деятельность, формированию у граждан всеобщего осуждения идеологии экстремизма и терроризма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нять активное участие в проведении адресно-профилактических бесед с лицами, наиболее подверженными влиянию идеологии терроризма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нять должные меры по выполнению программных мероприятий, решений Антитеррористической комиссии и своевременному представлению информаций о результатах их проведенны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5. Рекомендовать отделу МВД России по Магарамкентскому району: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должить с привлечением педагогов-психологов работу по проведению профилактических мер в отношении членов семей, в том числе несовершеннолетних детей членов бандподполья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казать содействие рабочим группам при Антитеррористической комиссии в муниципальном районе и сельских поселений в организации и проведении   адресно-профилактических бесед с гражданами, наиболее подверженными влиянию идеологии экстремизма и терроризма и с их близкими родственникам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о взаимодействии с межрайонным отделом Управления ФМС России по РД, Пограничной службой  УФСБ России по РД обеспечить возможные меры по недопущению выезда жителей района для участия в международных вооруженных конфликтах и учебы в зарубежных исламских религиозных учебных заведения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6.Руководителям рабочих групп при Антитеррористической комиссии в муниципальном районе (Азимов З.Э., Эфендиев Г.А., Буржалиев Л.Н.) обеспечить должный контроль за проведением адресно-профилактических мер в отношении граждан, попавших, по данным правоохранительных органов, под влияние радикальных исламистских течен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7.Рекомендовать МКУ «Отдел по делам молодежи и туризму» во взаимодействии с другими заинтересованными учреждениями и организациям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еспечить проведение мероприятий, направленных на осуждение и нетерпимости идеологии экстремизма и терроризма, в том числе с использованием возможности  районных средств массовой информаци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нять меры по исполнению мероприятий, предусмотренных Комплексным планом противодействия идеологии терроризма в Российской Федерации на 2013-2018 годы и своевременному информированию аппарата АТК в МР о реализованных мероприятиях. 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8.Руководителю аппарата Антитеррористической комиссии в муниципальном районе (Азимов З.Э.)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изовать ежемесячный анализ деятельности рабочих групп по оказанию профилактического воздействия на категорию лиц, наиболее подверженных влиянию идеологии терроризма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еспечить в соответствии с Регламентом должный контроль за исполнением решений, поручений и рекомендаций, содержащихся в протоколах Антитеррористической комиссии в МР и программных мероприяти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9.Рекомендовать МБУ «Редакция районной газеты «Самурдин сес» оказать содействие заинтересованным структурам по освещению мероприятий, направленных на профилактику идеологии экстремизма и терроризм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10.Информацию о ходе исполнения настоящего решения представить в аппарат Антитеррористической комиссии в срок до 25.06.2016 год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11.Контроль за исполнением настоящего решения возложить на заместителя главы администрации муниципального района по вопросам общественной безопасности, секретаря АТК в МР Азимова З.Э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:                        Алимурадов Ф.С.</w:t>
      </w:r>
    </w:p>
    <w:p>
      <w:pPr>
        <w:pStyle w:val="Normal"/>
        <w:ind w:left="-360" w:right="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-360" w:right="-36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</w:t>
      </w:r>
    </w:p>
    <w:p>
      <w:pPr>
        <w:pStyle w:val="Normal"/>
        <w:ind w:left="-360" w:right="-36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</w:t>
      </w:r>
    </w:p>
    <w:p>
      <w:pPr>
        <w:pStyle w:val="Normal"/>
        <w:ind w:left="-360" w:right="-36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-36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left="-36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6:00Z</dcterms:created>
  <dc:creator>user</dc:creator>
  <dc:description/>
  <cp:keywords/>
  <dc:language>en-US</dc:language>
  <cp:lastModifiedBy>user</cp:lastModifiedBy>
  <cp:lastPrinted>2016-04-15T14:46:00Z</cp:lastPrinted>
  <dcterms:modified xsi:type="dcterms:W3CDTF">2016-08-29T13:11:00Z</dcterms:modified>
  <cp:revision>81</cp:revision>
  <dc:subject/>
  <dc:title>                                            «Утверждаю»</dc:title>
</cp:coreProperties>
</file>