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5757176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29»        04       2019                                                                                                   №236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мероприятий, посвященных празднованию Дня Победы 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е 1941-1945 г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массовых мероприятий 9  мая 2019 г., посвященных 74-годовщине Победы в Великой Отечественной войне 1941-1945 гг.,               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Эминов М.М.)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ь на территории муниципального района «Магарамкентский район» в ходе проведения праздничных мероприяти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на период  прохождения  праздничной колонны и проведения митинга возле Межпоселенческого центра культуры с 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от здания    военного комиссариата     до  кафе  «УЮТ» по ул.Ленина в обоих направлениях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-на пересечении улиц Ленина и Буйнакско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Салихо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здания федерального суда по ул. Гагарина до пересечения с ул. Ленина  в обоих направлениях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4.Ограничить на период с 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часов проход на территорию средней школы №1 между зданиями почтамта и гостиницы и проход на территорию почтамта (кроме сотрудников почтамта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 гуля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МКУ «Информационный центр» разместить  настоящее  постановление на официальном сайте  администрации МР «Магарамкентский район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Ф.З. Ах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3:00Z</dcterms:created>
  <dc:creator>no_name</dc:creator>
  <dc:description/>
  <cp:keywords/>
  <dc:language>en-US</dc:language>
  <cp:lastModifiedBy>Karibov 05</cp:lastModifiedBy>
  <cp:lastPrinted>2019-04-30T10:32:00Z</cp:lastPrinted>
  <dcterms:modified xsi:type="dcterms:W3CDTF">2019-05-12T17:37:00Z</dcterms:modified>
  <cp:revision>4</cp:revision>
  <dc:subject/>
  <dc:title> </dc:title>
</cp:coreProperties>
</file>