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казом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инистерства строительства, </w:t>
      </w:r>
    </w:p>
    <w:p>
      <w:pPr>
        <w:pStyle w:val="Normal"/>
        <w:widowControl w:val="false"/>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рхитектуры и ЖКХ РД </w:t>
      </w:r>
    </w:p>
    <w:p>
      <w:pPr>
        <w:pStyle w:val="Normal"/>
        <w:widowControl w:val="false"/>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w:t>
      </w:r>
      <w:r>
        <w:rPr>
          <w:rFonts w:cs="Times New Roman" w:ascii="Times New Roman" w:hAnsi="Times New Roman"/>
          <w:sz w:val="16"/>
          <w:szCs w:val="16"/>
          <w:lang w:val="en-US"/>
        </w:rPr>
        <w:t xml:space="preserve"> </w:t>
      </w:r>
      <w:r>
        <w:rPr>
          <w:rFonts w:cs="Times New Roman" w:ascii="Times New Roman" w:hAnsi="Times New Roman"/>
          <w:sz w:val="16"/>
          <w:szCs w:val="16"/>
          <w:u w:val="single"/>
        </w:rPr>
        <w:t>22.12.2015г.</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униципальным казенным учреждением «Отдел строительства, архитектуры и ЖКХ» МР «Магарамкентский район» (далее- Отд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Предоставление муниципальной услуги осуществляется  Муниципальным казенным учреждением «Отдел строительства, архитектуры и ЖКХ» МР «Магарамкент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 368780 Магарамкентский район, с. Магарамкент, ул .Гагарина,2 , 55-18-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17.00, перерыв на обед  с 12.00 -13.00 , выходные дни - суббота, воскресенье.</w:t>
      </w:r>
    </w:p>
    <w:p>
      <w:pPr>
        <w:pStyle w:val="Normal"/>
        <w:autoSpaceDE w:val="false"/>
        <w:ind w:firstLine="540"/>
        <w:jc w:val="both"/>
        <w:rPr/>
      </w:pPr>
      <w:r>
        <w:rPr>
          <w:rFonts w:cs="Times New Roman" w:ascii="Times New Roman" w:hAnsi="Times New Roman"/>
          <w:sz w:val="24"/>
          <w:szCs w:val="24"/>
        </w:rPr>
        <w:t>Адрес электронной почты: mkuotdelstroy@yandex.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справочных телефонов, адресах электронной почты, осуществляющего предоставление муниципальной услуги размещаются на официальном сайте администрации муниципального района «Магарамкент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решение на строительство с изменениями оформляется по форме </w:t>
      </w:r>
      <w:hyperlink w:anchor="Par334">
        <w:r>
          <w:rPr>
            <w:rStyle w:val="InternetLink"/>
            <w:rFonts w:cs="Times New Roman" w:ascii="Times New Roman" w:hAnsi="Times New Roman"/>
            <w:color w:val="0000FF"/>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4"/>
            <w:szCs w:val="24"/>
          </w:rPr>
          <w:t>уведомлением</w:t>
        </w:r>
      </w:hyperlink>
      <w:r>
        <w:rPr>
          <w:rFonts w:cs="Times New Roman" w:ascii="Times New Roman" w:hAnsi="Times New Roman"/>
          <w:sz w:val="24"/>
          <w:szCs w:val="24"/>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лично в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МКУ «Отдел строительства, архитектуры и ЖКХ» МР «Магарамкентский район» </w:t>
      </w:r>
      <w:hyperlink w:anchor="Par70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МФЦ Магарамкен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2.8. Для внесения изменений в разрешение на строительство, заявитель направляет в МКУ «Отдел строительства, архитектуры и ЖКХ» МР «Магарамкентский район» уведомление с указанием реквизитов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я об образовании земельных участков - </w:t>
      </w:r>
      <w:r>
        <w:rPr>
          <w:rFonts w:cs="Times New Roman" w:ascii="Times New Roman" w:hAnsi="Times New Roman"/>
          <w:sz w:val="24"/>
          <w:szCs w:val="24"/>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4"/>
          <w:szCs w:val="24"/>
          <w:lang w:eastAsia="ru-RU"/>
        </w:rPr>
        <w:t xml:space="preserve">, если в соответствии с земельным </w:t>
      </w:r>
      <w:hyperlink r:id="rId9">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Р «Магарамкентский район»,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 Республике Дагест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план земельного участка;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решение об образовании земельных участ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МКУ «Отдел строительства, архитектуры и ЖКХ» МР «Магарамкентский район» заявитель представляет самостоятель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4"/>
          <w:szCs w:val="24"/>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4"/>
          <w:szCs w:val="24"/>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6. Срок регистрации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При направлении заявителем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в  МКУ «Отдел строительства, архитектуры и ЖКХ» МР «Магарамкентский район» или по телефону в соответствии с графиком работы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исьменной форме лично или почтовым отправлением в адрес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МКУ «Отдел строительства, архитектуры и ЖКХ» МР «Магарамкентский район»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Директором Отдела,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Стенд, содержащий информацию о графике работы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информационном стенде  МКУ «Отдел строительства, архитектуры и ЖКХ» МР «Магарамкентский район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место расположения, график работы, номера справочных телефонов  Отдела адреса официального сайта МР «Магарамкентский район» и  электронной почты;         </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МКУ «Отдел строительства, архитектуры и ЖКХ» МР «Магарамкентский район»;</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1. Прием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1. Основанием для начала административной процедуры по приему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обращение заявителя в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 Специалист Отдела, ответственный за прием и регистрацию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веряет правильность оформления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color w:val="0000FF"/>
            <w:sz w:val="24"/>
            <w:szCs w:val="24"/>
          </w:rPr>
          <w:t>уведомлении</w:t>
        </w:r>
      </w:hyperlink>
      <w:r>
        <w:rPr>
          <w:rFonts w:cs="Times New Roman" w:ascii="Times New Roman" w:hAnsi="Times New Roman"/>
          <w:sz w:val="24"/>
          <w:szCs w:val="24"/>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w:t>
      </w:r>
      <w:hyperlink w:anchor="Par706">
        <w:r>
          <w:rPr>
            <w:rStyle w:val="InternetLink"/>
            <w:rFonts w:cs="Times New Roman" w:ascii="Times New Roman" w:hAnsi="Times New Roman"/>
            <w:color w:val="0000FF"/>
            <w:sz w:val="24"/>
            <w:szCs w:val="24"/>
          </w:rPr>
          <w:t>уведомлений</w:t>
        </w:r>
      </w:hyperlink>
      <w:r>
        <w:rPr>
          <w:rFonts w:cs="Times New Roman" w:ascii="Times New Roman" w:hAnsi="Times New Roman"/>
          <w:sz w:val="24"/>
          <w:szCs w:val="24"/>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олучении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4. Результатом выполнения административной процедуры по приему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 Срок выполнения административной процедуры по приему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2. Рассмотрение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приложенных документов специалисту Отдел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 Уполномоченный специалист при рассмотрении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Директору Отдел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внесении изменений в разрешение на строительство по образцу (приложение 6) и передает его Директору От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Директору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иректор МКУ «Отдел строительства, архитектуры и ЖКХ» МР «Магарамкентский район»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5. Срок выполнения административной процедуры по рассмотрению </w:t>
      </w:r>
      <w:hyperlink w:anchor="Par706">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Директором МКУ «Отдел строительства, архитектуры и ЖКХ» МР «Магарамкентский район»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МКУ «Отдел строительства, архитектуры и ЖКХ» МР «Магарамкентский район»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Текущий контроль за соблюдением и исполнением специалистами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МКУ «Отдел строительства, архитектуры и ЖКХ» МР «Магарамкентский район», заместителем Директора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я заявителем решений и действий (бездействия)  МКУ «Отдел строительства, архитектуры и ЖКХ» МР «Магарамкент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явитель имеет право обжаловать решения и действия (бездействие)  МКУ «Отдел строительства, архитектуры и ЖКХ» МР «Магарамкентский рай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го лица  МКУ «Отдел строительства, архитектуры и ЖКХ» МР «Магарамкент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Республики Дагестан, муниципальными правовыми актами МР «Магарамкентский район»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муниципальными правовыми актами МР «Магарамкентский район» </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3" w:name="Par278"/>
      <w:bookmarkEnd w:id="3"/>
      <w:r>
        <w:rPr>
          <w:rFonts w:cs="Times New Roman" w:ascii="Times New Roman" w:hAnsi="Times New Roman"/>
          <w:sz w:val="24"/>
          <w:szCs w:val="24"/>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принятое Отдел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и действия (бездействие) Директора Отдела подается главе райо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жалоба на действия (бездействие) муниципального служащего Отдела подается Директору Отдел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непосредственно в отдел корреспонденции – общий отдел при Управлении делами администрации  муниципального района МР «Магарамкентский район»;</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почтовым отправлением по месту нахождения Отдел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главы муниципального района, Директора Отдела; </w:t>
      </w:r>
    </w:p>
    <w:p>
      <w:pPr>
        <w:pStyle w:val="Normal"/>
        <w:widowControl w:val="false"/>
        <w:autoSpaceDE w:val="false"/>
        <w:ind w:right="-1" w:firstLine="709"/>
        <w:rPr>
          <w:rFonts w:ascii="Times New Roman" w:hAnsi="Times New Roman" w:cs="Times New Roman"/>
          <w:sz w:val="24"/>
          <w:szCs w:val="24"/>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фициального сайта администрации муниципального района «Магарамкентский район»;</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сведения об обжалуемых решениях и действиях (бездействии) должностного лица Отдела ,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6. Жалоба, поступившая в Отдел подлежит рассмотрению в течение 15 рабочих дней со дня ее регистрации, а в случае обжалования отказа Отдела, должностного лица Отдела, осуществляющего предоставление муниципальной услуг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5.7. В случае если жалоба подана заявителем в структурное подразделение,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указанное структурное подразделение, должностное лицо структурного подразделения, в течение двух рабочих дней со дня ее регистрации направляет жалобу в уполномоченное на ее рассмотрение структурное подразделение администрации МР «Магарамкентский райо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 администрации муниципального района</w:t>
      </w:r>
      <w:bookmarkStart w:id="4" w:name="Par302"/>
      <w:bookmarkEnd w:id="4"/>
      <w:r>
        <w:rPr>
          <w:rFonts w:cs="Times New Roman" w:ascii="Times New Roman" w:hAnsi="Times New Roman"/>
          <w:sz w:val="24"/>
          <w:szCs w:val="24"/>
        </w:rPr>
        <w:t xml:space="preserve"> по предоставлению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8. По результатам рассмотрения жалобы глава муниципального района, Директор Отдела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муниципальными правовыми актами МР «Магарамкентский район»,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наименование структурного подразделения, предоставляющего муниципальную услугу, рассмотревшего жалобу, должность, фамилия, имя, отчество (при наличии) должностного лица Отдела,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Отделе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0">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1">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284" w:footer="0" w:bottom="28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1059815"/>
                <wp:effectExtent l="0" t="0" r="0" b="0"/>
                <wp:wrapNone/>
                <wp:docPr id="5"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DD77E9609D9446038DE07FFAAD0999075C941C210F98263233C22A8FDB267053420EF71DDEa8f1E" TargetMode="External"/><Relationship Id="rId10" Type="http://schemas.openxmlformats.org/officeDocument/2006/relationships/hyperlink" Target="consultantplus://offline/ref=0B47DACAC6D466DB89BE6F66869B9246DC590BF2AD9BF91FA502D12E3A40409C2EBF9E6CBAD7nBL" TargetMode="External"/><Relationship Id="rId11" Type="http://schemas.openxmlformats.org/officeDocument/2006/relationships/hyperlink" Target="consultantplus://offline/ref=0B47DACAC6D466DB89BE6F66869B9246DC590BF2AD9BF91FA502D12E3A40409C2EBF9E6EBA7D4CE2D6nE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5:00Z</dcterms:created>
  <dc:creator>Полещук Павел Александрович</dc:creator>
  <dc:description/>
  <cp:keywords/>
  <dc:language>en-US</dc:language>
  <cp:lastModifiedBy>1</cp:lastModifiedBy>
  <cp:lastPrinted>2016-02-10T10:25:00Z</cp:lastPrinted>
  <dcterms:modified xsi:type="dcterms:W3CDTF">2016-02-10T07:25:00Z</dcterms:modified>
  <cp:revision>9</cp:revision>
  <dc:subject/>
  <dc:title/>
</cp:coreProperties>
</file>